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Leod, Herbkersman and Funderburk</w:t>
      </w:r>
    </w:p>
    <w:p>
      <w:pPr>
        <w:pStyle w:val="Normal"/>
        <w:widowControl w:val="false"/>
        <w:jc w:val="left"/>
        <w:rPr/>
      </w:pPr>
      <w:r>
        <w:rPr/>
        <w:t>Document Path: l:\council\bills\ggs\22647ht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ass Transit Advisory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45 SO AS TO ESTABLISH THE MASS TRANSIT ADVISORY COUNCIL AND PROVIDE FOR ITS MEMBERSHIP AND FUNCTIONS AND TO AMEND SECTION 12</w:t>
        <w:noBreakHyphen/>
        <w:t>28</w:t>
        <w:noBreakHyphen/>
        <w:t>2725, RELATING TO THE PORTION OF THE MOTOR FUELS USER FEE USED FOR MASS TRANSIT, SO AS TO PROVIDE THAT REVENUE EQUAL TO TWO CENTS A GALLON OF THE TOTAL USER FEE ON GASOLINE MUST BE USED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45.</w:t>
        <w:tab/>
        <w:t>(A)</w:t>
        <w:tab/>
        <w:t>There is established the Mass Transit Advisory Council to advise the Deputy Director for Mass Transit for the Department of Transportation on the mass transit needs and the specialized transportation needs of all areas of the State.  The Deputy Director for Mass Transit shall coordinate the activities of the council and call it’s first meeting, at which time it shall elect officers and establish a regular schedule of meetings designed to assist the deputy director in obtaining the widest representation of views on the state’s mass transit needs.  Members of the council shall serve without compensation, but are allowed the mileage, subsistence, and per diem allowed members of state boards, committees, and commissions, to be paid from approved accounts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uncil membership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8</w:t>
        <w:noBreakHyphen/>
        <w:t>2725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25.</w:t>
        <w:tab/>
      </w:r>
      <w:r>
        <w:rPr>
          <w:strike/>
        </w:rPr>
        <w:t>Of the ten and thirty</w:t>
        <w:noBreakHyphen/>
        <w:t>four hundredths cents user fee on gasoline imposed pursuant to this chapter, an amount equal to twenty</w:t>
        <w:noBreakHyphen/>
        <w:t xml:space="preserve"> five hundredths of a cent on each gallon must be used by the department for mass transit.</w:t>
      </w:r>
      <w:r>
        <w:rPr/>
        <w:t xml:space="preserve">  </w:t>
      </w:r>
      <w:r>
        <w:rPr>
          <w:u w:val="single"/>
        </w:rPr>
        <w:t>There must be used by the department for mass transit needs an amount of the total revenue of the motor fuel user fee imposed on gasoline pursuant to this chapter equal to two cents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Auditor annually shall audit, or cause to be audited, the state’s regional transit authorities and eleemosynary organizations acting as regional transit authorities receiving funds from the Department of Transportation.  Copies of the audits must be made available to the department an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3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JMK</dc:creator>
  <dc:description/>
  <cp:keywords/>
  <dc:language>en-US</dc:language>
  <cp:lastModifiedBy>N Cumfer</cp:lastModifiedBy>
  <cp:lastPrinted>2006-12-20T11:13:00Z</cp:lastPrinted>
  <dcterms:modified xsi:type="dcterms:W3CDTF">2014-11-24T20:37:00Z</dcterms:modified>
  <cp:revision>11</cp:revision>
  <dc:subject/>
  <dc:title>2007-2008 Bill 3153: Mass Transit Advisor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