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5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Clemmons, Littlejohn and Vi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81a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Wind and hail insur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Labor, Commerce and Industry</w:t>
      </w:r>
      <w:r>
        <w:rPr/>
        <w:t xml:space="preserve"> </w:t>
      </w:r>
      <w:hyperlink r:id="rId3">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Member(s) request name add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38</w:t>
        <w:noBreakHyphen/>
        <w:t>75</w:t>
        <w:noBreakHyphen/>
        <w:t>310, AS AMENDED, CODE OF LAWS OF SOUTH CAROLINA, 1976, RELATING TO DEFINITIONS OF TERMS PERTAINING TO WIND AND HAIL INSURANCE, SO AS TO EXPAND THE TERM “COASTAL AREA” TO INCLUDE ALL AREAS IN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5</w:t>
        <w:noBreakHyphen/>
        <w:t>310(5)(c) of the 1976 Code, as last amended by Act 37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tab/>
        <w:t>“(c)</w:t>
        <w:tab/>
        <w:t xml:space="preserve">all areas in Horry County </w:t>
      </w:r>
      <w:r>
        <w:rPr>
          <w:strike/>
        </w:rPr>
        <w:t>east of a line paralleling and lying one hundred fifty feet east of U. S. Highway No. 17 Busin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54_20061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57:00Z</dcterms:created>
  <dc:creator>RSB</dc:creator>
  <dc:description/>
  <cp:keywords/>
  <dc:language>en-US</dc:language>
  <cp:lastModifiedBy>N Cumfer</cp:lastModifiedBy>
  <cp:lastPrinted>2006-12-19T16:27:00Z</cp:lastPrinted>
  <dcterms:modified xsi:type="dcterms:W3CDTF">2014-11-24T20:37:00Z</dcterms:modified>
  <cp:revision>12</cp:revision>
  <dc:subject/>
  <dc:title>2007-2008 Bill 3154: Wind and hail insur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