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and Cotty</w:t>
      </w:r>
    </w:p>
    <w:p>
      <w:pPr>
        <w:pStyle w:val="Normal"/>
        <w:widowControl w:val="false"/>
        <w:jc w:val="left"/>
        <w:rPr/>
      </w:pPr>
      <w:r>
        <w:rPr/>
        <w:t>Document Path: l:\council\bills\ggs\22642cm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eat belt deca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0/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6</w:t>
        <w:noBreakHyphen/>
        <w:t>1</w:t>
        <w:noBreakHyphen/>
        <w:t>141 SO AS TO PROVIDE FOR THE ISSUANCE OF DRIVER’S LICENSE DECALS BY THE DEPARTMENT OF MOTOR VEHICLES TO INDIVIDUALS WHO ARE EXEMPTED FROM THE STATE’S MANDATORY USE OF SEAT BEL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41.</w:t>
        <w:tab/>
        <w:t>A driver who possesses a written verification from a physician that he is unable to wear a safety belt for a physical or medical reason, upon application to the department, must be provided a decal that must be affixed to his driver’s license to indicate that he is exempted from the state’s mandatory use of seat belt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p:/pprever/2007-08/3158_20061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9:57:00Z</dcterms:created>
  <dc:creator>JMK</dc:creator>
  <dc:description/>
  <cp:keywords/>
  <dc:language>en-US</dc:language>
  <cp:lastModifiedBy>N Cumfer</cp:lastModifiedBy>
  <cp:lastPrinted>2006-12-19T15:35:00Z</cp:lastPrinted>
  <dcterms:modified xsi:type="dcterms:W3CDTF">2014-11-24T20:37:00Z</dcterms:modified>
  <cp:revision>10</cp:revision>
  <dc:subject/>
  <dc:title>2007-2008 Bill 3158: Seat belt dec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