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9, R95, H316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Mahaffey, Herbkersman, Cotty, Hagood, Scarborough and Stavrinak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635sj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ansportation of studen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0/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0/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Committee report: Majority favorable with amend., minority unfavorable </w:t>
      </w:r>
      <w:r>
        <w:rPr>
          <w:b/>
        </w:rPr>
        <w:t>Education and Public Works</w:t>
      </w:r>
      <w:r>
        <w:rPr/>
        <w:t xml:space="preserve"> </w:t>
      </w:r>
      <w:hyperlink r:id="rId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Debate adjourned until Tuesday, March 20, 2007 </w:t>
      </w:r>
      <w:hyperlink r:id="rId5">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7</w:t>
        <w:tab/>
        <w:t>House</w:t>
        <w:tab/>
        <w:t>Member(s) request name added as sponsor: Hagood, Scarborough, Stavrinak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0/2007</w:t>
        <w:tab/>
        <w:t>House</w:t>
        <w:tab/>
        <w:t xml:space="preserve">Debate adjourned until Wednesday, March 21, 2007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Amended </w:t>
      </w:r>
      <w:hyperlink r:id="rId7">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 xml:space="preserve">Read second time </w:t>
      </w:r>
      <w:hyperlink r:id="rId8">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7</w:t>
        <w:tab/>
        <w:t>House</w:t>
        <w:tab/>
        <w:t>Roll call Yeas</w:t>
        <w:noBreakHyphen/>
        <w:t>111  Nays</w:t>
        <w:noBreakHyphen/>
        <w:t xml:space="preserve">0 </w:t>
      </w:r>
      <w:hyperlink r:id="rId9">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House</w:t>
        <w:tab/>
        <w:t xml:space="preserve">Read third time and sent to Senate </w:t>
      </w:r>
      <w:hyperlink r:id="rId1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Introduced and read first tim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Referred to Committee on </w:t>
      </w:r>
      <w:r>
        <w:rPr>
          <w:b/>
        </w:rPr>
        <w:t>Education</w:t>
      </w:r>
      <w:r>
        <w:rPr/>
        <w:t xml:space="preserve"> </w:t>
      </w:r>
      <w:hyperlink r:id="rId1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Committee report: Majority favorable with amend., minority unfavorable </w:t>
      </w:r>
      <w:r>
        <w:rPr>
          <w:b/>
        </w:rPr>
        <w:t>Education</w:t>
      </w:r>
      <w:r>
        <w:rPr/>
        <w:t xml:space="preserve"> </w:t>
      </w:r>
      <w:hyperlink r:id="rId1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Amended </w:t>
      </w:r>
      <w:hyperlink r:id="rId1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Read second time </w:t>
      </w:r>
      <w:hyperlink r:id="rId1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Amended </w:t>
      </w:r>
      <w:hyperlink r:id="rId1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Read third time and returned to House with amendments </w:t>
      </w:r>
      <w:hyperlink r:id="rId1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Senate amendment amended </w:t>
      </w:r>
      <w:hyperlink r:id="rId18">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turned to Senate with amendments </w:t>
      </w:r>
      <w:hyperlink r:id="rId19">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ncurred in House amendment and enrolled </w:t>
      </w:r>
      <w:hyperlink r:id="rId20">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Veto overridden by originating body Yeas</w:t>
        <w:noBreakHyphen/>
        <w:t>91  Nays</w:t>
        <w:noBreakHyphen/>
        <w:t xml:space="preserve">16 </w:t>
      </w:r>
      <w:hyperlink r:id="rId21">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Veto overridden Yeas</w:t>
        <w:noBreakHyphen/>
        <w:t>41  Nays</w:t>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ab/>
        <w:t>Effective date 06/07/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2/20/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1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2/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9, R95, H316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9</w:t>
        <w:noBreakHyphen/>
        <w:t>67</w:t>
        <w:noBreakHyphen/>
        <w:t>105 SO AS TO PROVIDE FOR THE MAXIMUM SCHOOL BUS RIDE TIME OF EACH STUDENT AND ROUTING EFFICIENCY FOR EACH SCHOOL BUS; BY ADDING SECTION 59</w:t>
        <w:noBreakHyphen/>
        <w:t>67</w:t>
        <w:noBreakHyphen/>
        <w:t>108 SO AS TO PROVIDE FOR THOSE PERSONS WHO MAY DRIVE A SCHOOL BUS AND FOR THE REQUIRED TRAINING AND CERTIFICATION OF SCHOOL BUS DRIVERS; BY ADDING SECTION 59</w:t>
        <w:noBreakHyphen/>
        <w:t>67</w:t>
        <w:noBreakHyphen/>
        <w:t>415 SO AS TO PROVIDE THAT PARENTS ARE RESPONSIBLE FOR THE SAFETY, CONDUCT, AND TIMELY ARRIVAL OF THEIR CHILDREN TO, FROM, AND AT THE SCHOOL BUS STOP; TO AMEND SECTION 59</w:t>
        <w:noBreakHyphen/>
        <w:t>67</w:t>
        <w:noBreakHyphen/>
        <w:t>100, RELATING TO SCHOOL BUS SEATING SPACE AND STUDENTS ASSIGNED TO A SCHOOL BUS, SO AS TO PROVIDE THAT THE NUMBER OF STUDENTS ASSIGNED TO A SCHOOL BUS MUST NOT BE GREATER THAN THE MANUFACTURER CERTIFIED SEATING CAPACITY AND PROVIDE THAT ALL PASSENGERS TRANSPORTED MUST HAVE ADEQUATE SEATING AREA TO COMPLY WITH CERTAIN STANDARDS; TO AMEND SECTION 59</w:t>
        <w:noBreakHyphen/>
        <w:t>67</w:t>
        <w:noBreakHyphen/>
        <w:t>270, RELATING TO INSPECTION OF BUSES, SO AS TO PROVIDE THAT ALL PUBLICLY OWNED OR LEASED SCHOOL BUSES MUST BE INSPECTED AT LEAST ONCE ANNUALLY, TO PROVIDE THAT CERTAIN PRIVATELY OWNED SCHOOL BUSES MUST BE INSPECTED ANNUALLY, AND TO PROVIDE FOR THE MANNER OF INSPECTION; TO AMEND SECTION 59</w:t>
        <w:noBreakHyphen/>
        <w:t>67</w:t>
        <w:noBreakHyphen/>
        <w:t>420, RELATING TO TRANSPORTATION TO BE PROVIDED TO STUDENTS, SO AS TO FURTHER PROVIDE FOR WHEN THE STATE SHALL BEAR THE COST OF TRANSPORTING STUDENTS, PROVIDE THAT THE STATE MAY ASSUME THE RESPONSIBILITY OF TRANSPORTING STUDENTS WHEN HAZARDOUS TRAFFIC CONDITIONS ARE INVOLVED, PROVIDE THAT THE SCHOOL DISTRICT SHALL ESTABLISH HAZARDOUS TRAFFIC CRITERIA, PROVIDE FOR HAZARDOUS TRAFFIC FUNDS, PROVIDE FOR WHEN THE STATE SHALL PROVIDE TRANSPORTATION TO AND FROM THE RESIDENCE OF UNESCORTED STUDENTS, AND PROVIDE FOR OTHER MATTERS AND CRITERIA PERTAINING TO THE TRANSPORTATION OF STUDENTS INCLUDING A REQUIREMENT THAT THE STATE PROVIDE LOCAL SCHOOL DISTRICTS WITH A NUMBER OF SCHOOL BUSES SUFFICIENT TO ACCOMMODATE THE TRANSPORTATION OF STUDENTS ELIGIBLE TO BE TRANSPORTED UNDER THIS SECTION; BY ADDING SECTION 59-67-580 SO AS TO PROVIDE THAT THE STATE BOARD OF EDUCATION SHALL IMPLEMENT A SCHOOL BUS REPLACEMENT CYCLE TO REPLACE APPROXIMATELY ONE-FIFTEENTH OF THE FLEET EACH YEAR WITH FUNDS APPROPRIATED BY THE GENERAL ASSEMBLY FOR SCHOOL BUS PURCHASES, AND TO ESTABLISH A GRANT PROGRAM TO PROVIDE TRANSPORTATION TO STUDENTS OF ALTERNATIVE PUBLIC SCHOOLS; BY ADDING SECTION 59-67-585 SO AS TO PROVIDE THAT THE STATE DEPARTMENT OF EDUCATION, WHEN FEASIBLE, SHALL UTILIZE BIODIESEL FUEL AS AN ENERGY SOURCE TO POWER THE STATE SCHOOL BUS FLEET; AND BY ADDING SECTION 59-67-300 SO AS TO PROVIDE THAT STATE</w:t>
        <w:noBreakHyphen/>
        <w:t>OWNED SCHOOL BUSES MUST BE PARKED OVERNIGHT AND DURING THE SCHOOL DAY IN A LOCATION THAT IS CENTRAL TO THE AREA IN WHICH THE SCHOOL BUSES ARE OP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of ride and rou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rivers, training, and certific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9</w:t>
        <w:noBreakHyphen/>
        <w:t>67</w:t>
        <w:noBreakHyphen/>
        <w:t>108.</w:t>
        <w:tab/>
        <w:t>(A)(1)</w:t>
        <w:tab/>
        <w:t>Only a person who has been certified by the State Board of Education may drive a school bus, as defined in Section 59</w:t>
        <w:noBreakHyphen/>
        <w:t>67</w:t>
        <w:noBreakHyphen/>
        <w:t>10, when transporting preprimary, primary, or secondary students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When transporting public school students, a driver operating a bus owned by the State, a local school agency, or by a private contractor that is in compliance with Section 56</w:t>
        <w:noBreakHyphen/>
        <w:t>5</w:t>
        <w:noBreakHyphen/>
        <w:t>2770 and the National School Bus chrome yellow requirements in Section 59</w:t>
        <w:noBreakHyphen/>
        <w:t>67</w:t>
        <w:noBreakHyphen/>
        <w:t>30 must possess a School Bus Driver’s Certificate</w:t>
        <w:noBreakHyphen/>
        <w:t>A, as established by the State Board of Education.  A driver awarded a school bus driver’s certificate pursuant to Section 59</w:t>
        <w:noBreakHyphen/>
        <w:t>67</w:t>
        <w:noBreakHyphen/>
        <w:t>470 shall be issued the School Bus Driver’s Certificate</w:t>
        <w:noBreakHyphen/>
        <w: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When transporting public school students, a driver operating a bus owned by a local school agency or by a private contractor that is not in compliance with either Section 56</w:t>
        <w:noBreakHyphen/>
        <w:t>5</w:t>
        <w:noBreakHyphen/>
        <w:t>2770 or the National School Bus chrome yellow requirements in Section 59</w:t>
        <w:noBreakHyphen/>
        <w:t>67</w:t>
        <w:noBreakHyphen/>
        <w:t>30 must possess a School Bus Driver’s Certificate</w:t>
        <w:noBreakHyphen/>
        <w:t>B, as established by the State Board of Education.  A driver who possesses a School Bus Driver’s Certificate</w:t>
        <w:noBreakHyphen/>
        <w:t>B may not use traffic control devices permitted in Section 56</w:t>
        <w:noBreakHyphen/>
        <w:t>5</w:t>
        <w:noBreakHyphen/>
        <w:t>27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  The State Department of Education shall establish an appropriate level of drive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arenta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ren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ating and number of students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7</w:t>
        <w:noBreakHyphen/>
        <w:t>100.</w:t>
        <w:tab/>
        <w:t xml:space="preserve">Sufficient seating space must be provided so far as practicable for each passenger transported inside each school bus, an aisle in the school bus must not be less than twelve inches in width and all seats must be securely fastened to the floor or body of the vehicle.  All students must be within the body of the bus at all times while the bus is in motion.   Students are not permitted any place outside the bus and may not ride with heads or arms protruding through open windows.    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  Provided, however, that a limited number of excess passengers on regular routes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7</w:t>
        <w:noBreakHyphen/>
        <w:t>270.</w:t>
        <w:tab/>
        <w:t>(A)(1)</w:t>
        <w:tab/>
        <w:t xml:space="preserve">All publicly owned or leased school buses, including buses owned or leased by a public school district, must be inspected annually in compliance with the State Department of Education’s annual school bus inspection program.  </w:t>
      </w:r>
      <w:r>
        <w:rPr>
          <w:szCs w:val="22"/>
        </w:rPr>
        <w:t>The State Department of Education shall assist in this requirement by providing the training and certification of a limited number of personnel designated by a school district to perform the inspection, providing the inspection manuals and forms, and supplying the inspection certificate stickers for the school buses.  The State Department of Education’s assistance must be free of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r>
      <w:r>
        <w:rPr>
          <w:szCs w:val="22"/>
        </w:rPr>
        <w:t>The owner or lessee of a school bus shall be solely responsible for the implementation and accountability of school bus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ll school buses are subject to inspection at any time or place by officers of the State </w:t>
      </w:r>
      <w:r>
        <w:rPr>
          <w:szCs w:val="22"/>
        </w:rPr>
        <w:t>Transport</w:t>
      </w:r>
      <w:r>
        <w:rPr/>
        <w:t xml:space="preserve"> Police or inspection forces.   A school bus may not continue in operation in the transportation of students when the annual inspection is more than twelve months old or the school bus is found to be unsafe after any inspection until the unsafe conditions disclosed by the inspection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porting of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7</w:t>
        <w:noBreakHyphen/>
        <w:t>420.</w:t>
        <w:tab/>
        <w:t>(A)</w:t>
        <w:tab/>
        <w:t>The State, acting through the State Board of Education, assumes no obligation to transport any student to or from school who lives within one and one</w:t>
        <w:noBreakHyphen/>
        <w:t>half miles of the school he attends, nor to provide transportation services extending within three</w:t>
        <w:noBreakHyphen/>
        <w:t>tenths of a mile walking distance of the residence of any student, nor to furnish transportation for any student who attends a school outside the school attendance zone in which the student resides when the same grade is taught in an appropriate school that is located within the school district in which the  student resides.  The State shall bear the cost of transporting students to regularly organized instructional classes in the school attendance area for which state</w:t>
        <w:noBreakHyphen/>
        <w:t>required school credit is given.  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may assume the obligation of transporting students living within one and one</w:t>
        <w:noBreakHyphen/>
        <w:t>half miles of their schools and within three</w:t>
        <w:noBreakHyphen/>
        <w:t>tenths of a mile walking distance of their residences when it is for the health and safety of the students where hazardous traffic conditions are involved, provided funds are appropriated annually by the General Assembly for this purpose.  In these cases, the local school district shall apply in writing to the State Department of Education for the State to assume the financial responsibility for this transportation, provided funds are appropriated annually by the General Assembly for this purpose.  If funds are not appropriated by the General Assembly, then neither the State nor a local school district is required to assume this obligation.  Highway and railroad traffic hazardous criteria must be established by the school district governing body and must address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  If funds are not appropriated by the General Assembly, then neither the State nor a local school district shall be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Notwithstanding the provisions of subsection (A), the State shall transport and bear the cost of transporting three-and four</w:t>
        <w:noBreakHyphen/>
        <w:t>year</w:t>
        <w:noBreakHyphen/>
        <w:t xml:space="preserve">old students attending public school programs to their residences at the conclusion of a morning child development session and from their residences to an afternoon child development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State shall provide school transportation service as closely and safely as practicable, to the residence of each unescorted student who is eligible to receive state</w:t>
        <w:noBreakHyphen/>
        <w:t>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tenths of a mile of each unescorted student’s residence who is eligible to receive state</w:t>
        <w:noBreakHyphen/>
        <w:t>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  Any unescorted stop made pursuant to this subsection is deemed in compliance with any applicable regulation as determined by the State Departm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An unescorted student is defined as a student who has no adult or responsible older person available to accompany him to or from the school bus stop for the purpose of providing protection and guidance.  Parents or guardians may be considered unavailable for escort if they make application to, meet the unescorted criteria established by, and are granted approval by the school district governing body.  The extent </w:t>
      </w:r>
      <w:r>
        <w:rPr>
          <w:szCs w:val="22"/>
        </w:rPr>
        <w:t>and level of service for students will be established and implemented by each individual school district to assure that the most efficient, safe, and timely service possible is provided.  To insure equitable distribution of available funds, the State Department of Education must approve the school district criteria associated with the distribution of funds as provided in this subsection</w:t>
      </w:r>
      <w:r>
        <w:rPr/>
        <w:t>.  The criteria may consider parents and guardians who are nonambulatory, who are caretakers for a person requiring their undivided attention, or f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State shall provide to the local school district the number of school buses required to accommodate all students identified as eligible for transport with state funds under the provisions of Section 59</w:t>
        <w:noBreakHyphen/>
        <w:t>6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lacement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iodiesel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Parking of b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6/07.</w:t>
      </w:r>
    </w:p>
    <w:p>
      <w:pPr>
        <w:pStyle w:val="Normal"/>
        <w:tabs>
          <w:tab w:val="clear" w:pos="720"/>
          <w:tab w:val="left" w:pos="1440" w:leader="none"/>
          <w:tab w:val="left" w:pos="1800" w:leader="none"/>
          <w:tab w:val="left" w:pos="2880" w:leader="none"/>
        </w:tabs>
        <w:rPr/>
      </w:pPr>
      <w:r>
        <w:rPr/>
        <w:t>Veto overridden by House -- 6/7/07.</w:t>
      </w:r>
    </w:p>
    <w:p>
      <w:pPr>
        <w:pStyle w:val="Normal"/>
        <w:tabs>
          <w:tab w:val="clear" w:pos="720"/>
          <w:tab w:val="left" w:pos="1440" w:leader="none"/>
          <w:tab w:val="left" w:pos="1800" w:leader="none"/>
          <w:tab w:val="left" w:pos="2880" w:leader="none"/>
        </w:tabs>
        <w:rPr/>
      </w:pPr>
      <w:r>
        <w:rPr/>
        <w:t xml:space="preserve">Veto overridden by Senate -- 6/7/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3-01-07.doc" TargetMode="External"/><Relationship Id="rId5" Type="http://schemas.openxmlformats.org/officeDocument/2006/relationships/hyperlink" Target="../../h:/HJ%20Archive/2007/03-07-07.doc" TargetMode="External"/><Relationship Id="rId6" Type="http://schemas.openxmlformats.org/officeDocument/2006/relationships/hyperlink" Target="../../h:/HJ%20Archive/2007/03-20-07.doc" TargetMode="External"/><Relationship Id="rId7" Type="http://schemas.openxmlformats.org/officeDocument/2006/relationships/hyperlink" Target="../../h:/HJ%20Archive/2007/03-21-07.doc" TargetMode="External"/><Relationship Id="rId8" Type="http://schemas.openxmlformats.org/officeDocument/2006/relationships/hyperlink" Target="../../h:/HJ%20Archive/2007/03-21-07.doc" TargetMode="External"/><Relationship Id="rId9" Type="http://schemas.openxmlformats.org/officeDocument/2006/relationships/hyperlink" Target="../../h:/HJ%20Archive/2007/03-21-07.doc" TargetMode="External"/><Relationship Id="rId10" Type="http://schemas.openxmlformats.org/officeDocument/2006/relationships/hyperlink" Target="../../h:/HJ%20Archive/2007/03-22-07.doc" TargetMode="External"/><Relationship Id="rId11" Type="http://schemas.openxmlformats.org/officeDocument/2006/relationships/hyperlink" Target="../../h:/SJ%20Archive/2007/03-22-07.doc" TargetMode="External"/><Relationship Id="rId12" Type="http://schemas.openxmlformats.org/officeDocument/2006/relationships/hyperlink" Target="../../h:/SJ%20Archive/2007/03-22-07.doc" TargetMode="External"/><Relationship Id="rId13" Type="http://schemas.openxmlformats.org/officeDocument/2006/relationships/hyperlink" Target="../../h:/SJ%20Archive/2007/04-10-07.doc" TargetMode="External"/><Relationship Id="rId14" Type="http://schemas.openxmlformats.org/officeDocument/2006/relationships/hyperlink" Target="../../h:/SJ%20Archive/2007/05-15-07.doc" TargetMode="External"/><Relationship Id="rId15" Type="http://schemas.openxmlformats.org/officeDocument/2006/relationships/hyperlink" Target="../../h:/SJ%20Archive/2007/05-15-07.doc" TargetMode="External"/><Relationship Id="rId16" Type="http://schemas.openxmlformats.org/officeDocument/2006/relationships/hyperlink" Target="../../h:/SJ%20Archive/2007/05-16-07.doc" TargetMode="External"/><Relationship Id="rId17" Type="http://schemas.openxmlformats.org/officeDocument/2006/relationships/hyperlink" Target="../../h:/SJ%20Archive/2007/05-16-07.doc" TargetMode="External"/><Relationship Id="rId18" Type="http://schemas.openxmlformats.org/officeDocument/2006/relationships/hyperlink" Target="../../h:/HJ%20Archive/2007/05-22-07.doc" TargetMode="External"/><Relationship Id="rId19" Type="http://schemas.openxmlformats.org/officeDocument/2006/relationships/hyperlink" Target="../../h:/HJ%20Archive/2007/05-22-07.doc" TargetMode="External"/><Relationship Id="rId20" Type="http://schemas.openxmlformats.org/officeDocument/2006/relationships/hyperlink" Target="../../h:/SJ%20Archive/2007/05-23-07.doc" TargetMode="External"/><Relationship Id="rId21" Type="http://schemas.openxmlformats.org/officeDocument/2006/relationships/hyperlink" Target="../../h:/HJ%20Archive/2007/06-07-07.doc" TargetMode="External"/><Relationship Id="rId22" Type="http://schemas.openxmlformats.org/officeDocument/2006/relationships/hyperlink" Target="../../p:/pprever/2007-08/3161_20061220.doc" TargetMode="External"/><Relationship Id="rId23" Type="http://schemas.openxmlformats.org/officeDocument/2006/relationships/hyperlink" Target="../../p:/pprever/2007-08/3161_20070129.doc" TargetMode="External"/><Relationship Id="rId24" Type="http://schemas.openxmlformats.org/officeDocument/2006/relationships/hyperlink" Target="../../p:/pprever/2007-08/3161_20070301.doc" TargetMode="External"/><Relationship Id="rId25" Type="http://schemas.openxmlformats.org/officeDocument/2006/relationships/hyperlink" Target="../../p:/pprever/2007-08/3161_20070321.doc" TargetMode="External"/><Relationship Id="rId26" Type="http://schemas.openxmlformats.org/officeDocument/2006/relationships/hyperlink" Target="../../p:/pprever/2007-08/3161_20070410.doc" TargetMode="External"/><Relationship Id="rId27" Type="http://schemas.openxmlformats.org/officeDocument/2006/relationships/hyperlink" Target="../../p:/pprever/2007-08/3161_20070411.doc" TargetMode="External"/><Relationship Id="rId28" Type="http://schemas.openxmlformats.org/officeDocument/2006/relationships/hyperlink" Target="../../p:/pprever/2007-08/3161_20070515.doc" TargetMode="External"/><Relationship Id="rId29" Type="http://schemas.openxmlformats.org/officeDocument/2006/relationships/hyperlink" Target="../../p:/pprever/2007-08/3161_20070516.doc" TargetMode="External"/><Relationship Id="rId30" Type="http://schemas.openxmlformats.org/officeDocument/2006/relationships/hyperlink" Target="../../p:/pprever/2007-08/3161_20070522.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7:00Z</dcterms:created>
  <dc:creator>JMK</dc:creator>
  <dc:description/>
  <cp:keywords/>
  <dc:language>en-US</dc:language>
  <cp:lastModifiedBy>N Cumfer</cp:lastModifiedBy>
  <cp:lastPrinted>2007-05-30T11:30:00Z</cp:lastPrinted>
  <dcterms:modified xsi:type="dcterms:W3CDTF">2014-11-24T20:38:00Z</dcterms:modified>
  <cp:revision>6</cp:revision>
  <dc:subject/>
  <dc:title>2007-2008 Bill 3161: Transportation of stud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