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Harrison, Kirsh, Littlejohn, Mahaffey, Huggins, Cotty, Bingham and Toole</w:t>
      </w:r>
    </w:p>
    <w:p>
      <w:pPr>
        <w:pStyle w:val="Normal"/>
        <w:widowControl w:val="false"/>
        <w:jc w:val="left"/>
        <w:rPr/>
      </w:pPr>
      <w:r>
        <w:rPr/>
        <w:t>Document Path: l:\council\bills\swb\5054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31 SO AS TO CREATE THE OFFENSE OF DRIVING WHILE SERIOUSLY INTOXICATED AND TO PROVIDE PENALTIES; BY ADDING SECTION 56</w:t>
        <w:noBreakHyphen/>
        <w:t>5</w:t>
        <w:noBreakHyphen/>
        <w:t>2932 SO AS TO CREATE THE OFFENSE OF DRIVING WHILE GROSSLY INTOXICATED AND TO PROVIDE PENALTIES; BY ADDING SECTION 56</w:t>
        <w:noBreakHyphen/>
        <w:t>5</w:t>
        <w:noBreakHyphen/>
        <w:t>2956 SO AS TO REQUIRE BLOOD AND URINE TESTING OF AN OPERATOR OF A MOTOR VEHICLE SUSPECTED TO BE UNDER THE INFLUENCE OF ALCOHOL OR DRUGS WHEN THERE IS AN ACCIDENT RESULTING IN DEATH OR SERIOUS BODILY INJURY; TO AMEND SECTION 24</w:t>
        <w:noBreakHyphen/>
        <w:t>13</w:t>
        <w:noBreakHyphen/>
        <w:t>100, AS AMENDED, RELATING TO THE DEFINITION OF A NO PAROLE OFFENSE, SO AS TO ADD THE OFFENSE OF FELONY DRIVING UNDER THE INFLUENCE CAUSING GREAT BODILY INJURY AS A NO PAROLE OFFENSE; TO AMEND SECTION 56</w:t>
        <w:noBreakHyphen/>
        <w:t>5</w:t>
        <w:noBreakHyphen/>
        <w:t>2934, RELATING TO THE RIGHT TO COMPULSORY PROCESS AND SECTION 56</w:t>
        <w:noBreakHyphen/>
        <w:t>5</w:t>
        <w:noBreakHyphen/>
        <w:t>2935, RELATING TO THE RIGHT TO A JURY TRIAL OF A PERSON CHARGED WITH A DRIVING UNDER THE INFLUENCE OFFENSE, BOTH SO AS TO INCLUDE THE OFFENSES OF DRIVING WHILE SERIOUSLY INTOXICATED AND DRIVING WHILE GROSSLY INTOXICATED;  TO AMEND SECTION 56</w:t>
        <w:noBreakHyphen/>
        <w:t>5</w:t>
        <w:noBreakHyphen/>
        <w:t>2940, RELATING TO THE PENALTIES FOR VIOLATING THE OFFENSES OF DRIVING UNDER THE INFLUENCE AND DRIVING WITH AN UNLAWFUL ALCOHOL CONCENTRATION, SO AS TO INCREASE THE PENALTY FOR A SECOND OFFENSE FROM FIVE TO TEN DAYS AND FOR A THIRD OFFENSE FROM SIXTY DAYS TO SIX MONTHS; TO AMEND SECTION 56</w:t>
        <w:noBreakHyphen/>
        <w:t>5</w:t>
        <w:noBreakHyphen/>
        <w:t>2941, RELATING TO THE INSTALLATION OF IGNITION INTERLOCK DEVICES AND SECTION 56</w:t>
        <w:noBreakHyphen/>
        <w:t>5</w:t>
        <w:noBreakHyphen/>
        <w:t>2942, RELATING TO VEHICLE IMMOBILIZATION, BOTH SO AS TO INCLUDE THE OFFENSES OF DRIVING WHILE SERIOUSLY INTOXICATED AND DRIVING WHILE GROSSLY INTOXICATED; TO AMEND SECTION 56</w:t>
        <w:noBreakHyphen/>
        <w:t>5</w:t>
        <w:noBreakHyphen/>
        <w:t>2947, RELATING TO CHILD ENDANGERMENT, SO AS TO INCLUDE THE OFFENSES OF DRIVING WHILE SERIOUSLY INTOXICATED, DRIVING WHILE GROSSLY INTOXICATED, AND DRIVING WITH AN UNLAWFUL ALCOHOL CONCENTRATION; TO AMEND SECTION 56</w:t>
        <w:noBreakHyphen/>
        <w:t>5</w:t>
        <w:noBreakHyphen/>
        <w:t>2950, RELATING TO IMPLIED CONSENT TO TESTING FOR ALCOHOL OR DRUGS AND INFERENCE OF DRIVING UNDER THE INFLUENCE, SO AS TO CHANGE THE PROVISION REQUIRING WRITTEN NOTICE OF A DRIVER’S LICENSE SUSPENSION FOR FAILURE TO SUBMIT TO TESTING TO REFLECT A SUSPENSION OF ONE YEAR RATHER THAN NINETY DAYS, TO INCLUDE THE OFFENSES OF DRIVING WHILE SERIOUSLY INTOXICATED AND DRIVING WHILE GROSSLY INTOXICATED, TO PROVIDE A PERSON IS INFERRED TO BE UNDER THE INFLUENCE OF ALCOHOL IF THE ALCOHOL CONCENTRATION IS EIGHT ONE HUNDREDTHS OF ONE PERCENT TO TWELVE ONE HUNDREDTHS OF ONE PERCENT, TO PROVIDE A PERSON IS INFERRED TO BE SERIOUSLY INTOXICATED IF THE ALCOHOL CONCENTRATION IS THIRTEEN ONE</w:t>
        <w:noBreakHyphen/>
        <w:t>HUNDREDTHS OF ONE PERCENT TO EIGHTEEN ONE</w:t>
        <w:noBreakHyphen/>
        <w:t>HUNDREDTHS OF ONE PERCENT, AND TO PROVIDE A PERSON IS INFERRED TO BE GROSSLY INTOXICATED IF THE ALCOHOL CONCENTRATION IS NINETEEN ONE HUNDREDTHS OF ONE PERCENT OR MORE; TO AMEND SECTION 56</w:t>
        <w:noBreakHyphen/>
        <w:t>5</w:t>
        <w:noBreakHyphen/>
        <w:t>2951, AS AMENDED, RELATING TO SUSPENSION FOR REFUSAL TO SUBMIT TO TESTING, SO AS TO INCREASE THE REQUIRED SUSPENSION FROM NINETY DAYS TO ONE YEAR, TO INCREASE THE SUSPENSION FROM ONE HUNDRED EIGHTY DAYS TO ONE YEAR IF THE PERSON’S LICENSE WAS PREVIOUSLY SUSPENDED FOR A DRIVING UNDER THE INFLUENCE OFFENSE WITHIN THE LAST TEN YEARS, AND TO INCLUDE THE OFFENSES OF DRIVING WHILE SERIOUSLY INTOXICATED AND DRIVING WHILE GROSSLY INTOXICATED; TO AMEND SECTION 56</w:t>
        <w:noBreakHyphen/>
        <w:t>5</w:t>
        <w:noBreakHyphen/>
        <w:t>2953, RELATING TO INCIDENT SITE AND BREATH SITE VIDEOTAPING, SO AS TO INCLUDE THE OFFENSES OF DRIVING WHILE SERIOUSLY INTOXICATED AND DRIVING WHILE GROSSLY INTOXICATED; AND TO AMEND SECTION 56</w:t>
        <w:noBreakHyphen/>
        <w:t>5</w:t>
        <w:noBreakHyphen/>
        <w:t>2970, RELATING TO REPORTS OF CONVICTIONS FOR DRIVING UNDER THE INFLUENCE OFFENSES, SECTION 56</w:t>
        <w:noBreakHyphen/>
        <w:t>5</w:t>
        <w:noBreakHyphen/>
        <w:t>2980, RELATING TO COPIES OF REPORTS AS PRIMA FACIE EVIDENCE IN A TRIAL WHEN A PERSON IS CHARGED WITH A DRIVING UNDER THE INFLUENCE OFFENSE, SECTION 56</w:t>
        <w:noBreakHyphen/>
        <w:t>5</w:t>
        <w:noBreakHyphen/>
        <w:t>2990, RELATING TO SUSPENSION OF A CONVICTED PERSON’S DRIVER’S LICENSE, AND SECTION 56</w:t>
        <w:noBreakHyphen/>
        <w:t>5</w:t>
        <w:noBreakHyphen/>
        <w:t>2995, RELATING TO AN ADDITIONAL ASSESSMENT ON PERSONS CONVICTED OF DRIVING UNDER THE INFLUENCE, ALL SO AS TO INCLUDE THE OFFENSES OF DRIVING WHILE SERIOUSLY INTOXICATED, DRIVING WHILE GROSSLY INTOXICATED, AND CAUSING GREAT BODILY INJURY OR DEATH WHILE OPERATING A MOTOR VEHICLE WHILE UNDER THE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 person is seriously intoxicated when he drives a motor vehicle while under the influence of intoxicating liquors, drugs, or a similar substance and his manner, disposition, speech, muscular movement, general appearance, or behavior is affected seriously by the influence of intoxicating liquor, drugs, or a similar substance and, at the time of the offense, the person’s alcohol concentration was thirteen one</w:t>
        <w:noBreakHyphen/>
        <w:t>hundredths of one percent but not more than eighte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of not less than seven days or more than one hundred twenty days for the first offense.  In addition to the seven</w:t>
        <w:noBreakHyphen/>
        <w:t>day minimum imprisonment, the court may provide for up to seven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ninety days or more than one year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wo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constitutes a prior offense for the purpose of a prosecution for a subsequent violation.  Only those violations which occurred within a period of ten years including and immediately preceding the date of the last violation constitutes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2.</w:t>
        <w:tab/>
        <w:t>(A)</w:t>
        <w:tab/>
        <w:t>A person is grossly intoxicated when he drives a motor vehicle while under the influence of intoxicating liquors, drugs, or a similar substance and his manner, disposition, speech, muscular movement, general appearance, or behavior is affected grossly by the influence of intoxicating liquor, drugs, or a similar substance and, at the time of the offense, the person’s alcohol concentration was nine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upon conviction, must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of not less than thirty days or more than one year for the first offense.  In addition to the thirty</w:t>
        <w:noBreakHyphen/>
        <w:t>day minimum imprisonment, the court may provide for up to thirty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one year or more than two years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hree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he considers proper including, but not limited to, weekend service or nighttime service in a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 conviction, entry of a plea of guilty or of nolo contendere, or forfeiture of bail for the violation of a law or ordinance of this or another state or a municipality of this or another state that prohibits a person from operating a motor vehicle while under the influence of intoxicating liquor, drugs, or narcotics constitutes a prior offense for the purpose of a prosecution for a subsequent violation.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other provision of law, when a motor vehicle accident results in the death or serious bodily injury of a pedestrian or a person who is either a passenger in, or the operator of a motor vehicle involved in the accident, and when a law enforcement officer has reasonable suspicion to believe that a person driving a motor vehicle while under the influence of alcohol, drugs, or a combination of both, or that alcohol, drugs, or a combination of both, was present at the scene of the accident, then blood and urine tests must be administered upon the operator of the motor vehicle who is involved in the accident and suspected to be under the influence of alcohol, drugs, or a combination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13</w:t>
        <w:noBreakHyphen/>
        <w:t>10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00.</w:t>
        <w:tab/>
        <w:t xml:space="preserve">For purposes of definition under South Carolina law, a ‘no parole offense’ means a class A, B, or C felony </w:t>
      </w:r>
      <w:r>
        <w:rPr>
          <w:strike/>
        </w:rPr>
        <w:t>or</w:t>
      </w:r>
      <w:r>
        <w:rPr/>
        <w:t xml:space="preserve"> </w:t>
      </w:r>
      <w:r>
        <w:rPr>
          <w:u w:val="single"/>
        </w:rPr>
        <w:t>,</w:t>
      </w:r>
      <w:r>
        <w:rPr/>
        <w:t xml:space="preserve"> an offense exempt from classification as enumerated in Section 16</w:t>
        <w:noBreakHyphen/>
        <w:t>1</w:t>
        <w:noBreakHyphen/>
        <w:t>10(d), which is punishable by a maximum term of imprisonment for twenty years or more</w:t>
      </w:r>
      <w:r>
        <w:rPr>
          <w:u w:val="single"/>
        </w:rPr>
        <w:t>, and the offense of felony driving under the influence causing great bodily injury pursuant to Section 56</w:t>
        <w:noBreakHyphen/>
        <w:t>5</w:t>
        <w:noBreakHyphen/>
        <w:t>2945(A)(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34.</w:t>
        <w:tab/>
      </w:r>
      <w:r>
        <w:rPr/>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35.</w:t>
        <w:tab/>
      </w:r>
      <w:r>
        <w:rPr/>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40</w:t>
        <w:tab/>
        <w:t>(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one hundred dollars nor more than five thousand one hundred dollars and imprisonment for not less than </w:t>
      </w:r>
      <w:r>
        <w:rPr>
          <w:strike/>
        </w:rPr>
        <w:t>five</w:t>
      </w:r>
      <w:r>
        <w:rPr/>
        <w:t xml:space="preserve"> </w:t>
      </w:r>
      <w:r>
        <w:rPr>
          <w:u w:val="single"/>
        </w:rPr>
        <w:t>ten</w:t>
      </w:r>
      <w:r>
        <w:rPr/>
        <w:t xml:space="preser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eight hundred dollars nor more than six thousand three hundred dollars and imprisonment for not less than </w:t>
      </w:r>
      <w:r>
        <w:rPr>
          <w:strike/>
        </w:rPr>
        <w:t>sixty days</w:t>
      </w:r>
      <w:r>
        <w:rPr/>
        <w:t xml:space="preserve"> </w:t>
      </w:r>
      <w:r>
        <w:rPr>
          <w:u w:val="single"/>
        </w:rPr>
        <w:t>six months</w:t>
      </w:r>
      <w:r>
        <w:rPr/>
        <w:t xml:space="preserve">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 xml:space="preserve">2930, </w:t>
      </w:r>
      <w:r>
        <w:rPr>
          <w:u w:val="single"/>
        </w:rPr>
        <w:t>56</w:t>
        <w:noBreakHyphen/>
        <w:t>5</w:t>
        <w:noBreakHyphen/>
        <w:t>2931, 56</w:t>
        <w:noBreakHyphen/>
        <w:t>5</w:t>
        <w:noBreakHyphen/>
        <w:t>2932,</w:t>
      </w:r>
      <w:r>
        <w:rPr/>
        <w:t xml:space="preserve">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42.</w:t>
        <w:tab/>
      </w:r>
      <w:r>
        <w:rPr/>
        <w:t>(A)</w:t>
        <w:tab/>
        <w:t>A person who is convicted of or pleads guilty or nolo contendere to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and the identity of the vehicles to be immob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The court must assess a fee of forty dollars for each motor vehicle owned by or registered to the perso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more than one passenger under sixteen years of age is in the vehicle when a violation of subsection (A)(1) occurs, the person may be charged with only on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5</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50.</w:t>
        <w:tab/>
      </w:r>
      <w:r>
        <w:rPr>
          <w:strike/>
        </w:rPr>
        <w:t>(a)</w:t>
      </w:r>
      <w:r>
        <w:rPr/>
        <w:t xml:space="preserve"> </w:t>
      </w:r>
      <w:r>
        <w:rPr>
          <w:u w:val="single"/>
        </w:rPr>
        <w:t>(A)</w:t>
      </w: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In the criminal prosecuti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eight one</w:t>
        <w:noBreakHyphen/>
        <w:t xml:space="preserve">hundredths of one percent </w:t>
      </w:r>
      <w:r>
        <w:rPr>
          <w:strike/>
        </w:rPr>
        <w:t>or more</w:t>
      </w:r>
      <w:r>
        <w:rPr/>
        <w:t xml:space="preserve"> </w:t>
      </w:r>
      <w:r>
        <w:rPr>
          <w:u w:val="single"/>
        </w:rPr>
        <w:t>but not more than twelve one</w:t>
        <w:noBreakHyphen/>
        <w:t>hundredths of one percent</w:t>
      </w:r>
      <w:r>
        <w:rPr/>
        <w:t xml:space="preserv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the alcohol concentration was at the time thirteen one</w:t>
        <w:noBreakHyphen/>
        <w:t>hundredths of one percent but not more than eighteen one</w:t>
        <w:noBreakHyphen/>
        <w:t>hundredths of one percent, it may be inferred that the person was seriously intoxicated and has violated the provisions contained in 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alcohol concentration was at the time nineteen one</w:t>
        <w:noBreakHyphen/>
        <w:t>hundredths of one percent or more, it may be inferred that the person was grossly intoxicated and has violated the provisions contained in 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 xml:space="preserve"> </w:t>
      </w:r>
      <w:r>
        <w:rPr>
          <w:u w:val="single"/>
        </w:rPr>
        <w:t>(E)</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51.</w:t>
        <w:tab/>
      </w:r>
      <w:r>
        <w:rPr/>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one year</w:t>
      </w:r>
      <w:r>
        <w:rPr/>
        <w:t xml:space="preserve">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w:t>
      </w:r>
      <w:r>
        <w:rPr>
          <w:strike/>
        </w:rPr>
        <w:t>hundred eighty days</w:t>
      </w:r>
      <w:r>
        <w:rPr/>
        <w:t xml:space="preserve"> </w:t>
      </w:r>
      <w:r>
        <w:rPr>
          <w:u w:val="single"/>
        </w:rPr>
        <w:t>year</w:t>
      </w:r>
      <w:r>
        <w:rPr/>
        <w:t xml:space="preserve">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53.</w:t>
        <w:tab/>
      </w:r>
      <w:r>
        <w:rPr/>
        <w:t>(A)</w:t>
        <w:tab/>
        <w:t>A person who violates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ust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5</w:t>
        <w:noBreakHyphen/>
        <w:t>2970.</w:t>
        <w:tab/>
        <w:t>A</w:t>
      </w:r>
      <w:r>
        <w:rPr/>
        <w:t>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shall be subject to a penalty of twenty</w:t>
        <w:noBreakHyphen/>
        <w:t>five dollars for each such failure, to be collected by the Attorney General or the solicitors of the State under the direction of the Attorney General and pai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80.</w:t>
        <w:tab/>
      </w:r>
      <w:r>
        <w:rPr/>
        <w:t>In all trials and proceedings in any court of this State in which the defendant is charged with a violation of Section 56</w:t>
        <w:noBreakHyphen/>
        <w:t>5</w:t>
        <w:noBreakHyphen/>
        <w:t>2920, 56</w:t>
        <w:noBreakHyphen/>
        <w:t>5</w:t>
        <w:noBreakHyphen/>
        <w:t xml:space="preserve">2930, </w:t>
      </w:r>
      <w:r>
        <w:rPr>
          <w:u w:val="single"/>
        </w:rPr>
        <w:t>56</w:t>
        <w:noBreakHyphen/>
        <w:t>5</w:t>
        <w:noBreakHyphen/>
        <w:t>2931, 56</w:t>
        <w:noBreakHyphen/>
        <w:t>5</w:t>
        <w:noBreakHyphen/>
        <w:t>2932,</w:t>
      </w:r>
      <w:r>
        <w:rPr/>
        <w:t xml:space="preserve"> </w:t>
      </w:r>
      <w:r>
        <w:rPr>
          <w:strike/>
        </w:rPr>
        <w:t>or</w:t>
      </w:r>
      <w:r>
        <w:rPr/>
        <w:t xml:space="preserve"> 56</w:t>
        <w:noBreakHyphen/>
        <w:t>5</w:t>
        <w:noBreakHyphen/>
        <w:t xml:space="preserve">2933, </w:t>
      </w:r>
      <w:r>
        <w:rPr>
          <w:u w:val="single"/>
        </w:rPr>
        <w:t>or 56</w:t>
        <w:noBreakHyphen/>
        <w:t>5</w:t>
        <w:noBreakHyphen/>
        <w:t>2945</w:t>
      </w:r>
      <w:r>
        <w:rPr/>
        <w:t xml:space="preserve"> photostatic, optical disk, or other copies of the reports required to be filed with the department pursuant to Section 56</w:t>
        <w:noBreakHyphen/>
        <w:t>5</w:t>
        <w:noBreakHyphen/>
        <w:t>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t>(A)</w:t>
        <w:tab/>
        <w:t>The Department of Motor Vehicles shall suspend the driver’s license of a person who is convicted, receives sentence upon a plea of guilty or of nolo contendere, or forfeits bail posted for a violation of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 xml:space="preserve">2933, </w:t>
      </w:r>
      <w:r>
        <w:rPr>
          <w:u w:val="single"/>
        </w:rPr>
        <w:t>56</w:t>
        <w:noBreakHyphen/>
        <w:t>5</w:t>
        <w:noBreakHyphen/>
        <w:t>2945,</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 xml:space="preserve">3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2995.</w:t>
        <w:tab/>
      </w:r>
      <w:r>
        <w:rPr/>
        <w:t>(A)</w:t>
        <w:tab/>
        <w:t>In addition to the penalties imposed for a first offense violation of Section 56</w:t>
        <w:noBreakHyphen/>
        <w:t>5</w:t>
        <w:noBreakHyphen/>
        <w:t>2930</w:t>
      </w:r>
      <w:r>
        <w:rPr>
          <w:u w:val="single"/>
        </w:rPr>
        <w:t>, 56</w:t>
        <w:noBreakHyphen/>
        <w:t>5</w:t>
        <w:noBreakHyphen/>
        <w:t>2931, 56</w:t>
        <w:noBreakHyphen/>
        <w:t>5</w:t>
        <w:noBreakHyphen/>
        <w:t>2932,</w:t>
      </w:r>
      <w:r>
        <w:rPr/>
        <w:t xml:space="preserve">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violation of Section 56</w:t>
        <w:noBreakHyphen/>
        <w:t>5</w:t>
        <w:noBreakHyphen/>
        <w:t xml:space="preserve">2945 in general sessions court, an additional assessment of twelve dollars must be added to any punishment imposed which must be remitted to the State Treasurer who shall </w:t>
      </w:r>
      <w:r>
        <w:rPr>
          <w:strike/>
        </w:rPr>
        <w:t>then</w:t>
      </w:r>
      <w:r>
        <w:rPr/>
        <w:t xml:space="preserve"> distribute </w:t>
      </w:r>
      <w:r>
        <w:rPr>
          <w:strike/>
        </w:rPr>
        <w:t>these</w:t>
      </w:r>
      <w:r>
        <w:rPr/>
        <w:t xml:space="preserve"> </w:t>
      </w:r>
      <w:r>
        <w:rPr>
          <w:u w:val="single"/>
        </w:rPr>
        <w:t>the</w:t>
      </w:r>
      <w:r>
        <w:rPr/>
        <w:t xml:space="preserv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that the State Law Enforcement Division is not required to implement those provisions of Section 56</w:t>
        <w:noBreakHyphen/>
        <w:t>5</w:t>
        <w:noBreakHyphen/>
        <w:t>2934 as contained in SECTION 5 pertaining to the compulsory process for obtaining witnesses until such time as the General Assembly provides funding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5]</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5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9:00Z</dcterms:created>
  <dc:creator>JMK</dc:creator>
  <dc:description/>
  <cp:keywords/>
  <dc:language>en-US</dc:language>
  <cp:lastModifiedBy>N Cumfer</cp:lastModifiedBy>
  <cp:lastPrinted>2006-12-19T11:14:00Z</cp:lastPrinted>
  <dcterms:modified xsi:type="dcterms:W3CDTF">2014-11-24T20:38:00Z</dcterms:modified>
  <cp:revision>15</cp:revision>
  <dc:subject/>
  <dc:title>2007-2008 Bill 3165: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