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ole, Littlejohn and Whipper</w:t>
      </w:r>
    </w:p>
    <w:p>
      <w:pPr>
        <w:pStyle w:val="Normal"/>
        <w:widowControl w:val="false"/>
        <w:jc w:val="left"/>
        <w:rPr/>
      </w:pPr>
      <w:r>
        <w:rPr/>
        <w:t>Document Path: l:\council\bills\nbd\11096ac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Introduced in the Senate on May 1, 2007</w:t>
      </w:r>
    </w:p>
    <w:p>
      <w:pPr>
        <w:pStyle w:val="Normal"/>
        <w:widowControl w:val="false"/>
        <w:jc w:val="left"/>
        <w:rPr/>
      </w:pPr>
      <w:r>
        <w:rPr/>
        <w:t>Last Amended on April 26,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do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Recalled from Committee on </w:t>
      </w:r>
      <w:r>
        <w:rPr>
          <w:b/>
        </w:rPr>
        <w:t>Judiciary</w:t>
      </w:r>
      <w:r>
        <w:rPr/>
        <w:t xml:space="preserve"> </w:t>
      </w:r>
      <w:hyperlink r:id="rId4">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Debate adjourned </w:t>
      </w:r>
      <w:hyperlink r:id="rId5">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House</w:t>
        <w:tab/>
        <w:t xml:space="preserve">Amended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House</w:t>
        <w:tab/>
        <w:t xml:space="preserve">Read second time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House</w:t>
        <w:tab/>
        <w:t xml:space="preserve">Unanimous consent for third reading on next legislative day </w:t>
      </w:r>
      <w:hyperlink r:id="rId8">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7</w:t>
        <w:tab/>
        <w:t>House</w:t>
        <w:tab/>
        <w:t xml:space="preserve">Read third time and sent to Senate </w:t>
      </w:r>
      <w:hyperlink r:id="rId9">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Senate</w:t>
        <w:tab/>
        <w:t xml:space="preserve">Introduced and read first time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Senate</w:t>
        <w:tab/>
        <w:t xml:space="preserve">Referred to Committee on </w:t>
      </w:r>
      <w:r>
        <w:rPr>
          <w:b/>
        </w:rPr>
        <w:t>Judiciary</w:t>
      </w:r>
      <w:r>
        <w:rPr/>
        <w:t xml:space="preserve"> </w:t>
      </w:r>
      <w:hyperlink r:id="rId11">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7</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12/20/2006</w:t>
        </w:r>
      </w:hyperlink>
    </w:p>
    <w:p>
      <w:pPr>
        <w:pStyle w:val="Normal"/>
        <w:rPr/>
      </w:pPr>
      <w:hyperlink r:id="rId13">
        <w:r>
          <w:rPr>
            <w:rStyle w:val="InternetLink"/>
          </w:rPr>
          <w:t>4/24/2007</w:t>
        </w:r>
      </w:hyperlink>
    </w:p>
    <w:p>
      <w:pPr>
        <w:pStyle w:val="Normal"/>
        <w:rPr/>
      </w:pPr>
      <w:hyperlink r:id="rId14">
        <w:r>
          <w:rPr>
            <w:rStyle w:val="InternetLink"/>
          </w:rPr>
          <w:t>4/26/2007</w:t>
        </w:r>
      </w:hyperlink>
    </w:p>
    <w:p>
      <w:pPr>
        <w:pStyle w:val="Normal"/>
        <w:rPr/>
      </w:pPr>
      <w:hyperlink r:id="rId15">
        <w:r>
          <w:rPr>
            <w:rStyle w:val="InternetLink"/>
          </w:rPr>
          <w:t>4/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oole, Littlejoh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7--H.</w:t>
        <w:tab/>
        <w:t>[SEC 4/27/07 1: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1792 SO AS TO PROVIDE THAT AN ADOPTEE TWENTY</w:t>
        <w:noBreakHyphen/>
        <w:t>ONE YEARS OF AGE OR OLDER MAY OBTAIN A COPY OF HIS OR HER ORIGINAL RECORD OF BIRTH FROM THE STATE REGISTRAR UNLESS WITHIN THE PAST THREE YEARS THE ADOPTEE’S BIRTH PARENT HAS FILED A NOTARIZED FORM WITH THE STATE REGISTRAR PROHIBITING RELEASE OF IDENTIFYING INFORMATION; TO REQUIRE A BIRTH PARENT TO BE GIVEN INFORMATION ABOUT PROHIBITING RELEASE OF SUCH INFORMATION AT THE TIME OF EXECUTING A CONSENT OR RELINQUISHMENT FOR ADOPTION; TO PROVIDE THAT THIS ACT APPLIES TO ADOPTIONS FINALIZED AFTER JUNE 30, 2008, AND APPLIES TO ALL OTHER ADOPTIONS BEGINNING JULY 1, 2011; AND TO REQUIRE THE STATE REGISTRAR TO CARRY OUT A PUBLIC SERVICE CAMPAIGN EDUCATING THE PUBLIC ABOUT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700(A) of the 1976 Code, as last amended by Act 34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Consent or relinquishment for the purpose of adoption, pursuant to Section 20</w:t>
        <w:noBreakHyphen/>
        <w:t>7</w:t>
        <w:noBreakHyphen/>
        <w:t xml:space="preserve">1690, must be made by a sworn document, signed by the person or the head of the agency giving consent or relinquishment after the birth of the adoptee, and must specif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manent address of the person or agency making the sworn writte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ate, time, and place of the signing of the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of birth, race, and sex of the adoptee and any names by which the adoptee has been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relationship of the adoptee to the person or agency giving consent or relinqu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the adoptee’s mother or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at the consent or relinquishment by the person or agency forfeits all rights and obligations of the person or agency with respect to the named adoptee, including any future child support obligation. Giving consent or relinquishment does not relieve a person from the obligation to pay a child support arrearage unless appro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at consent or relinquishment once given must not be withdrawn except by order of the court upon a finding that it is in the best interests of the child, and that the consent or relinquishment was not given voluntarily or was obtained under duress or through coercion;  and that the entry of the final decree of adoption renders any consent or relinquishment irrevo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at the person or agency giving the consent or relinquishment understands that consent or relinquishment must not be given if psychological or legal advice, guidance, or counseling is needed or desired and that none is needed or des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at the person or agency giving the consent or relinquishment waives further notice of the adoption proceedings, unless the proceedings are contested by another pers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at the person or agency giving the consent or relinquishment is doing so voluntarily, and the consent or relinquishment is not being obtained under duress or through coerci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u w:val="single"/>
        </w:rPr>
        <w:t>that the person executing the consent or relinquishing has received information authorizing the Office of the State Registrar to release identifying information or nonidentifying health information to the adoptee as provided for in Section 20</w:t>
        <w:noBreakHyphen/>
        <w:t>7</w:t>
        <w:noBreakHyphen/>
        <w:t>17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t>that the person or agency giving the consent or relinquishment has received a copy of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1780(D)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tab/>
        <w:t>“An adoption agency shall provide the nonidentifying information in items (1) and (2) to the Office of the State Registrar upon the State Registrar providing the agency a copy of the statement of a birth parent or parents authorizing nonidentifying health information to be placed on a health information registry for release to an adoptee pursuant to Section 20</w:t>
        <w:noBreakHyphen/>
        <w:t>7</w:t>
        <w:noBreakHyphen/>
        <w:t>17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A.</w:t>
        <w:tab/>
        <w:t xml:space="preserve"> Subarticle 7,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0</w:t>
        <w:noBreakHyphen/>
        <w:t>7</w:t>
        <w:noBreakHyphen/>
        <w:t>1792.</w:t>
        <w:tab/>
        <w:t>(A)</w:t>
        <w:tab/>
        <w:t>Notwithstanding any provision of this subarticle or any other provision of law, an adoptee twenty</w:t>
        <w:noBreakHyphen/>
        <w:t xml:space="preserve">one years of age or older may request a copy of his or her original record of birth or nonidentifying health information, or both, from the Office of the State Registrar.  When an adoptee requests the original record of birth, the Office of the State Registrar shall provide the adoptee with information concerning the psychological effects of adoption and with names of counseling agencies the adoptee may contact if he or she so cho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t the time a birth parent executes a consent or relinquishment for adoption, the birth parent or parents must be provided written information developed by the Office of the State Registrar concerning the right of the birth parent or parents to authorize the release of the following information to the adoptee by the Office of the State Registrar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parent or parents’ identifying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parent or parents’ nonidentifying health information.  </w:t>
        <w:tab/>
        <w:t>(C)(1)</w:t>
        <w:tab/>
        <w:t xml:space="preserve">After receiving the information provided for in subsection (B)(1), the birth parent or parents may elect to have identifying information released upon request of the adoptee by filing a notarized statement with the Office of the State Registrar indicating that the birth parent or parents authorize his or her identifying information to be released to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If the birth parent or parents file the statement provided for in subsection (C)(1) with the Office of the State Registrar to authorize the release of the identifying information, the adoptee must be provided the original record of birth not before thirty days from the date of the adoptee’s request, except when the information is requested because of a medical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If a birth parent or parents do not file the statement provided for in subsection (C)(1) with the Office of the State Registrar authorizing the release of identifying information, the Office of the State Registrar must not release any identifying information to an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1)</w:t>
        <w:tab/>
        <w:t>After receiving the information provided for in subsection (B)(2), the birth parent or parents may elect to have nonidentifying health information placed on a registry to be released to the adoptee upon request by filing a notarized statement with the Office of the State Registr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f the birth parent or parents file the statement provided for in subsection (E)(1) the Office of the State Registrar shall release the information to the adopte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Office of the State Registrar shall obtain nonidentifying health information from adoption agencies pursuant to Section 20</w:t>
        <w:noBreakHyphen/>
        <w:t>7</w:t>
        <w:noBreakHyphen/>
        <w:t>1780(D) and shall maintain the health information registry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This section applies to all adoptions for which consent or relinquishment for adoption was executed after June 30, 2008, and as of July 1, 2011, this section applies to all adoptions for which consent or relinquishment for adoption was executed before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w:t>
        <w:tab/>
        <w:t xml:space="preserve"> As soon as practicable after July 1, 2008, the Office of the State Registrar shall begin conducting a public service campaign to inform the public of the provisions of this act and specifically that as of July 1, 2011, an adoptee twenty</w:t>
        <w:noBreakHyphen/>
        <w:t>one years of age or older, who was adopted before July 1, 2008, may obtain a copy of his or her original birth certificate if the adoptee’s birth parent files a document, in accordance with this act, authorizing such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C.</w:t>
        <w:tab/>
        <w:t xml:space="preserve"> This section takes effect July 1, 2008, except that Section 3.B.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SECTION</w:t>
        <w:tab/>
        <w:t>4.</w:t>
        <w:tab/>
        <w:t>Except as provided for in Section 3</w:t>
      </w:r>
      <w:r>
        <w:rPr>
          <w:rFonts w:eastAsia="MS Mincho;ＭＳ 明朝"/>
          <w:u w:val="single"/>
        </w:rPr>
        <w:t>.</w:t>
      </w:r>
      <w:r>
        <w:rPr>
          <w:rFonts w:eastAsia="MS Mincho;ＭＳ 明朝"/>
        </w:rPr>
        <w:t>C.,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4-24-07.doc" TargetMode="External"/><Relationship Id="rId5" Type="http://schemas.openxmlformats.org/officeDocument/2006/relationships/hyperlink" Target="../../h:/HJ%20Archive/2007/04-25-07.doc" TargetMode="External"/><Relationship Id="rId6" Type="http://schemas.openxmlformats.org/officeDocument/2006/relationships/hyperlink" Target="../../h:/HJ%20Archive/2007/04-26-07.doc" TargetMode="External"/><Relationship Id="rId7" Type="http://schemas.openxmlformats.org/officeDocument/2006/relationships/hyperlink" Target="../../h:/HJ%20Archive/2007/04-26-07.doc" TargetMode="External"/><Relationship Id="rId8" Type="http://schemas.openxmlformats.org/officeDocument/2006/relationships/hyperlink" Target="../../h:/HJ%20Archive/2007/04-26-07.doc" TargetMode="External"/><Relationship Id="rId9" Type="http://schemas.openxmlformats.org/officeDocument/2006/relationships/hyperlink" Target="../../h:/HJ%20Archive/2007/04-27-07.doc" TargetMode="External"/><Relationship Id="rId10" Type="http://schemas.openxmlformats.org/officeDocument/2006/relationships/hyperlink" Target="../../h:/SJ%20Archive/2007/05-01-07.doc" TargetMode="External"/><Relationship Id="rId11" Type="http://schemas.openxmlformats.org/officeDocument/2006/relationships/hyperlink" Target="../../h:/SJ%20Archive/2007/05-01-07.doc" TargetMode="External"/><Relationship Id="rId12" Type="http://schemas.openxmlformats.org/officeDocument/2006/relationships/hyperlink" Target="../../p:/pprever/2007-08/3172_20061220.doc" TargetMode="External"/><Relationship Id="rId13" Type="http://schemas.openxmlformats.org/officeDocument/2006/relationships/hyperlink" Target="../../p:/pprever/2007-08/3172_20070424.doc" TargetMode="External"/><Relationship Id="rId14" Type="http://schemas.openxmlformats.org/officeDocument/2006/relationships/hyperlink" Target="../../p:/pprever/2007-08/3172_20070426.doc" TargetMode="External"/><Relationship Id="rId15" Type="http://schemas.openxmlformats.org/officeDocument/2006/relationships/hyperlink" Target="../../p:/pprever/2007-08/3172_20070427.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40:00Z</dcterms:created>
  <dc:creator>RSB</dc:creator>
  <dc:description/>
  <cp:keywords/>
  <dc:language>en-US</dc:language>
  <cp:lastModifiedBy>N Cumfer</cp:lastModifiedBy>
  <cp:lastPrinted>2006-12-19T11:22:00Z</cp:lastPrinted>
  <dcterms:modified xsi:type="dcterms:W3CDTF">2014-11-24T20:39:00Z</dcterms:modified>
  <cp:revision>11</cp:revision>
  <dc:subject/>
  <dc:title>2007-2008 Bill 3172: Ado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