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dwick</w:t>
      </w:r>
    </w:p>
    <w:p>
      <w:pPr>
        <w:pStyle w:val="Normal"/>
        <w:widowControl w:val="false"/>
        <w:jc w:val="left"/>
        <w:rPr/>
      </w:pPr>
      <w:r>
        <w:rPr/>
        <w:t>Document Path: l:\council\bills\ms\7085ssp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presentation by a public offici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8</w:t>
        <w:noBreakHyphen/>
        <w:t>13</w:t>
        <w:noBreakHyphen/>
        <w:t>740, AS AMENDED, CODE OF LAWS OF SOUTH CAROLINA, 1976, RELATING TO REPRESENTATION OF A PERSON BY A PUBLIC OFFICIAL BEFORE A GOVERNMENTAL BODY, SO AS TO ALLOW A COUNTY OR MUNICIPAL OFFICIAL TO REPRESENT A PERSON BEFORE AN AGENCY, UNIT, OR SUBUNIT OF THAT COUNTY OR MUNICIPALITY FOR WHICH THE PUBLIC OFFICIAL HAS OFFICIAL RESPONSIBILITY IF THE OFFICIAL SUBMITS A WRITTEN STATEMENT DESCRIBING THE MATTER REQUIRING ACTION AND THE POTENTIAL CONFLICT OF INTEREST WITH RESPECT TO THE ACTION TO THE PRESIDING OFFICER OF THE COUNTY OR MUNICIPAL GOVERNING BODY, AGENCY, COMMISSION, OR BOARD, ON WHICH THE OFFICIAL SERVES, AND TO REQUIRE THE PRESIDING OFFICER TO HAVE THE STATEMENT PRINTED IN THE MINUTES AND EXCUSE THE OFFICIAL FROM ANY VOTES OR OTHER ACTIONS ON THE MATTER ON WHICH THE POTENTIAL CONFLICT OF INTEREST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740(4) and (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public official, public member, or public employee of a county, an individual with whom the public official, public member, or public employee is associated, or a business with which the public official, public member, or public employee is associated may not knowingly represent a person before an agency, unit, or subunit of that county for which the public official, public member, or public employee has official responsibilit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required by law;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efore a court under the unified judicial system</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when the public official, public member, or public employee submits a written statement, which describes the matter requiring an action or a decision and the nature of his potential conflict of interest with respect to the action or decision, to the presiding officer of the governing body, agency, commission, or board of that county on which the public official, public member, or public employee serves.  The presiding officer shall cause the statement to be printed in the minutes and require that the public official, public member, or public employee be excused from any votes, deliberations, and other actions on the matter on which the potential conflict of interest exists and shall cause the excusal and the reasons for it to be noted in the minu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ublic official, public member, or public employee of a municipality, an individual with whom the public official, public member, or public employee is associated, or a business with which the public official, public member, or public employee is associated may not knowingly represent a person before any agency, unit, or subunit of that municipality for which the public official, public member, or public employee has official responsibility excep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s required by law</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en the public official, public member, or public employee submits a written statement, which describes the matter requiring an action or a decision and the nature of his potential conflict of interest with respect to the action or decision, to the presiding officer of the governing body, agency, commission, or board of that municipality on which the public official, public member, or public employee serves.  The presiding officer shall cause the statement to be printed in the minutes and require that the public official, public member, or public employee be excused from any votes, deliberations, and other actions on the matter on which the potential conflict of interest exists and shall cause the excusal and the reasons for it to be noted in the minu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74_20061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1:00Z</dcterms:created>
  <dc:creator>RSB</dc:creator>
  <dc:description/>
  <cp:keywords/>
  <dc:language>en-US</dc:language>
  <cp:lastModifiedBy>N Cumfer</cp:lastModifiedBy>
  <cp:lastPrinted>2006-12-18T10:53:00Z</cp:lastPrinted>
  <dcterms:modified xsi:type="dcterms:W3CDTF">2014-11-24T20:39:00Z</dcterms:modified>
  <cp:revision>9</cp:revision>
  <dc:subject/>
  <dc:title>2007-2008 Bill 3174: Representation by a public offici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