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Cotty, Harrell, Bales, Owens, Rice and D.C. Smith</w:t>
      </w:r>
    </w:p>
    <w:p>
      <w:pPr>
        <w:pStyle w:val="Normal"/>
        <w:widowControl w:val="false"/>
        <w:jc w:val="left"/>
        <w:rPr/>
      </w:pPr>
      <w:r>
        <w:rPr/>
        <w:t>Document Path: l:\council\bills\ggs\22645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hild Development Education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Owens,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D.C.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Committee report: Favorable with amendment </w:t>
      </w:r>
      <w:r>
        <w:rPr>
          <w:b/>
        </w:rPr>
        <w:t>Education and Public Works</w:t>
      </w:r>
      <w:r>
        <w:rPr/>
        <w:t xml:space="preserve"> </w:t>
      </w:r>
      <w:hyperlink r:id="rId4">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Debate adjourned until Wednesday, March 21, 2007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Requests for debate</w:t>
        <w:noBreakHyphen/>
        <w:t xml:space="preserve">Rep(s). Walker, Merrill, Whitmire, Hinson, Scarborough, Bales, Cotty, Umphlett, Mulvaney, Hosey, Clyburn, Hart, JH Neal, Owens, Hiott, Haley, Spires, Frye, Bingham, R Brown, Anderson, Miller, Young, Lowe, Crawford, Breeland, Mack, Shoopman, Bedingfield, Haskins, GR Smith, DC Smith, JR Smith, Clemmons, Brantley, Anthony, Phillips, Moss, Ballentine, and Duncan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Debate adjourned until Tuesday, March 27, 2007 </w:t>
      </w:r>
      <w:hyperlink r:id="rId7">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 xml:space="preserve">Committed to Committee on </w:t>
      </w:r>
      <w:r>
        <w:rPr>
          <w:b/>
        </w:rPr>
        <w:t>Ways and Means</w:t>
      </w:r>
      <w:r>
        <w:rPr/>
        <w:t xml:space="preserv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Roll call Yeas</w:t>
        <w:noBreakHyphen/>
        <w:t>66  Nays</w:t>
        <w:noBreakHyphen/>
        <w:t xml:space="preserve">52 </w:t>
      </w:r>
      <w:hyperlink r:id="rId9">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20/2006</w:t>
        </w:r>
      </w:hyperlink>
    </w:p>
    <w:p>
      <w:pPr>
        <w:pStyle w:val="Normal"/>
        <w:rPr/>
      </w:pPr>
      <w:hyperlink r:id="rId11">
        <w:r>
          <w:rPr>
            <w:rStyle w:val="InternetLink"/>
          </w:rPr>
          <w:t>3/1/2007</w:t>
        </w:r>
      </w:hyperlink>
    </w:p>
    <w:p>
      <w:pPr>
        <w:pStyle w:val="Normal"/>
        <w:rPr/>
      </w:pPr>
      <w:hyperlink r:id="rId12">
        <w:r>
          <w:rPr>
            <w:rStyle w:val="InternetLink"/>
          </w:rPr>
          <w:t>3/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Cotty, Harrell, Bales, Owens, Rice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7--H.</w:t>
        <w:tab/>
        <w:t>[SEC 3/5/07 9:4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5) to amend the Code of Laws of South Carolina, 1976, by designating Section 59</w:t>
        <w:noBreakHyphen/>
        <w:t>35</w:t>
        <w:noBreakHyphen/>
        <w:t>10 as Article 1, Chapter 35, Title 59, entitled “Kindergartens”, and by ad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bCs/>
        </w:rPr>
        <w:t>SECTION</w:t>
        <w:tab/>
        <w:t>1.</w:t>
        <w:tab/>
        <w:t>Section 59</w:t>
        <w:noBreakHyphen/>
        <w:t>35</w:t>
        <w:noBreakHyphen/>
        <w:t>10 of the 1976 Code is designated as Article 1, Chapter 35, Title 59, entitled “Kindergart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w:t>
        <w:tab/>
        <w:t>2.</w:t>
        <w:tab/>
        <w:t>Title 59,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bCs/>
        </w:rPr>
      </w:pPr>
      <w:r>
        <w:rPr>
          <w:rFonts w:eastAsia="MS Mincho;ＭＳ 明朝"/>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bCs/>
        </w:rPr>
      </w:pPr>
      <w:r>
        <w:rPr>
          <w:rFonts w:eastAsia="MS Mincho;ＭＳ 明朝"/>
          <w:bCs/>
        </w:rPr>
        <w:tab/>
        <w:t>South Carolina Child Development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59</w:t>
        <w:noBreakHyphen/>
        <w:t>35</w:t>
        <w:noBreakHyphen/>
        <w:t>310.</w:t>
        <w:tab/>
        <w:t>(A)</w:t>
        <w:tab/>
        <w:t>There is created the South Carolina Child Development Education Program. Beginning with the 2008</w:t>
        <w:noBreakHyphen/>
        <w:t xml:space="preserve">09 school year, this program must be made available annually by all school districts of the State. Student enrollment shall be voluntary. The program shall focus on the developmental and learning support that children must have in order to be ready for school and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ab/>
        <w:t>(1)</w:t>
        <w:tab/>
        <w:t>‘At</w:t>
        <w:noBreakHyphen/>
        <w:t>risk’ means any child whose annual family income is one hundred eighty</w:t>
        <w:noBreakHyphen/>
        <w:t>five percent or less of the federal poverty guidelines as promulgated annually by the United States Department of Health and Human Services making him eligible for the free or reduced price lunch program,</w:t>
      </w:r>
      <w:r>
        <w:rPr>
          <w:rFonts w:eastAsia="MS Mincho;ＭＳ 明朝"/>
          <w:bCs/>
          <w:i/>
        </w:rPr>
        <w:t xml:space="preserve"> </w:t>
      </w:r>
      <w:r>
        <w:rPr>
          <w:rFonts w:eastAsia="MS Mincho;ＭＳ 明朝"/>
          <w:bCs/>
        </w:rPr>
        <w:t>or any child who is eligible f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Private provider’ means a provider other than a public school approved to deliver the school</w:t>
        <w:noBreakHyphen/>
        <w:t>year four</w:t>
        <w:noBreakHyphen/>
        <w:t>year</w:t>
        <w:noBreakHyphen/>
        <w:t>old kindergarten progra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Program’ means education services provided by either public or private providers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6)</w:t>
        <w:tab/>
        <w:t>‘Provider’ means either a state</w:t>
        <w:noBreakHyphen/>
        <w:t>approved public or private program provider chosen by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7)</w:t>
        <w:tab/>
        <w:t>‘Public provider’ means a public school approved to deliver the school</w:t>
        <w:noBreakHyphen/>
        <w:t>year four</w:t>
        <w:noBreakHyphen/>
        <w:t>year</w:t>
        <w:noBreakHyphen/>
        <w:t>old kindergarten progra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8)</w:t>
        <w:tab/>
        <w:t>‘Resident school district’ means the public school district in which a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9)</w:t>
        <w:tab/>
        <w:t>‘Research based’ means supported by nationally published, peer</w:t>
        <w:noBreakHyphen/>
        <w:t>reviewe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0)</w:t>
        <w:tab/>
        <w:t>‘School year’ means a one hundred eighty</w:t>
        <w:noBreakHyphen/>
        <w:t>day instructional program completed before the school year in which the student would enroll in five</w:t>
        <w:noBreakHyphen/>
        <w:t>year</w:t>
        <w:noBreakHyphen/>
        <w:t xml:space="preserve">old kindergarten. For the purposes of this article, the school year is not otherwise constr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1)</w:t>
        <w:tab/>
        <w:t>‘Parent education program’ means a series of activities designed to enhance student success where parents and teachers exchange information supporting a child’s progress and development.  These may include, but not be limited to, family orientation programs, parenting workshops, parent and teacher conferences, and regular reports on student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iCs/>
        </w:rPr>
        <w:tab/>
      </w:r>
      <w:r>
        <w:rPr>
          <w:rFonts w:eastAsia="MS Mincho;ＭＳ 明朝"/>
          <w:bCs/>
        </w:rPr>
        <w:t>Section 59</w:t>
        <w:noBreakHyphen/>
        <w:t>35</w:t>
        <w:noBreakHyphen/>
        <w:t>320.</w:t>
        <w:tab/>
        <w:t>(A)</w:t>
        <w:tab/>
        <w:t>Beginning with the 2008</w:t>
        <w:noBreakHyphen/>
        <w:t>09 school year, with funds appropriated by the General Assembly, the South Carolina Child Development Education Program must be made available to all at</w:t>
        <w:noBreakHyphen/>
        <w:t>risk four</w:t>
        <w:noBreakHyphen/>
        <w:t>year</w:t>
        <w:noBreakHyphen/>
        <w:t>old children in the State.  No state funds shall be expended for the provision of four</w:t>
        <w:noBreakHyphen/>
        <w:t>year</w:t>
        <w:noBreakHyphen/>
        <w:t>old kindergarten services to children falling outside of the ‘at</w:t>
        <w:noBreakHyphen/>
        <w:t>risk’ definition established within this article. If funds appropriated by the General Assembly are insufficient to serve all at</w:t>
        <w:noBreakHyphen/>
        <w:t>risk children in the State, children must be served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ab/>
        <w:t>(1)</w:t>
        <w:tab/>
        <w:t xml:space="preserve">first, eligible children from the trial and plaintiff districts in </w:t>
      </w:r>
      <w:r>
        <w:rPr>
          <w:rFonts w:eastAsia="MS Mincho;ＭＳ 明朝"/>
          <w:bCs/>
          <w:u w:val="single"/>
        </w:rPr>
        <w:t>Abbeville County School District et al. vs. South Carolina</w:t>
      </w:r>
      <w:r>
        <w:rPr>
          <w:rFonts w:eastAsia="MS Mincho;ＭＳ 明朝"/>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second, with any funds remaining, students must be served according to the percentage of poverty of the student’s annual family income expressed as a percentage of federal poverty guidelines, with first priority given to those students whose family income is at the lowest 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B)</w:t>
        <w:tab/>
        <w:t>Annually, any unexpended funds from the prior year for this program must be carried forward and used for nonrecurring expenditures by the First Steps to School</w:t>
      </w:r>
      <w:r>
        <w:rPr>
          <w:rFonts w:eastAsia="MS Mincho;ＭＳ 明朝"/>
          <w:bCs/>
          <w:i/>
        </w:rPr>
        <w:t xml:space="preserve"> </w:t>
      </w:r>
      <w:r>
        <w:rPr>
          <w:rFonts w:eastAsia="MS Mincho;ＭＳ 明朝"/>
          <w:bCs/>
        </w:rPr>
        <w:t>Readiness Board of Trustees to provide risk</w:t>
        <w:noBreakHyphen/>
        <w:t>targeted and measurable</w:t>
      </w:r>
      <w:r>
        <w:rPr>
          <w:rFonts w:eastAsia="MS Mincho;ＭＳ 明朝"/>
          <w:bCs/>
          <w:i/>
        </w:rPr>
        <w:t xml:space="preserve"> </w:t>
      </w:r>
      <w:r>
        <w:rPr>
          <w:rFonts w:eastAsia="MS Mincho;ＭＳ 明朝"/>
          <w:bCs/>
        </w:rPr>
        <w:t>services to children up to thre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i/>
          <w:i/>
          <w:u w:val="single"/>
        </w:rPr>
      </w:pPr>
      <w:r>
        <w:rPr>
          <w:rFonts w:eastAsia="MS Mincho;ＭＳ 明朝"/>
          <w:bCs/>
        </w:rPr>
        <w:tab/>
        <w:t>Section 59</w:t>
        <w:noBreakHyphen/>
        <w:t>35</w:t>
        <w:noBreakHyphen/>
        <w:t>330.</w:t>
        <w:tab/>
        <w:t>(A)</w:t>
        <w:tab/>
        <w:t>Each child who will have attained the age of four years on or before September first of the school year, and meets the at</w:t>
        <w:noBreakHyphen/>
        <w:t xml:space="preserve">risk criteria established in this article is eligible for enrollment in the South Carolina Child Development Education Program for one year. In rare instances, students with documented kindergarten readiness barriers may be permitted to enroll for a second year, or at age five, at the discretion of the State Department of Education for students being served by a public provider or at the discretion of the Office of South Carolina First Steps for students being served by a privat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i/>
        </w:rPr>
        <w:tab/>
      </w:r>
      <w:r>
        <w:rPr>
          <w:rFonts w:eastAsia="MS Mincho;ＭＳ 明朝"/>
          <w:bCs/>
        </w:rPr>
        <w:t>(B)</w:t>
        <w:tab/>
        <w:t>The parent of each eligible child may enroll the child in one of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A school</w:t>
        <w:noBreakHyphen/>
        <w:t>year four</w:t>
        <w:noBreakHyphen/>
        <w:t>year</w:t>
        <w:noBreakHyphen/>
        <w:t>old kindergarten program delivered by an approved public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A school</w:t>
        <w:noBreakHyphen/>
        <w:t>year four</w:t>
        <w:noBreakHyphen/>
        <w:t>year</w:t>
        <w:noBreakHyphen/>
        <w:t>old kindergarten program delivered by an approved priva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C)</w:t>
        <w:tab/>
        <w:t>The parent enrolling a child shall, by July first, complete and submit an application to the approved provider of choice.  The application must be submitted on forms prescribed in Section 59</w:t>
        <w:noBreakHyphen/>
        <w:t>35</w:t>
        <w:noBreakHyphen/>
        <w:t>350 and must be accompanied by a copy of the child’s birth certificate, immunization, and documentation of the student’s eligibility as evidenced by family income documentation showing an annual family income of one hundred eighty</w:t>
        <w:noBreakHyphen/>
        <w:t>five percent or less of the federal poverty guidelines as promulgated annually by the United States Department of Health and Human Services, or a statement of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D)</w:t>
        <w:tab/>
        <w:t>In submitting an application for enrollment, the parent agrees to comply with provider attendance policies during the school year.  An attendance policy must state that the program consists of six and one</w:t>
        <w:noBreakHyphen/>
        <w:t>half hours of instructional time daily and operates for a period not less than one hundred eighty days per year. Pursuant to program guidelines, noncompliance with attendance policies may result in removal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E)</w:t>
        <w:tab/>
        <w:t>A parent is not required to pay tuition or fees solely for the purpose of enrolling in or attending the program established pursuant to this article.  Nothing in this article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59</w:t>
        <w:noBreakHyphen/>
        <w:t>35</w:t>
        <w:noBreakHyphen/>
        <w:t>340.</w:t>
        <w:tab/>
        <w:t>(A)</w:t>
        <w:tab/>
        <w:t>Public school providers choosing to participate in the South Carolina Child Development Education Program must submit an application to the South Carolina Department of Education.  Private providers choosing to participate in the South Carolina Child Development Education Program must submit an application to the Office of First Steps to School Readiness.  The application must be submitted on the forms prescribed, and contain assurances that the provider meets all program criteria set forth in this article and will comply with all reporting and assess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 xml:space="preserve">Provid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 xml:space="preserve"> comply with federal and state laws and constitutional provisions prohibiting discrimination on the basis of disability, race, creed, color, gender, national origin, religion, ancestry, and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 xml:space="preserve"> comply with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 xml:space="preserve"> comply with state laws that apply regarding criminal background checks for employees and exclude from employment any individual not permitted by state law to work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 xml:space="preserve"> comply with all state and federal laws and requirements specific to progra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 xml:space="preserve"> be accountable for meeting the education needs of the child and report at least quarterly to the parent or guardian on hi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6)</w:t>
        <w:tab/>
        <w:t xml:space="preserve"> comply with the program, reporting, and assessment criteria required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7)</w:t>
        <w:tab/>
        <w:t xml:space="preserve"> maintain individual student records for each child enrolled in the program to include, but not limited to, assessment data, health data, records of teacher observations, and records of parent or guardian and 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8)</w:t>
        <w:tab/>
        <w:t xml:space="preserve"> designate whether extended day services will be offered to the parents or guardians of children participat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9)</w:t>
        <w:tab/>
        <w:t xml:space="preserve"> be approved, registered, or licensed by the Department of Social Services before the first da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Neither public nor private providers are required to expand their programs to accommodate all children desiring enrollment.   In the event that an approved provider is unable to accommodate all children desiring enrollment, each shall provide a list of all other approved public and private provider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i/>
        </w:rPr>
        <w:tab/>
      </w:r>
      <w:r>
        <w:rPr>
          <w:rFonts w:eastAsia="MS Mincho;ＭＳ 明朝"/>
          <w:bCs/>
        </w:rPr>
        <w:t>Section 59</w:t>
        <w:noBreakHyphen/>
        <w:t>35</w:t>
        <w:noBreakHyphen/>
        <w:t>350.</w:t>
        <w:tab/>
        <w:t>The State Department of Education and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develop the provider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develop the child enrollment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develop a list of approved research</w:t>
        <w:noBreakHyphen/>
        <w:t>based preschool curricula for use in the program based upon the South Carolina content standards, and provide training, and technical assistance to support its effective use in approved classroom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4)</w:t>
        <w:tab/>
        <w:t>develop a list of approved pre</w:t>
        <w:noBreakHyphen/>
        <w:t>kindergarten readiness assessments to be used in conjunction with the program, and provide assessments, and technical assistance to support assessment administration in approved classroom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5)</w:t>
        <w:tab/>
        <w:t>establish criteria for awarding new classroom equipp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6)</w:t>
        <w:tab/>
        <w:t xml:space="preserve">establish criteria for the parenting education program providers must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7)</w:t>
        <w:tab/>
        <w:t>establish a list of early childhood related fields that may be used in meeting the lea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8)</w:t>
        <w:tab/>
        <w:t>develop a list of data collection needs to be used in implementation and evalu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9)</w:t>
        <w:tab/>
        <w:t>identify teacher preparation program options and assist lead teachers in meeting teacher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0)</w:t>
        <w:tab/>
        <w:t>establish criteria for granting student retention waivers pursuant to Section 59</w:t>
        <w:noBreakHyphen/>
        <w:t>35</w:t>
        <w:noBreakHyphen/>
        <w:t xml:space="preserve">3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1)</w:t>
        <w:tab/>
        <w:t>establish criteria for granting classroom size requirements waivers pursuant to Section 59</w:t>
        <w:noBreakHyphen/>
        <w:t>35</w:t>
        <w:noBreakHyphen/>
        <w:t>360(B)(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2)</w:t>
        <w:tab/>
        <w:t>develop a procedure for distributing funds pursuant to the requirements of Section 59</w:t>
        <w:noBreakHyphen/>
        <w:t>35</w:t>
        <w:noBreakHyphen/>
        <w:t>3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59</w:t>
        <w:noBreakHyphen/>
        <w:t>35</w:t>
        <w:noBreakHyphen/>
        <w:t>360.</w:t>
        <w:tab/>
        <w:t>(A)</w:t>
        <w:tab/>
        <w:t>Providers of the South Carolina Child Development Education Program shall offer a complete educational program in accordance with age</w:t>
        <w:noBreakHyphen/>
        <w:t>appropriate instructional practice and a research-based preschool curriculum aligned with school success.  The program must focus on the developmental and learning support children must have in order to be ready for school.  The provider shall also incorporate parenting education that promotes the school readiness of preschool children by strengthening parent involvement in the learning process with an emphasis on interactive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Providers shall offer high</w:t>
        <w:noBreakHyphen/>
        <w:t>quality, center</w:t>
        <w:noBreakHyphen/>
        <w:t>based programs that must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employing a lead teacher with a two</w:t>
        <w:noBreakHyphen/>
        <w:t>year degree in early childhood education or related field or be granted a waiver of this requirement from the South Carolina Department of Education or the Office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employing an education assistant with pre</w:t>
        <w:noBreakHyphen/>
        <w:t>service or in</w:t>
        <w:noBreakHyphen/>
        <w:t>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maintaining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 Waivers of the minimum class size requirement may be granted by the South Carolina Department of Education for public providers or Office of First Steps to School Readiness for private providers on a case</w:t>
        <w:noBreakHyphen/>
        <w:t>by</w:t>
        <w:noBreakHyphen/>
        <w:t xml:space="preserve">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offering a full</w:t>
        <w:noBreakHyphen/>
        <w:t>day, center</w:t>
        <w:noBreakHyphen/>
        <w:t>based program with six and one</w:t>
        <w:noBreakHyphen/>
        <w:t>half hours of instruction daily for one hundred eighty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providing an approved research</w:t>
        <w:noBreakHyphen/>
        <w:t>based preschool curriculum that focuses on critical child development skills, especially early literacy, numeracy, and social and emot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6)</w:t>
        <w:tab/>
        <w:t>engaging parents’ participation in their child’s educational experience that must include at least two documented conference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7)</w:t>
        <w:tab/>
        <w:t>adhering to professional development requirement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59</w:t>
        <w:noBreakHyphen/>
        <w:t>35</w:t>
        <w:noBreakHyphen/>
        <w:t>370.</w:t>
        <w:tab/>
        <w:t>Every classroom providing services to four</w:t>
        <w:noBreakHyphen/>
        <w:t>year</w:t>
        <w:noBreakHyphen/>
        <w:t>old children established pursuant to this article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59</w:t>
        <w:noBreakHyphen/>
        <w:t>35</w:t>
        <w:noBreakHyphen/>
        <w:t>3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Program to participate annually in at least fifteen hours of professional development to include teaching children from poverty.  Professional development must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59</w:t>
        <w:noBreakHyphen/>
        <w:t>35</w:t>
        <w:noBreakHyphen/>
        <w:t>390.</w:t>
        <w:tab/>
        <w:t>Both public and private providers are eligible for transportation funds pursuant to Section 59</w:t>
        <w:noBreakHyphen/>
        <w:t>35</w:t>
        <w:noBreakHyphen/>
        <w:t>420 for the transportation of children to and from school.  Nothing in this article prohibits providers from contracting with another entity to provide transportation services provided the entities adhere to the requirements of Section 56</w:t>
        <w:noBreakHyphen/>
        <w:t>5</w:t>
        <w:noBreakHyphen/>
        <w:t>195.  Providers are not responsible for transporting students attending programs outside the district lines.  Parents choosing program providers located outside of their resident district are responsible for transportation.  When transporting four</w:t>
        <w:noBreakHyphen/>
        <w:t>year</w:t>
        <w:noBreakHyphen/>
        <w:t>old child development students, providers shall make every effort to transport them with students of similar ages attending the same school.  Beginning with the 2008 fiscal year, of the amount appropriated for the South Carolina Child Development Education Program not more than one hundred eighty</w:t>
        <w:noBreakHyphen/>
        <w:t>five dollars per student shall be retained by the State Department of Education for the purposes of transporting four</w:t>
        <w:noBreakHyphen/>
        <w:t>year-old students.  This amount must be increased annually by the same projected rate of inflation as determined by the Division of Research and Statistics of the Budget and Control Board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59</w:t>
        <w:noBreakHyphen/>
        <w:t>35</w:t>
        <w:noBreakHyphen/>
        <w:t>400.</w:t>
        <w:tab/>
        <w:t>For all private providers approved to offer services pursuant to this article,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strike/>
        </w:rPr>
      </w:pPr>
      <w:r>
        <w:rPr>
          <w:rFonts w:eastAsia="MS Mincho;ＭＳ 明朝"/>
          <w:bCs/>
        </w:rPr>
        <w:tab/>
        <w:t>(2)</w:t>
        <w:tab/>
        <w:t xml:space="preserve">verify student enrollment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3)</w:t>
        <w:tab/>
        <w:t>recruit,</w:t>
      </w:r>
      <w:r>
        <w:rPr>
          <w:rFonts w:eastAsia="MS Mincho;ＭＳ 明朝"/>
          <w:bCs/>
          <w:i/>
        </w:rPr>
        <w:t xml:space="preserve"> </w:t>
      </w:r>
      <w:r>
        <w:rPr>
          <w:rFonts w:eastAsia="MS Mincho;ＭＳ 明朝"/>
          <w:bCs/>
        </w:rPr>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5)</w:t>
        <w:tab/>
        <w:t>serve as a clearing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7)</w:t>
        <w:tab/>
        <w:t>coordinate activities and promote collaboration with other private and public,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8)</w:t>
        <w:tab/>
        <w:t>maintain a database of the children enroll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9)</w:t>
        <w:tab/>
        <w:t>promulgate guidelines as necessary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59</w:t>
        <w:noBreakHyphen/>
        <w:t>35</w:t>
        <w:noBreakHyphen/>
        <w:t>410.</w:t>
        <w:tab/>
        <w:t>For all public school providers approved to offer services pursuant to this article,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verify student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5)</w:t>
        <w:tab/>
        <w:t>serve as a clearing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7)</w:t>
        <w:tab/>
        <w:t>coordinate activities and promote collaboration with other public and  private, including federal,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8)</w:t>
        <w:tab/>
        <w:t xml:space="preserve">maintain a database of the children enrolled in th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9)</w:t>
        <w:tab/>
        <w:t>promulgate guidelines as necessary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59</w:t>
        <w:noBreakHyphen/>
        <w:t>35</w:t>
        <w:noBreakHyphen/>
        <w:t>420.</w:t>
        <w:tab/>
        <w:t>(A)</w:t>
        <w:tab/>
        <w:t>Funding for the South Carolina Child Development Education Program shall be provided by the General Assembly.  For the 2008</w:t>
        <w:noBreakHyphen/>
        <w:t>09 school year, the funded cost per child must be three thousand nine hundred thirty</w:t>
        <w:noBreakHyphen/>
        <w:t>one dollars increased by the current year’s rate of inflation as determined by the Division of Research and Statistics of the Budget and Control Board for the Education Finance Act.  Eligible students enrolling with private providers during the school year shall be funded on a pro</w:t>
        <w:noBreakHyphen/>
        <w:t>rata basis determined by the length of their enrollment.  Private providers transporting eligible children to and from school shall be eligible for a reimbursement of five hundred fifty dollars per eligible child transported. Providers who are reimbursed are required to retain records as required by their fiscal agent.  The funded cost per child and transportation reimbursement rate must be increased annually by the same projected rate of inflation as determined by the Division of Research and Statistics of the Budget and Control Board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 xml:space="preserve">With funds appropriated by the General Assembly, the State Department of Education shall approve grants for public providers and the Office of First Steps to School Readiness shall approve grants for private providers, of up to ten thousand dollars per class for the equipping of new classrooms. Funding of up to two thousand five hundred dollars may be provided annually for the procurement of consumable and other materials in established classro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i/>
        </w:rPr>
        <w:tab/>
      </w:r>
      <w:r>
        <w:rPr>
          <w:rFonts w:eastAsia="MS Mincho;ＭＳ 明朝"/>
          <w:bCs/>
        </w:rPr>
        <w:t>Section 59</w:t>
        <w:noBreakHyphen/>
        <w:t>35</w:t>
        <w:noBreakHyphen/>
        <w:t>440.</w:t>
        <w:tab/>
        <w:t>Pursuant to this article, the South Carolina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maintain a list of all approved public and privat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provide the State Department of Education, the Office of First Steps to School Readiness, and the Education Oversight Committee information necessary to carry ou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59</w:t>
        <w:noBreakHyphen/>
        <w:t>35</w:t>
        <w:noBreakHyphen/>
        <w:t>450.</w:t>
        <w:tab/>
        <w:t>(A)</w:t>
        <w:tab/>
        <w:t>The Education Oversight Committee shall conduct an evaluation of the South Carolina Child Development Education Program beginning with the 2009</w:t>
        <w:noBreakHyphen/>
        <w:t>10 school year and report thereon every three years.  This ongoing evaluation must look at both program quality and program impact.  Based on information, data, and evaluation results, the Education Oversight Committee shall include as part of their report recommendations for program improvement.  The report shall include, but not be limited to, information and recommendations on lead teacher qualifications, options for creating comparable salary schedules for certified teachers employed by private providers, program procedures, assessments, and curriculum.  In evaluating the program impact, the evaluation must include, but not be limited to, student test performance by content as the students progress from kindergarten through twelfth grade and grade retention or promotion and progress through to high school graduation.  The report shall also include an assessment, by county, on the availability and use of existing public and private classroom capacity approved for at</w:t>
        <w:noBreakHyphen/>
        <w:t>risk four</w:t>
        <w:noBreakHyphen/>
        <w:t>year</w:t>
        <w:noBreakHyphen/>
        <w:t>old kindergarten students.  The report shall include, by county, the estimated four</w:t>
        <w:noBreakHyphen/>
        <w:t>year</w:t>
        <w:noBreakHyphen/>
        <w:t>old population, the total number of  South Carolina Child Development Education Program approved four</w:t>
        <w:noBreakHyphen/>
        <w:t>year</w:t>
        <w:noBreakHyphen/>
        <w:t>old kindergarten spaces available, the number of four</w:t>
        <w:noBreakHyphen/>
        <w:t>year</w:t>
        <w:noBreakHyphen/>
        <w:t>old children enrolled in both public and private South Carolina Child Development Education Program approved facilities, and the number of children on waiting lists for either public or private providers during the reporting period.  Where possible, the report shall also include anticipated four</w:t>
        <w:noBreakHyphen/>
        <w:t>year-old kindergarten enrollment projections for the two years following the last report.  Beginning with the 2008 fiscal year, the Education Oversight Committee may receive such funds as the General Assembly may provide to support the annual collection of and continuous evaluation of data.</w:t>
      </w:r>
      <w:r>
        <w:rPr>
          <w:rFonts w:eastAsia="MS Mincho;ＭＳ 明朝"/>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is responsible for the collection and maintenance of data on the public state</w:t>
        <w:noBreakHyphen/>
        <w:t>funded full</w:t>
        <w:noBreakHyphen/>
        <w:t>day and half</w:t>
        <w:noBreakHyphen/>
        <w:t>day four</w:t>
        <w:noBreakHyphen/>
        <w:t>year</w:t>
        <w:noBreakHyphen/>
        <w:t>old kindergarten programs.  The Office of First Steps to School Readiness is responsible for the collection and maintenance of data on the state</w:t>
        <w:noBreakHyphen/>
        <w:t xml:space="preserve">funded programs provided through private providers.  The Education Oversight Committee shall use this data and all other collected and maintained data necessary to conduct a research based review of the program’s implementation and assessment of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59</w:t>
        <w:noBreakHyphen/>
        <w:t>35</w:t>
        <w:noBreakHyphen/>
        <w:t>460.</w:t>
        <w:tab/>
        <w:t>Beginning in 2008, the State Department of Education, the Office of First Steps to School Readiness, the Department of Social Services, and the Education Oversight Committee collaboratively shall establish an ongoing public information campaign to apprise the public of the availability of the state’s four</w:t>
        <w:noBreakHyphen/>
        <w:t>year</w:t>
        <w:noBreakHyphen/>
        <w:t>old kindergarten program and its education options.  Additionally, beginning with the 2008 fiscal year, the State Department of Education and the Office of First Steps to School Readiness shall be appropriated administrative costs to enable each agency to prepare public and private providers state</w:t>
        <w:noBreakHyphen/>
        <w:t>wide for implementation and continuous support in serving four</w:t>
        <w:noBreakHyphen/>
        <w:t>year</w:t>
        <w:noBreakHyphen/>
        <w:t>old students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i/>
        </w:rPr>
        <w:tab/>
      </w:r>
      <w:r>
        <w:rPr>
          <w:rFonts w:eastAsia="MS Mincho;ＭＳ 明朝"/>
          <w:bCs/>
        </w:rPr>
        <w:t>Section 59</w:t>
        <w:noBreakHyphen/>
        <w:t>35</w:t>
        <w:noBreakHyphen/>
        <w:t>47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w:t>
        <w:tab/>
        <w:t>3.</w:t>
        <w:tab/>
        <w:t>Section 59</w:t>
        <w:noBreakHyphen/>
        <w:t>1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59</w:t>
        <w:noBreakHyphen/>
        <w:t>19</w:t>
        <w:noBreakHyphen/>
        <w:t>340.</w:t>
        <w:tab/>
      </w:r>
      <w:r>
        <w:rPr>
          <w:rFonts w:eastAsia="MS Mincho;ＭＳ 明朝"/>
          <w:bCs/>
          <w:u w:val="single"/>
        </w:rPr>
        <w:t>Beginning with the 2007</w:t>
        <w:noBreakHyphen/>
        <w:t>2008 school year,</w:t>
      </w:r>
      <w:r>
        <w:rPr>
          <w:rFonts w:eastAsia="MS Mincho;ＭＳ 明朝"/>
          <w:bCs/>
        </w:rPr>
        <w:t xml:space="preserve"> the board of trustees of each school district may establish and provide for the education of children </w:t>
      </w:r>
      <w:r>
        <w:rPr>
          <w:rFonts w:eastAsia="MS Mincho;ＭＳ 明朝"/>
          <w:bCs/>
          <w:u w:val="single"/>
        </w:rPr>
        <w:t>whose annual family income is one hundred eighty</w:t>
        <w:noBreakHyphen/>
        <w:t>five percent or less of the federal poverty guidelines as promulgated annually by the United States Department of  Health and Human Services, making them eligible for the free or reduced</w:t>
        <w:noBreakHyphen/>
        <w:t>price lunch program, or any child who is eligible for Medicaid and</w:t>
      </w:r>
      <w:r>
        <w:rPr>
          <w:rFonts w:eastAsia="MS Mincho;ＭＳ 明朝"/>
          <w:bCs/>
        </w:rPr>
        <w:t xml:space="preserve"> who will attain the age of four on or before September first of the applicable school year</w:t>
      </w:r>
      <w:r>
        <w:rPr>
          <w:rFonts w:eastAsia="MS Mincho;ＭＳ 明朝"/>
          <w:bCs/>
          <w:u w:val="single"/>
        </w:rPr>
        <w:t>,</w:t>
      </w:r>
      <w:r>
        <w:rPr>
          <w:rFonts w:eastAsia="MS Mincho;ＭＳ 明朝"/>
          <w:bCs/>
        </w:rPr>
        <w:t xml:space="preserve"> in child development programs. The board of trustees of school districts having programs serving three and four</w:t>
        <w:noBreakHyphen/>
        <w:t>year olds on the date of enactment of this section may continue to serve three</w:t>
        <w:noBreakHyphen/>
        <w:t>year</w:t>
        <w:noBreakHyphen/>
        <w:t>old childre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w:t>
        <w:tab/>
        <w:t>4.</w:t>
        <w:tab/>
        <w:t xml:space="preserve">This act takes effect upon approval by the Governor. </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DESIGNATING SECTION 59</w:t>
        <w:noBreakHyphen/>
        <w:t>35</w:t>
        <w:noBreakHyphen/>
        <w:t>10 AS ARTICLE 1, CHAPTER 35, TITLE 59, ENTITLED “KINDERGARTENS”, AND BY ADDING ARTICLE 3 TO CHAPTER 35 OF TITLE 59 SO AS TO PROVIDE FOR THE SOUTH CAROLINA CHILD DEVELOPMENT EDUCATION PROGRAM FOR AT</w:t>
        <w:noBreakHyphen/>
        <w:t>RISK CHILDREN, TO DEFINE CERTAIN TERMS, TO PROVIDE AN ORDER OF PRIORITY IN WHICH AT</w:t>
        <w:noBreakHyphen/>
        <w:t xml:space="preserve">RISK CHILDREN MUST BE SERVED, TO PROVIDE ENROLLMENT AND THE ENROLLMENT APPLICATION PROCESS TO BE SUBMITTED TO THE OFFICE OF FIRST STEPS TO SCHOOL READINESS, TO PROVIDE FOR THE DUTIES OF PROGRAM PROVIDERS, TO PROVIDE THE DUTIES OF THE STATE DEPARTMENT OF EDUCATION, THE OFFICE OF FIRST STEPS TO SCHOOL READINESS, AND THE EDUCATION OVERSIGHT COMMITTEE, TO PROVIDE THE MINIMUM REQUIREMENTS FOR TEACHERS IN THE PROGRAM AND PROVIDE FOR PERSONNEL INSTRUCTION AND PROFESSIONAL DEVELOPMENT, TO PROVIDE FOR TRANSPORTATION OF CHILDREN TO AND FROM SCHOOL, TO PROVIDE THE DUTIES OF THE OFFICE OF FIRST STEPS TO SCHOOL READINESS TO PRIVATE PROVIDERS, TO PROVIDE FOR THE DUTIES OF THE DEPARTMENT OF EDUCATION TO PUBLIC PROVIDERS, TO PROVIDE THAT THE GENERAL ASSEMBLY SHALL PROVIDE FUNDING FOR THE SOUTH CAROLINA CHILD DEVELOPMENT EDUCATION PROGRAM, TO PROVIDE FOR THE APPROVAL OF GRANTS FOR PRIVATE PROVIDERS, TO PROVIDE THE DUTIES OF THE DEPARTMENT OF SOCIAL SERVICES IN REGARD TO THE PROGRAM, AND TO PROVIDE FOR AN EVALUATION OF THE PROGRAM BY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35</w:t>
        <w:noBreakHyphen/>
        <w:t>10 of the 1976 Code is designated as Article 1, Chapter 35, Title 59, entitled “Kindergart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hild Development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10.</w:t>
        <w:tab/>
        <w:t>(A)</w:t>
        <w:tab/>
        <w:t>There is created the South Carolina Child Development Education Program.  Beginning with the 2008</w:t>
        <w:noBreakHyphen/>
        <w:t xml:space="preserve">09 school year, this program must be available each school year on a voluntary basis.  The program shall focus on the developmental and learning support that children must have in order to be ready for school and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w:t>
        <w:noBreakHyphen/>
        <w:t>risk’ means any child whose family income makes them eligible for the free or reduced price lunch program 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vate provider’ means a provider other than a public school approved to deliver the school</w:t>
        <w:noBreakHyphen/>
        <w:t>year four</w:t>
        <w:noBreakHyphen/>
        <w:t>year</w:t>
        <w:noBreakHyphen/>
        <w:t>old kindergarten progra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 means education services provided by either public or private providers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r’ means either a state</w:t>
        <w:noBreakHyphen/>
        <w:t>approved public or private program provider chosen by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provider’ means a public school approved to deliver the school</w:t>
        <w:noBreakHyphen/>
        <w:t>year four</w:t>
        <w:noBreakHyphen/>
        <w:t>year</w:t>
        <w:noBreakHyphen/>
        <w:t>old kindergarten progra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nt school district’ means the public school district in which a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20.</w:t>
        <w:tab/>
        <w:t>(A)</w:t>
        <w:tab/>
        <w:t>Beginning with the 2008</w:t>
        <w:noBreakHyphen/>
        <w:t>09 school year, with funds appropriated by the General Assembly, the South Carolina Child Development Education Program must be made available to all at</w:t>
        <w:noBreakHyphen/>
        <w:t>risk four-year-old children in the State.  If funds appropriated by the General Assembly are insufficient to serve all at</w:t>
        <w:noBreakHyphen/>
        <w:t>risk children in the State, children must be served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school districts serving a population with a poverty level of at least seventy percent and school districts previously receiving funds through a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ond, school districts serving a population with a poverty level at least fif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d, school districts serving a population with a poverty level less than fif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nual figures from the Division of Research and Statistics, Budget and Control Board must be used to determine the level of povert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nually, any unexpended funds from the prior year for this program must be carried forward and used for nonrecurring expenditures by the first Steps to Readiness Board of Trustees to provide services to children zero to thre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30.</w:t>
        <w:tab/>
        <w:t>(A)</w:t>
        <w:tab/>
        <w:t>Each child who will have attained the age of four years on or before September first, of the school year, and meets the at</w:t>
        <w:noBreakHyphen/>
        <w:t>risk criteria established in this chapter is eligible for enrollment in the South Carolina Child Development Education Program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each eligible child may enroll the child in one of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chool</w:t>
        <w:noBreakHyphen/>
        <w:t>year four</w:t>
        <w:noBreakHyphen/>
        <w:t>year</w:t>
        <w:noBreakHyphen/>
        <w:t>old kindergarten program delivered by an approved public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ool</w:t>
        <w:noBreakHyphen/>
        <w:t>year four</w:t>
        <w:noBreakHyphen/>
        <w:t>year</w:t>
        <w:noBreakHyphen/>
        <w:t>old kindergarten program delivered by an approved priva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rent enrolling a child shall complete and submit an application to the approved provider of choice.  The application must be submitted on forms prescribed in Section 59</w:t>
        <w:noBreakHyphen/>
        <w:t>35</w:t>
        <w:noBreakHyphen/>
        <w:t>350 and must be accompanied by a copy of the child’s birth certificate, immunization documentation, and an appropriate free and reduced lunch application form or statement of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submitting an application for enrollment, the parent agrees to comply with provider attendance policies during the school year.  An attendance policy must consist of six and one</w:t>
        <w:noBreakHyphen/>
        <w:t>half hours of instructional time daily and one hundred eighty days per year.  Pursuant to program guidelines, noncompliance with attendance policies may result in removal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rent is not required to pay tuition or fees solely for the purpose of enrolling in or attending the program established pursuant to this article.  Nothing in this article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40.</w:t>
        <w:tab/>
        <w:t>(A)</w:t>
        <w:tab/>
        <w:t>Public school providers choosing to participate in the South Carolina Child Development Education Program must submit an application to the South Carolina Department of Education.  Private providers choosing to participate in the South Carolina Child Development Education Program must submit an application to the Office of First Steps to School Readiness.  The application must be submitted on the forms prescribed, contain assurances that the provider meets all program criteria set forth in this article and will comply with all reporting and assess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ly with federal and state laws and constitutional provisions prohibiting discrimination on the basis of disability, race, creed, color, gender, national origin, religion, ancestry, and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y with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y with state laws that apply regarding criminal background checks for employees and exclude from employment any individual not permitted by state law to work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accountable for meeting the education needs of the child and report regularly to the parent on hi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the program, reporting, and assessment criteria required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ntain individual student records for each child enrolled in the program to include, but not limited to, assessment data, health data, records of teacher observations, and records of parent and 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signate whether extended day services will be offered to the parents of children participat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e approved, registered, or licensed by the Department of Social Services before the first da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are not required to expand their programs to accommodate all children desir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50.</w:t>
        <w:tab/>
        <w:t>The State Department of Education and the Office of First Steps to School Readiness, in consultation with the Education Oversigh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the provider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the child enrollment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a list of approved curricula for use in the program based upon the South Carolina cont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 list of approved pre</w:t>
        <w:noBreakHyphen/>
        <w:t>kindergarten readiness assessments to be used in conjun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criteria for awarding new classroom equipp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tablish criteria for the parenting education program providers must o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stablish a list of early childhood related fields that may be used in meeting the lea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60.</w:t>
        <w:tab/>
        <w:t>(A)</w:t>
        <w:tab/>
        <w:t>Providers of South Carolina Child Development Education Program shall offer a complete educational program in accordance with age</w:t>
        <w:noBreakHyphen/>
        <w:t>appropriate instructional practice and a research-based preschool curriculum aligned with school success.  The program must focus on the developmental and learning support children must have in order to be ready for school.  The provider shall also incorporate parenting education that promotes the school readiness of preschool children by strengthening parent involvement in the learning process with an emphasis on interactive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viders shall offer high</w:t>
        <w:noBreakHyphen/>
        <w:t>quality, center</w:t>
        <w:noBreakHyphen/>
        <w:t>based programs that must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ing a lead teacher with a two</w:t>
        <w:noBreakHyphen/>
        <w:t>year degree in early childhood education or related field or be granted a waiver of this requirement from the South Carolina Department of Education or the Office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ing an education assistant with pre</w:t>
        <w:noBreakHyphen/>
        <w:t>service or in</w:t>
        <w:noBreakHyphen/>
        <w:t>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t>(3)</w:t>
        <w:tab/>
        <w:t>maintaining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ffering a full-day, center</w:t>
        <w:noBreakHyphen/>
        <w:t>based program with six and one</w:t>
        <w:noBreakHyphen/>
        <w:t>half hours of instruction daily for one hundred eighty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ing an approved research</w:t>
        <w:noBreakHyphen/>
        <w:t>based preschool curriculum that focuses on critical child development skills, especially early literacy, numeracy, and social and emot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parents’ participation in their child’s educational experience that must include at least two documented conference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hering to professional development requirements outl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70.</w:t>
        <w:tab/>
        <w:t>Every classroom providing services to four</w:t>
        <w:noBreakHyphen/>
        <w:t>year</w:t>
        <w:noBreakHyphen/>
        <w:t>old children established pursuant to this article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Program to participate annually in at least fifteen hours of professional development to include teaching children from poverty.  Professional development must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90.</w:t>
        <w:tab/>
        <w:t>Both public and private providers are eligible for transportation funds pursuant to Section 59</w:t>
        <w:noBreakHyphen/>
        <w:t>35</w:t>
        <w:noBreakHyphen/>
        <w:t>420 for the transportation of children to and from school.  Nothing in this article prohibits providers from contracting with another entity to provide transportation services provided the entities adhere to the requirements of Section 56</w:t>
        <w:noBreakHyphen/>
        <w:t>5</w:t>
        <w:noBreakHyphen/>
        <w:t>195.  Providers are not responsible for transporting students attending programs outside the district lines.  Parents choosing program providers located outside of their resident district ar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00.</w:t>
        <w:tab/>
        <w:t>For all private providers approved to offer services pursuant to this article,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erify student enrollment eligibility in consultation with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as a clearing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intain a database of the children enroll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as necessary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10.</w:t>
        <w:tab/>
        <w:t>For all public school providers approved to offer services pursuant to this article,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erify student enrollment eligibility in consultation with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as a clearing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activities and promote collaboration with public and other private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aintain a database of the children enrolled in th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as necessary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20.</w:t>
        <w:tab/>
        <w:t>(A)</w:t>
        <w:tab/>
        <w:t>The General Assembly shall provide funding for the South Carolina Child Development Education Program.  For the 2008</w:t>
        <w:noBreakHyphen/>
        <w:t>09 school year, the funded cost per child must be three thousand two hundred nineteen dollars.  Additionally, a reimbursement rate of one hundred eighty</w:t>
        <w:noBreakHyphen/>
        <w:t>five dollars per child must be appropriated to providers if the provider transports children to and from school.  Providers who are reimbursed are required to retain records as required by their fiscal agent.  The funded cost per child and transportation reimbursement rate must be increased annually by the same projected rate of inflation as determined by the Division of Research and Statistics of the Budget and Control Board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State Department of Education shall approve grants for public providers and the Office of First Steps to School Readiness shall approve grants for private providers, of up to ten thousand dollars per class for the equipping of new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40.</w:t>
        <w:tab/>
        <w:t>Pursuant to this article, the South Carolina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id the State Department of Education and the Office of First Steps to School Readiness in the verification of student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a list of all approved public and private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he State Department of Education, the Office of First Steps to School Readiness, and the Education Oversight Committee information necessary to carry ou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50.</w:t>
        <w:tab/>
        <w:t>(A)</w:t>
        <w:tab/>
        <w:t>The Education Oversight Committee shall conduct an evaluation of the South Carolina Child Development Education Program beginning with the 2009</w:t>
        <w:noBreakHyphen/>
        <w:t>10 school year and report every three years.  This ongoing evaluation must look at both program quality and program impact.  Based on information, data, and evaluation results, the Education Oversight Committee shall include as part of their report recommendations for program improvement.  The report shall include, but not be limited to, information and recommendations on lead teacher qualifications, options for creating comparable salary schedules for certified teachers employed by private providers, program procedures, assessments, and curriculum.  In evaluating the program impact, the evaluation must include, but not be limited to, student test performance by content as the students progress from kindergarten through twelfth grade and grade retention or promotion and progress through to high school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is responsible for the collection and maintenance of data on the public state</w:t>
        <w:noBreakHyphen/>
        <w:t>funded full</w:t>
        <w:noBreakHyphen/>
        <w:t>day and half</w:t>
        <w:noBreakHyphen/>
        <w:t>day four</w:t>
        <w:noBreakHyphen/>
        <w:t>year</w:t>
        <w:noBreakHyphen/>
        <w:t>old kindergarten programs.  The Office of First Steps to School Readiness is responsible for the collection and maintenance of data on the state</w:t>
        <w:noBreakHyphen/>
        <w:t xml:space="preserve">funded programs provided through private providers.  The Education Oversight Committee shall use this data and all other collected and maintained data necessary to conduct a research based review of the program’s implementation and assessment of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60.</w:t>
        <w:tab/>
        <w:t>The State Department of Education, the Office of First Steps to School Readiness, the Department of Social Services, and the Education Oversight Committee collaboratively shall establish an ongoing public information campaign to apprise the public of the availability of the State’s four</w:t>
        <w:noBreakHyphen/>
        <w:t>year</w:t>
        <w:noBreakHyphen/>
        <w:t>old kindergarten program and its education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47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3-01-07.doc" TargetMode="External"/><Relationship Id="rId5" Type="http://schemas.openxmlformats.org/officeDocument/2006/relationships/hyperlink" Target="../../h:/HJ%20Archive/2007/03-08-07.doc" TargetMode="External"/><Relationship Id="rId6" Type="http://schemas.openxmlformats.org/officeDocument/2006/relationships/hyperlink" Target="../../h:/HJ%20Archive/2007/03-21-07.doc" TargetMode="External"/><Relationship Id="rId7" Type="http://schemas.openxmlformats.org/officeDocument/2006/relationships/hyperlink" Target="../../h:/HJ%20Archive/2007/03-22-07.doc" TargetMode="External"/><Relationship Id="rId8" Type="http://schemas.openxmlformats.org/officeDocument/2006/relationships/hyperlink" Target="../../h:/HJ%20Archive/2007/03-28-07.doc" TargetMode="External"/><Relationship Id="rId9" Type="http://schemas.openxmlformats.org/officeDocument/2006/relationships/hyperlink" Target="../../h:/HJ%20Archive/2007/03-28-07.doc" TargetMode="External"/><Relationship Id="rId10" Type="http://schemas.openxmlformats.org/officeDocument/2006/relationships/hyperlink" Target="../../p:/pprever/2007-08/3175_20061220.doc" TargetMode="External"/><Relationship Id="rId11" Type="http://schemas.openxmlformats.org/officeDocument/2006/relationships/hyperlink" Target="../../p:/pprever/2007-08/3175_20070301.doc" TargetMode="External"/><Relationship Id="rId12" Type="http://schemas.openxmlformats.org/officeDocument/2006/relationships/hyperlink" Target="../../p:/pprever/2007-08/3175_2007030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44:00Z</dcterms:created>
  <dc:creator>JMK</dc:creator>
  <dc:description/>
  <cp:keywords/>
  <dc:language>en-US</dc:language>
  <cp:lastModifiedBy>N Cumfer</cp:lastModifiedBy>
  <cp:lastPrinted>2006-12-20T10:09:00Z</cp:lastPrinted>
  <dcterms:modified xsi:type="dcterms:W3CDTF">2014-11-24T20:39:00Z</dcterms:modified>
  <cp:revision>16</cp:revision>
  <dc:subject/>
  <dc:title>2007-2008 Bill 3175: Child Development Educatio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