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E.H. Pitts</w:t>
      </w:r>
    </w:p>
    <w:p>
      <w:pPr>
        <w:pStyle w:val="Normal"/>
        <w:widowControl w:val="false"/>
        <w:jc w:val="left"/>
        <w:rPr/>
      </w:pPr>
      <w:r>
        <w:rPr/>
        <w:t>Document Path: l:\council\bills\dka\3060dw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Rules</w:t>
      </w:r>
    </w:p>
    <w:p>
      <w:pPr>
        <w:pStyle w:val="Normal"/>
        <w:widowControl w:val="false"/>
        <w:jc w:val="left"/>
        <w:rPr/>
      </w:pPr>
      <w:r>
        <w:rPr/>
      </w:r>
    </w:p>
    <w:p>
      <w:pPr>
        <w:pStyle w:val="Normal"/>
        <w:widowControl w:val="false"/>
        <w:jc w:val="left"/>
        <w:rPr/>
      </w:pPr>
      <w:r>
        <w:rPr/>
        <w:t>Summary: House of Representativ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w:t>
      </w:r>
      <w:hyperlink r:id="rId2">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Rules</w:t>
      </w:r>
      <w:r>
        <w:rPr/>
        <w:t xml:space="preserve"> </w:t>
      </w:r>
      <w:hyperlink r:id="rId3">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RULES OF THE HOUSE OF REPRESENTATIVES BY ADDING RULE 7.8 SO AS TO PROVIDE A THAT MEMBER OF THE HOUSE OF REPRESENTATIVES MAY GIVE HIS PROXY TO VOTE TO ANOTHER MEMBER OF THE HOUSE OF REPRESENTATIVES IF THAT MEMBER IS ACTIVATED BY MILITARY ORDERS FOR FEDERAL MILITARY DUTY OR STATE NATIONAL GUARD DUTY FOR A PERIOD OF MORE THAN TWENTY</w:t>
        <w:noBreakHyphen/>
        <w:t>ONE DAYS DURING A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Rules of the House of Representatives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bCs/>
        </w:rPr>
        <w:t>7.8</w:t>
      </w:r>
      <w:r>
        <w:rPr/>
        <w:tab/>
        <w:t>A member of the House of Representatives may give his proxy to vote to another member of the House of Representatives if that member is activated by military order for federal military duty or state national guard duty for a period of more than twenty</w:t>
        <w:noBreakHyphen/>
        <w:t>one days during a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77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2:00Z</dcterms:created>
  <dc:creator>DKA</dc:creator>
  <dc:description/>
  <cp:keywords/>
  <dc:language>en-US</dc:language>
  <cp:lastModifiedBy>N Cumfer</cp:lastModifiedBy>
  <cp:lastPrinted>2006-12-12T11:06:00Z</cp:lastPrinted>
  <dcterms:modified xsi:type="dcterms:W3CDTF">2014-11-24T20:39:00Z</dcterms:modified>
  <cp:revision>8</cp:revision>
  <dc:subject/>
  <dc:title>2007-2008 Bill 3177: House of Representati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