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Brady and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rm\1011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354, 44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ammond School Varsity Football Te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adopted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AMMOND SCHOOL VARSITY FOOTBALL TEAM FOR ITS OUTSTANDING UNDEFEATED SEASON AND FOR CAPTURING THE SCISA CLASS AAA STATE CHAMPIONSHIP TITLE, AND TO HONOR THE TEAM’S EXCEPTIONAL PLAYERS, COACHES, AND STAFF.</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kyhawks of Hammond School defeated Augusta Christian 28</w:t>
        <w:noBreakHyphen/>
        <w:t>17 on Friday, November 17, 2006, at Orangeburg’s South Carolina State University Football Stadium, to capture the SCISA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Erik Kimrey and assistant coaches Hart Turner, Chris Elliott, and Adam Holmes,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Skyhawks, with thirteen wins and n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s to the taste of victory, these players and the coaches of Hammond School deserve tribute for their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kyhawks have brought great pride and recognition to their school and community, and the members of the South Carolina House of Representatives are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Hammond School varsity football team for its outstanding undefeated season and for capturing the SCISA Class AA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Hammond School and Coach Erik Kimr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p:/pprever/2007-08/3179_200701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8:00Z</dcterms:created>
  <dc:creator>RSB</dc:creator>
  <dc:description/>
  <cp:keywords/>
  <dc:language>en-US</dc:language>
  <cp:lastModifiedBy>N Cumfer</cp:lastModifiedBy>
  <cp:lastPrinted>2007-01-03T16:00:00Z</cp:lastPrinted>
  <dcterms:modified xsi:type="dcterms:W3CDTF">2014-11-24T20:39:00Z</dcterms:modified>
  <cp:revision>11</cp:revision>
  <dc:subject/>
  <dc:title>2007-2008 Bill 3179: Hammond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