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Bales, Ballentine, Brady, Cotty, Harrison, Hart, Howard, J.H. Neal, Rutherford, J.E. Smith, Agnew, Alexander, Allen, Anderson, Anthony, Bannister, Barfield, Battle, Bedingfield, Bingham, Bowen, Bowers, Branham, Brantley, Breeland, G. Brown, R. Brown, Cato, Ceips, Chalk, Chellis, Clemmons, Clyburn, Cobb</w:t>
        <w:noBreakHyphen/>
        <w:t>Hunter, Coleman, Cooper, Crawford, Dantzler, Davenport, Delleney, Duncan, Edge, Frye, Funderburk, Gambrell, Govan, Gullick, Hagood, Haley, Hamilton, Hardwick, Harrell, Harvin, Haskins, Hayes, Herbkersman, Hinson, Hiott, Hodges, Hosey, Huggins, Jefferson, Jennings, Kelly, Kennedy, Kirsh, Knight, Leach, Limehouse, Littlejohn, Loftis, Lowe, Lucas, Mack, Mahaffey, McLeod, Merrill, Miller, Mitchell, Moody</w:t>
        <w:noBreakHyphen/>
        <w:t>Lawrence, Moss, Mulvaney, J.M. Neal, Neilson, Ott, Owens, Parks, Perry, Phillips, Pinson, E.H. Pitts, M.A. Pitts, Rice, Sandifer, Scarborough, Sellers, Shoopman, Simrill, Skelton, D.C. Smith, F.N. Smith, G.M. Smith, G.R.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00htc07.doc</w:t>
      </w:r>
    </w:p>
    <w:p>
      <w:pPr>
        <w:pStyle w:val="Normal"/>
        <w:widowControl w:val="false"/>
        <w:jc w:val="left"/>
        <w:rPr/>
      </w:pPr>
      <w:r>
        <w:rPr/>
        <w:t>Companion/Similar bill(s): 3180</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January 10, 2007</w:t>
      </w:r>
    </w:p>
    <w:p>
      <w:pPr>
        <w:pStyle w:val="Normal"/>
        <w:widowControl w:val="false"/>
        <w:jc w:val="left"/>
        <w:rPr/>
      </w:pPr>
      <w:r>
        <w:rPr/>
        <w:t>Adopted by the General Assembly on January 10, 2007</w:t>
      </w:r>
    </w:p>
    <w:p>
      <w:pPr>
        <w:pStyle w:val="Normal"/>
        <w:widowControl w:val="false"/>
        <w:jc w:val="left"/>
        <w:rPr/>
      </w:pPr>
      <w:r>
        <w:rPr/>
      </w:r>
    </w:p>
    <w:p>
      <w:pPr>
        <w:pStyle w:val="Normal"/>
        <w:widowControl w:val="false"/>
        <w:jc w:val="left"/>
        <w:rPr/>
      </w:pPr>
      <w:r>
        <w:rPr/>
        <w:t>Summary: Blythewood High School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dopted, sent to Senate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BLYTHEWOOD HIGH SCHOOL VARSITY FOOTBALL TEAM FOR ITS OUTSTANDING SEASON AND FOR CAPTURING THE CLASS AA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engals of Blythewood High School defeated Timberland High School 23</w:t>
        <w:noBreakHyphen/>
        <w:t>21 on Saturday, December 2, 2006, at Columbia’s Williams-Brice Stadium, to capture the Class AAA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Jeff Scott and his assistant coaches, with grueling practices, hard work, and determination, parlayed their first</w:t>
        <w:noBreakHyphen/>
        <w:t>year varsity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lythewood High School’s first</w:t>
        <w:noBreakHyphen/>
        <w:t>year varsity program is the first such program in South Carolina’s history to win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Bengals, with fourteen wins and only one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players and the coaches of Blythewood High School deserve accolades for their incredibl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engals have brought great pride and recognition to their school and community, and the members of the General Assembly are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the Blythewood High School varsity football team for its outstanding season and for capturing the Class AA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lythewood High School and Head Football Coach Jeff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SJ%20Archive/2007/01-10-07.doc" TargetMode="External"/><Relationship Id="rId4" Type="http://schemas.openxmlformats.org/officeDocument/2006/relationships/hyperlink" Target="../../p:/pprever/2007-08/3181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5:00Z</dcterms:created>
  <dc:creator>RSB</dc:creator>
  <dc:description/>
  <cp:keywords/>
  <dc:language>en-US</dc:language>
  <cp:lastModifiedBy>N Cumfer</cp:lastModifiedBy>
  <cp:lastPrinted>2006-12-19T15:12:00Z</cp:lastPrinted>
  <dcterms:modified xsi:type="dcterms:W3CDTF">2014-11-24T20:39:00Z</dcterms:modified>
  <cp:revision>11</cp:revision>
  <dc:subject/>
  <dc:title>2007-2008 Bill 3181: Blythewood High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