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18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House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G.R. Smith and Bedingfiel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rm\1007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318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opted by the Hous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illcrest High School "Lady Rams" Volleyball Tea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EXTENDING THE PRIVILEGE OF THE FLOOR OF THE SOUTH CAROLINA HOUSE OF REPRESENTATIVES TO THE HILLCREST HIGH SCHOOL “LADY RAMS” VOLLEYBALL TEAM, COACHES, AND SCHOOL OFFICIALS,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illcrest High School “Lady Rams” volleyball team, coaches, and school officials,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p:/pprever/2007-08/3182_200701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25:00Z</dcterms:created>
  <dc:creator>RSB</dc:creator>
  <dc:description/>
  <cp:keywords/>
  <dc:language>en-US</dc:language>
  <cp:lastModifiedBy>N Cumfer</cp:lastModifiedBy>
  <cp:lastPrinted>2006-12-20T12:28:00Z</cp:lastPrinted>
  <dcterms:modified xsi:type="dcterms:W3CDTF">2014-11-24T20:39:00Z</dcterms:modified>
  <cp:revision>9</cp:revision>
  <dc:subject/>
  <dc:title>2007-2008 Bill 3182: Hillcrest High School "Lady Rams"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