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Daven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68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Invitations and Memorial Resolu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ecurity and Prosperity Partnership of North America</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Invitations and Memorial Resolutions</w:t>
      </w:r>
      <w:r>
        <w:rPr/>
        <w:t xml:space="preserve"> </w:t>
      </w:r>
      <w:hyperlink r:id="rId3">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REQUESTING THE CONGRESS OF THE UNITED STATES TO WITHDRAW THE UNITED STATES FROM THE SECURITY AND PROSPERITY PARTNERSHIP OF NORTH AMERICA AND ANY OTHER ACTIVITY THAT SEEKS TO CREATE A NORTH AMERICAN UNION, AND REQUESTING THE CONGRESSIONAL DELEGATION OF SOUTH CAROLINA TO WORK TO WITHDRAW THE UNITED STATES FROM THE SECURITY AND PROSPERITY PARTNERSHIP OF NORTH AMERICA AND ANY OTHER ACTIVITY THAT SEEKS TO CREATE A NORTH AMERICAN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established the Security and Prosperity Partnership of North America with Mexico and Canada on March 2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 expressed a desire for a union of the United States, Canada, and Mexico based on free trade and a commitment to markets, democracy, transparency, and the rule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adual creation of a North American Union from the merger of the United States, Mexico, and Canada would be a direct threat to the constitution and national independence of the United States, and also implies an eventual dissolution of the national borders within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hite House confirmed the continued existence of the Security and Prosperity Partnership of North America and its “ongoing process of cooperation” in a statement issued on March 3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man Ron Paul of Texas has stated that a key to the Security and Prosperity Partnership of North America is an extensive, new, and massive NAFTA superhighway extending from Canada through the State of Texas and into Mexi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ilateral partnership to develop a North American Union has never been presented to the United States Congress as an agreement or treaty, and has virtually no congressional overs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ate and local governments throughout the United States would be negatively impacted by the Security and Prosperity Partnership of North America/North American Union process, including its “open borders” vision, eminent domain takings of private property along the planned NAFTA superhighways, and increased law enforcement challenges along the planned NAFTA super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United States Congress, and in particular the members of the South Carolina Congressional delegation, support, work to pass, and vote for legislation withdrawing the United States from any further participation in the Security and Prosperity Partnership of North America and any other bilateral or multilateral activity that seeks to advance, authorize, or promote the creation of a structure to accomplish any form of North American Union as describ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85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35:00Z</dcterms:created>
  <dc:creator>RSB</dc:creator>
  <dc:description/>
  <cp:keywords/>
  <dc:language>en-US</dc:language>
  <cp:lastModifiedBy>N Cumfer</cp:lastModifiedBy>
  <cp:lastPrinted>2006-12-06T15:25:00Z</cp:lastPrinted>
  <dcterms:modified xsi:type="dcterms:W3CDTF">2014-11-24T20:40:00Z</dcterms:modified>
  <cp:revision>8</cp:revision>
  <dc:subject/>
  <dc:title>2007-2008 Bill 3185: Security and Prosperity Partnership of North Americ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