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14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Charles Whi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BLYTHEWOOD LINEBACKER CHARLES WHITE OF RICHLAND COUNTY ON BEING NAMED TO </w:t>
      </w:r>
      <w:r>
        <w:rPr>
          <w:i/>
          <w:iCs/>
        </w:rPr>
        <w:t>THE STATE</w:t>
      </w:r>
      <w:r>
        <w:rPr/>
        <w:t xml:space="preserve"> NEWSPAPER’S 2006 ALL</w:t>
        <w:noBreakHyphen/>
        <w:t>STATE HIGH SCHOOL FOOTBALL TE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 White of Richland County capped his winning 2006 football season as linebacker for Blythewood High School by being named to </w:t>
      </w:r>
      <w:r>
        <w:rPr>
          <w:i/>
          <w:iCs/>
        </w:rPr>
        <w:t>The State</w:t>
      </w:r>
      <w:r>
        <w:rPr/>
        <w:t xml:space="preserve"> newspaper’s 2006 all</w:t>
        <w:noBreakHyphen/>
        <w:t>state high schoo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ix</w:t>
        <w:noBreakHyphen/>
        <w:t>foot, 211</w:t>
        <w:noBreakHyphen/>
        <w:t>pound senior played an exceptional season that earned him a berth in the December 2, 2006 Shrine Bowl, held at Spartanburg’s Gibbs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Blythewood High School’s varsity football team, Charles played a crucial role in his team’s winning the Class AAA Championship title, a victory never before captured by a South Carolina football team in its first varsity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mitted to the Georgia Bulldogs even before his senior year, Charles White will attend the University of Georgia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recognize such an outstanding young South Carolinian as Charles White of Blythewood High School and wish him much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congratulate Blythewood linebacker Charles White of Richland County on being named to </w:t>
      </w:r>
      <w:r>
        <w:rPr>
          <w:i/>
          <w:iCs/>
        </w:rPr>
        <w:t>The State</w:t>
      </w:r>
      <w:r>
        <w:rPr/>
        <w:t xml:space="preserve"> newspaper’s 2006 all</w:t>
        <w:noBreakHyphen/>
        <w:t>state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rles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rever/2007-08/3187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4:00Z</dcterms:created>
  <dc:creator>RSB</dc:creator>
  <dc:description/>
  <cp:keywords/>
  <dc:language>en-US</dc:language>
  <cp:lastModifiedBy>N Cumfer</cp:lastModifiedBy>
  <cp:lastPrinted>2007-01-04T16:38:00Z</cp:lastPrinted>
  <dcterms:modified xsi:type="dcterms:W3CDTF">2014-11-24T20:40:00Z</dcterms:modified>
  <cp:revision>13</cp:revision>
  <dc:subject/>
  <dc:title>2007-2008 Bill 3187: Charles Wh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