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13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January 10, 2007</w:t>
      </w:r>
    </w:p>
    <w:p>
      <w:pPr>
        <w:pStyle w:val="Normal"/>
        <w:widowControl w:val="false"/>
        <w:jc w:val="left"/>
        <w:rPr/>
      </w:pPr>
      <w:r>
        <w:rPr/>
        <w:t>Adopted by the General Assembly on January 10, 2007</w:t>
      </w:r>
    </w:p>
    <w:p>
      <w:pPr>
        <w:pStyle w:val="Normal"/>
        <w:widowControl w:val="false"/>
        <w:jc w:val="left"/>
        <w:rPr/>
      </w:pPr>
      <w:r>
        <w:rPr/>
      </w:r>
    </w:p>
    <w:p>
      <w:pPr>
        <w:pStyle w:val="Normal"/>
        <w:widowControl w:val="false"/>
        <w:jc w:val="left"/>
        <w:rPr/>
      </w:pPr>
      <w:r>
        <w:rPr/>
        <w:t>Summary: Marquan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dopted, sent to Senate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CONGRATULATING WIDE RECEIVER MARQUAN JONES OF RICHLAND COUNTY ON BEING NAMED TO </w:t>
      </w:r>
      <w:r>
        <w:rPr>
          <w:i/>
          <w:iCs/>
        </w:rPr>
        <w:t>THE STATE</w:t>
      </w:r>
      <w:r>
        <w:rPr/>
        <w:t xml:space="preserve"> NEWSPAPER’S 2006 ALL</w:t>
        <w:noBreakHyphen/>
        <w:t>STATE HIGH SCHOOL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rquan Jones of Richland County capped his winning 2006 football season as wide receiver for Blythewood High School by being named to </w:t>
      </w:r>
      <w:r>
        <w:rPr>
          <w:i/>
          <w:iCs/>
        </w:rPr>
        <w:t>The State</w:t>
      </w:r>
      <w:r>
        <w:rPr/>
        <w:t xml:space="preserve"> newspaper’s 2006 all</w:t>
        <w:noBreakHyphen/>
        <w:t>state high school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ectacular 84</w:t>
        <w:noBreakHyphen/>
        <w:t xml:space="preserve">41 Class AAA playoff victory for the Blythewood Bengals, this junior made eight touchdown catches and, in so doing, tied a national record unbroken since 1998, a feat that earned him national recognition in </w:t>
      </w:r>
      <w:r>
        <w:rPr>
          <w:i/>
          <w:iCs/>
        </w:rPr>
        <w:t>Sports Illustrate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Blythewood High School’s first varsity football team, Marquan played a critical role in his team’s winning the Class AAA Championship title, a victory never before captured by a South Carolina football team in its premiere varsity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vily recruited young athlete, Marquan Jones has committed to attend Clemson University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General Assembly recognize such an outstanding South Carolinian as Marquan Jones of Blythewood High School and wish him much success in all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of the State of South Carolina congratulate wide receiver Marquan Jones of Richland County on being named to </w:t>
      </w:r>
      <w:r>
        <w:rPr>
          <w:i/>
          <w:iCs/>
        </w:rPr>
        <w:t>The State</w:t>
      </w:r>
      <w:r>
        <w:rPr/>
        <w:t xml:space="preserve"> newspaper’s 2006 all</w:t>
        <w:noBreakHyphen/>
        <w:t>state high school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quan Jones of Blyth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SJ%20Archive/2007/01-10-07.doc" TargetMode="External"/><Relationship Id="rId4" Type="http://schemas.openxmlformats.org/officeDocument/2006/relationships/hyperlink" Target="../../p:/pprever/2007-08/3188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35:00Z</dcterms:created>
  <dc:creator>RSB</dc:creator>
  <dc:description/>
  <cp:keywords/>
  <dc:language>en-US</dc:language>
  <cp:lastModifiedBy>N Cumfer</cp:lastModifiedBy>
  <cp:lastPrinted>2007-01-04T15:46:00Z</cp:lastPrinted>
  <dcterms:modified xsi:type="dcterms:W3CDTF">2014-11-24T20:40:00Z</dcterms:modified>
  <cp:revision>10</cp:revision>
  <dc:subject/>
  <dc:title>2007-2008 Bill 3188: Marquan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