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ttle</w:t>
      </w:r>
    </w:p>
    <w:p>
      <w:pPr>
        <w:pStyle w:val="Normal"/>
        <w:widowControl w:val="false"/>
        <w:jc w:val="left"/>
        <w:rPr/>
      </w:pPr>
      <w:r>
        <w:rPr/>
        <w:t>Document Path: l:\council\bills\ggs\22621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Adopted by the House on January 9, 2007</w:t>
      </w:r>
    </w:p>
    <w:p>
      <w:pPr>
        <w:pStyle w:val="Normal"/>
        <w:widowControl w:val="false"/>
        <w:jc w:val="left"/>
        <w:rPr/>
      </w:pPr>
      <w:r>
        <w:rPr/>
      </w:r>
    </w:p>
    <w:p>
      <w:pPr>
        <w:pStyle w:val="Normal"/>
        <w:widowControl w:val="false"/>
        <w:jc w:val="left"/>
        <w:rPr/>
      </w:pPr>
      <w:r>
        <w:rPr/>
        <w:t>Summary: Walter Alexander Legette,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adopted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NGRATULATE WALTER ALEXANDER LEGETTE, JR., OF MARION, FOR OBTAINING THE ELITE RANK OF EAGLE SCOUT WITH THE BOY SCOUTS OF AMERICA, AND TO EXTEND BEST WISHES TO HIM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Alexander LeGette, Jr., was born October 10, 1990, to Walter and Gwen LeGette.  A member of Troop 708, Walt recently earned the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icipating in the Boy Scouts of America requires dedication and a long</w:t>
        <w:noBreakHyphen/>
        <w:t>term commitment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hieving the rank of Eagle Scout is a tremendous honor that very few scouts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active within the troop, demonstrating the principles of the Scout Oath and Law daily, and earning at least twenty</w:t>
        <w:noBreakHyphen/>
        <w:t>one merit badges, it is also necessary to serve in a leadership capacity, work on service projects, and write an essay detailing ambitions and life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service project, Walt LeGette refurbished an old and dilapidated cemetery.  He removed debris, cut down overgrown trees, cleaned and restored the headstones, and raised over one thousand dollars to erect a monument with the names and dates of birth and death of each person buried in the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 is an extraordinarily well</w:t>
        <w:noBreakHyphen/>
        <w:t>rounded individual who attends Centenary United Methodist Church and Pee Dee Academy, where he is a member of the Varsity Tennis Team, Biology Club, Spanish Club, Yearbook Staff, and Junior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ole model to other youth in his community, Walt also volunteers for the American Cancer Society Relay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s long and arduous path to Eagle Scout will be rewarded at the Court of Honor on Sunday, November 26,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congratulate young South Carolinians like Walter Alexander LeGette, Jr., who selflessly give of their time, talents, and energy to better their local communities, the State, and ultimately our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congratulate Walter Alexander LeGette, Jr., of Marion, for obtaining the elite rank of Eagle Scout with the Boy Scouts of America, and extend best wishes to him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Eagle Scout, Walter Alexander LeGette, Jr., of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p:/pprever/2007-08/3189_200701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35:00Z</dcterms:created>
  <dc:creator>JMK</dc:creator>
  <dc:description/>
  <cp:keywords/>
  <dc:language>en-US</dc:language>
  <cp:lastModifiedBy>N Cumfer</cp:lastModifiedBy>
  <cp:lastPrinted>2006-11-20T14:13:00Z</cp:lastPrinted>
  <dcterms:modified xsi:type="dcterms:W3CDTF">2014-11-24T20:40:00Z</dcterms:modified>
  <cp:revision>8</cp:revision>
  <dc:subject/>
  <dc:title>2007-2008 Bill 3189: Walter Alexander Legette,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