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eilson</w:t>
      </w:r>
    </w:p>
    <w:p>
      <w:pPr>
        <w:pStyle w:val="Normal"/>
        <w:widowControl w:val="false"/>
        <w:jc w:val="left"/>
        <w:rPr/>
      </w:pPr>
      <w:r>
        <w:rPr/>
        <w:t>Document Path: l:\council\bills\bbm\9606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Adopted by the House on January 9, 2007</w:t>
      </w:r>
    </w:p>
    <w:p>
      <w:pPr>
        <w:pStyle w:val="Normal"/>
        <w:widowControl w:val="false"/>
        <w:jc w:val="left"/>
        <w:rPr/>
      </w:pPr>
      <w:r>
        <w:rPr/>
      </w:r>
    </w:p>
    <w:p>
      <w:pPr>
        <w:pStyle w:val="Normal"/>
        <w:widowControl w:val="false"/>
        <w:jc w:val="left"/>
        <w:rPr/>
      </w:pPr>
      <w:r>
        <w:rPr/>
        <w:t>Summary: Ralphine Bennett Bo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adopted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EVERYDAY WOMEN THROUGH “EXPRESSION OF GRACE” AND TO RECOGNIZE THE VISION AND CONTRIBUTION OF RALPHINE BENNETT BOSTON AS SHE LEADS THE CHARGE TO HONOR THE POWER AND ACHIEVEMENT OF EVERYDAY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ression of Grace” recognizes everyday women and their contributions to ou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extraordinary everyday woman, Ralphine Bennett Boston has a vision that “everyday women should be recognized and others become strong”.  This vision is the focus of “Expression of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day women are mothers, sisters, daughters, and friends, and “Expression of Grace” honors the manner in which these women bring compassion and integrity to our communities and help teach our children good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men of today are fortunate to follow in the footsteps of others who opened the doors of advanced learning for women as we continue to shape the world’s destiny and forge new paths on ou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ression of Grace” recognizes the many ways women strengthen and enrich the world and encourages us to honor the past, celebrate the present, and focus o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ression of Grace” encourages all Americans to observe “Women of History” with appropriate programs, ceremonies, and activities that highlight the extraordinary achievements of women throughout history, while recognizing the equally significant obstacles they had to over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everyday women through “Expression of Grace” and recognize the vision and contribution of Ralphine Bennett Boston as she leads the charge to honor the power and achievement of everyday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alphine Bennett Bo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p:/pprever/2007-08/3190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6:00Z</dcterms:created>
  <dc:creator>bbm</dc:creator>
  <dc:description/>
  <cp:keywords/>
  <dc:language>en-US</dc:language>
  <cp:lastModifiedBy>N Cumfer</cp:lastModifiedBy>
  <cp:lastPrinted>2006-10-25T10:48:00Z</cp:lastPrinted>
  <dcterms:modified xsi:type="dcterms:W3CDTF">2014-11-24T20:40:00Z</dcterms:modified>
  <cp:revision>9</cp:revision>
  <dc:subject/>
  <dc:title>2007-2008 Bill 3190: Ralphine Bennett Bo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