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9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Neilson</w:t>
      </w:r>
    </w:p>
    <w:p>
      <w:pPr>
        <w:pStyle w:val="Normal"/>
        <w:widowControl w:val="false"/>
        <w:jc w:val="left"/>
        <w:rPr/>
      </w:pPr>
      <w:r>
        <w:rPr/>
        <w:t>Document Path: l:\council\bills\agm\18625m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>Adopted by the House on January 9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own of Patrick, Chesterfield Coun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THE TOWN OF PATRICK IN CHESTERFIELD COUNTY ON THE OCCASION OF ITS ONE HUNDREDTH BIRTH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incorporation of the Town of Patrick in Chesterfield County in 1906 marked the growth of the town from a one</w:t>
        <w:noBreakHyphen/>
        <w:t>shop crossroads to a thriving timber producer, spurred on by the location of the Seaboard Air Line Railroad there as part of the Cheraw to Columbia lin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town, whose name came from railroad agent John T. Patrick, had 104 residents at the time of its incorporat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ther benchmarks in the development of the Town of Patrick were the completion of U.S. Highway 1 in 1930, the location of power lines from Chesterfield to Patrick six years later, and the acquisition of a town water system in 1967, the source of which was located with a broken twig serving as a divining ro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s loyal residents remain the “heart” of the Town of Patrick, known now for its native pine forests and excellent hunting and fishing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congratulate the Town of Patrick in Chesterfield County on the occasion of its one hundredth birth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the Mayor of the Town of Patric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p:/pprever/2007-08/3191_2007010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36:00Z</dcterms:created>
  <dc:creator>RSB</dc:creator>
  <dc:description/>
  <cp:keywords/>
  <dc:language>en-US</dc:language>
  <cp:lastModifiedBy>N Cumfer</cp:lastModifiedBy>
  <cp:lastPrinted>2006-10-25T10:15:00Z</cp:lastPrinted>
  <dcterms:modified xsi:type="dcterms:W3CDTF">2014-11-24T20:40:00Z</dcterms:modified>
  <cp:revision>8</cp:revision>
  <dc:subject/>
  <dc:title>2007-2008 Bill 3191: Town of Patrick, Chesterfield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