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Harrell, Cooper and Cotty</w:t>
      </w:r>
    </w:p>
    <w:p>
      <w:pPr>
        <w:pStyle w:val="Normal"/>
        <w:widowControl w:val="false"/>
        <w:jc w:val="left"/>
        <w:rPr/>
      </w:pPr>
      <w:r>
        <w:rPr/>
        <w:t>Document Path: l:\council\bills\ms\7090ahb07.doc</w:t>
      </w:r>
    </w:p>
    <w:p>
      <w:pPr>
        <w:pStyle w:val="Normal"/>
        <w:widowControl w:val="false"/>
        <w:jc w:val="left"/>
        <w:rPr/>
      </w:pPr>
      <w:r>
        <w:rPr/>
        <w:t>Companion/Similar bill(s): 152</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employee pension pl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bookmarkStart w:id="2" w:name="titletop"/>
      <w:bookmarkEnd w:id="2"/>
      <w:r>
        <w:rPr/>
        <w:t>TO RATIFY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the first sentence of the fourth paragraph, Section 16, Article X of the Constitution of South Carolina, 1895, prepared under the terms of Joint Resolution 401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the first sentence of the fourth paragraph, Section 16,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Section 11 of this article, the funds of the various state</w:t>
        <w:noBreakHyphen/>
        <w:t>operated retirement systems may be invested and reinvested in equit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deleting the second through the seventh sentences of the fourth paragraph, Section 16, Article X of the Constitution of South Carolina, 1895, prepared under the terms of Joint Resolution 401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deleting the second through the seventh sentences of the fourth paragraph, Section 16, Article X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95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3:00Z</dcterms:created>
  <dc:creator>RSB</dc:creator>
  <dc:description/>
  <cp:keywords/>
  <dc:language>en-US</dc:language>
  <cp:lastModifiedBy>N Cumfer</cp:lastModifiedBy>
  <cp:lastPrinted>2007-01-03T09:44:00Z</cp:lastPrinted>
  <dcterms:modified xsi:type="dcterms:W3CDTF">2014-11-24T20:40:00Z</dcterms:modified>
  <cp:revision>10</cp:revision>
  <dc:subject/>
  <dc:title>2007-2008 Bill 3195: State employee pension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