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ott, Cotty, Brady and How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rm\1003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eff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1/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rFonts w:eastAsia="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BLYTHEWOOD HIGH SCHOOL HEAD COACH JEFF SCOTT FOR LEADING HIS FIRST</w:t>
        <w:noBreakHyphen/>
        <w:t>YEAR VARSITY FOOTBALL TEAM TO THE CLASS AAA STATE CHAMPIONSHIP TITL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John Scott piloted the Bengals of Blythewood High School to victory over Timberland High School 23</w:t>
        <w:noBreakHyphen/>
        <w:t>21 on Saturday, December 2, 2006, at Columbia’s Williams</w:t>
        <w:noBreakHyphen/>
        <w:t>Brice Stadium, to capture the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cott, with grueling practices, hard work, and determination, forged his first</w:t>
        <w:noBreakHyphen/>
        <w:t>year varsity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ythewood High School’s first</w:t>
        <w:noBreakHyphen/>
        <w:t>year varsity program is the first such program in South Carolina’s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conquest caps an excellent season for Coach Scott and the Bengals, with four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cott deserves accolades for spearheading the Bengals’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cott is one of only two coaches in South Carolina’s history to win state championships in their first season as a hea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ach Scott has brought great pride and recognition to his school and community, and the members of the South Carolina House of Representatives are pleased to have this opportunity to recognize such an outstanding coa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nd Blythewood High School Head Coach Jeff Scott for leading his first</w:t>
        <w:noBreakHyphen/>
        <w:t>year varsity football team to the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Jeff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0-07.doc" TargetMode="External"/><Relationship Id="rId3" Type="http://schemas.openxmlformats.org/officeDocument/2006/relationships/hyperlink" Target="../../p:/pprever/2007-08/3204_200701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50:00Z</dcterms:created>
  <dc:creator>RSB</dc:creator>
  <dc:description/>
  <cp:keywords/>
  <dc:language>en-US</dc:language>
  <cp:lastModifiedBy>N Cumfer</cp:lastModifiedBy>
  <cp:lastPrinted>2007-01-09T12:58:00Z</cp:lastPrinted>
  <dcterms:modified xsi:type="dcterms:W3CDTF">2014-11-24T21:34:00Z</dcterms:modified>
  <cp:revision>9</cp:revision>
  <dc:subject/>
  <dc:title>2007-2008 Bill 3204: Jeff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