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gjk\20059sd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w:t>
        <w:noBreakHyphen/>
        <w:t>34</w:t>
        <w:noBreakHyphen/>
        <w:t>50, CODE OF LAWS OF SOUTH CAROLINA, 1976, RELATING TO LIABILITY FOR DAMAGES, INJURY, OR LOSS CAUSED BY PRESCRIBED FIRE, SO AS TO PROVIDE THAT GROSS NEGLIGENCE RATHER THAN NEGLIGENCE MUST BE PROVEN BEFORE A PROPERTY OWNER OR LESSEE OR HIS AGENT OR EMPLOYEE CONDUCTING A PRESCRIBED BURN IS LIABLE FOR DAMAGES, INJURY, OR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8</w:t>
        <w:noBreakHyphen/>
        <w:t>34</w:t>
        <w:noBreakHyphen/>
        <w:t>50 of the 1976 Code, as added by Act 32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34</w:t>
        <w:noBreakHyphen/>
        <w:t>50.</w:t>
        <w:tab/>
        <w:t xml:space="preserve">No property owner or lessee or his agent or employee conducting a prescribed fire pursuant to this chapter is liable for damage, injury, or loss caused by fire, resulting smoke, or other consequences of the prescribed fire unless </w:t>
      </w:r>
      <w:r>
        <w:rPr>
          <w:u w:val="single"/>
        </w:rPr>
        <w:t>gross</w:t>
      </w:r>
      <w:r>
        <w:rPr/>
        <w:t xml:space="preserve"> negligence is pro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14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14:00Z</dcterms:created>
  <dc:creator>JMK</dc:creator>
  <dc:description/>
  <cp:keywords/>
  <dc:language>en-US</dc:language>
  <cp:lastModifiedBy>N Cumfer</cp:lastModifiedBy>
  <cp:lastPrinted>2007-01-10T08:07:00Z</cp:lastPrinted>
  <dcterms:modified xsi:type="dcterms:W3CDTF">2014-11-24T21:35:00Z</dcterms:modified>
  <cp:revision>8</cp:revision>
  <dc:subject/>
  <dc:title>2007-2008 Bill 3214: Fi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