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inson,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ovan, Gambrell,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016dw07.doc</w:t>
      </w:r>
    </w:p>
    <w:p>
      <w:pPr>
        <w:pStyle w:val="Normal"/>
        <w:widowControl w:val="false"/>
        <w:jc w:val="left"/>
        <w:rPr/>
      </w:pPr>
      <w:r>
        <w:rPr/>
      </w:r>
    </w:p>
    <w:p>
      <w:pPr>
        <w:pStyle w:val="Normal"/>
        <w:widowControl w:val="false"/>
        <w:jc w:val="left"/>
        <w:rPr/>
      </w:pPr>
      <w:r>
        <w:rPr/>
        <w:t>Introduced in the House on January 11, 2007</w:t>
      </w:r>
    </w:p>
    <w:p>
      <w:pPr>
        <w:pStyle w:val="Normal"/>
        <w:widowControl w:val="false"/>
        <w:jc w:val="left"/>
        <w:rPr/>
      </w:pPr>
      <w:r>
        <w:rPr/>
        <w:t>Introduced in the Senate on January 16, 2007</w:t>
      </w:r>
    </w:p>
    <w:p>
      <w:pPr>
        <w:pStyle w:val="Normal"/>
        <w:widowControl w:val="false"/>
        <w:jc w:val="left"/>
        <w:rPr/>
      </w:pPr>
      <w:r>
        <w:rPr/>
        <w:t>Adopted by the General Assembly on January 16, 2007</w:t>
      </w:r>
    </w:p>
    <w:p>
      <w:pPr>
        <w:pStyle w:val="Normal"/>
        <w:widowControl w:val="false"/>
        <w:jc w:val="left"/>
        <w:rPr/>
      </w:pPr>
      <w:r>
        <w:rPr/>
      </w:r>
    </w:p>
    <w:p>
      <w:pPr>
        <w:pStyle w:val="Normal"/>
        <w:widowControl w:val="false"/>
        <w:jc w:val="left"/>
        <w:rPr/>
      </w:pPr>
      <w:r>
        <w:rPr/>
        <w:t>Summary: 218th Heavy Separate Brigade Memb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 xml:space="preserve">Introduced, adopted, sent to Senate </w:t>
      </w:r>
      <w:hyperlink r:id="rId2">
        <w:r>
          <w:rPr>
            <w:rStyle w:val="InternetLink"/>
          </w:rPr>
          <w:t>HJ</w:t>
        </w:r>
      </w:hyperlink>
      <w:r>
        <w:rPr/>
        <w:noBreakHyphen/>
        <w:t>2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MEMBERS OF THE 218TH HEAVY SEPARATE BRIGADE, THE LARGEST OF THE MAJOR SUBORDINATE COMMANDS OF THE SOUTH CAROLINA NATIONAL GUARD, AND TO WISH THEM WELL IN THEIR YEAR</w:t>
        <w:noBreakHyphen/>
        <w:t>LONG DEPLOYMENT TO AFGHANISTAN, WHICH BEGINS IN FEBRUARY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218th Heavy Separate Brigade is the largest of the major subordinate commands of the South Carolina National Gu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18th is heir to a proud tradition going back to the colonial militia units that defended Charleston against the British invasion force in June 17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command of Colonel William Moultrie, this 800</w:t>
        <w:noBreakHyphen/>
        <w:t xml:space="preserve">man garrison of an unfinished fort of palmetto logs successfully repelled an attack from a British fleet and amphibious force of nearly 3,000 marin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urrent 218th Heavy Separate Brigade, headquartered in Newberry, has numerous units around the State and will continue its proud lineage by deploying approximately 1,800 South Carolina National Guardsmen to Afghanistan in February 2007 in support of the War on Terroris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18th’s one</w:t>
        <w:noBreakHyphen/>
        <w:t>year deployment will be the largest single unit deployment in the history of the South Carolina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218th’s mission will be to assist in the training of the Afghanistan Ar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type of service, loyalty, and commitment to our nation is highly commendable, and the General Assembly is proud to offer its gratitude in recognition of the guard members’ service and sacri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recognize and honor the members of the 218th Heavy Separate Brigade, the largest of the major subordinate commands of the South Carolina National Guard, and wish them well in their year</w:t>
        <w:noBreakHyphen/>
        <w:t>long deployment to Afghanistan, which begins in February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218th Heavy Separate Brig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SJ%20Archive/2007/01-16-07.doc" TargetMode="External"/><Relationship Id="rId4" Type="http://schemas.openxmlformats.org/officeDocument/2006/relationships/hyperlink" Target="../../p:/pprever/2007-08/3222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8:00Z</dcterms:created>
  <dc:creator>RSB</dc:creator>
  <dc:description/>
  <cp:keywords/>
  <dc:language>en-US</dc:language>
  <cp:lastModifiedBy>N Cumfer</cp:lastModifiedBy>
  <cp:lastPrinted>2007-01-10T14:04:00Z</cp:lastPrinted>
  <dcterms:modified xsi:type="dcterms:W3CDTF">2014-11-24T21:35:00Z</dcterms:modified>
  <cp:revision>10</cp:revision>
  <dc:subject/>
  <dc:title>2007-2008 Bill 3222: 218th Heavy Separate Brigade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