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arborough,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017ac07.doc</w:t>
      </w:r>
    </w:p>
    <w:p>
      <w:pPr>
        <w:pStyle w:val="Normal"/>
        <w:widowControl w:val="false"/>
        <w:jc w:val="left"/>
        <w:rPr/>
      </w:pPr>
      <w:r>
        <w:rPr/>
        <w:t>Companion/Similar bill(s): 3264, 4114</w:t>
      </w:r>
    </w:p>
    <w:p>
      <w:pPr>
        <w:pStyle w:val="Normal"/>
        <w:widowControl w:val="false"/>
        <w:jc w:val="left"/>
        <w:rPr/>
      </w:pPr>
      <w:r>
        <w:rPr/>
      </w:r>
    </w:p>
    <w:p>
      <w:pPr>
        <w:pStyle w:val="Normal"/>
        <w:widowControl w:val="false"/>
        <w:jc w:val="left"/>
        <w:rPr/>
      </w:pPr>
      <w:r>
        <w:rPr/>
        <w:t>Introduced in the House on January 11, 2007</w:t>
      </w:r>
    </w:p>
    <w:p>
      <w:pPr>
        <w:pStyle w:val="Normal"/>
        <w:widowControl w:val="false"/>
        <w:jc w:val="left"/>
        <w:rPr/>
      </w:pPr>
      <w:r>
        <w:rPr/>
        <w:t>Introduced in the Senate on January 16, 2007</w:t>
      </w:r>
    </w:p>
    <w:p>
      <w:pPr>
        <w:pStyle w:val="Normal"/>
        <w:widowControl w:val="false"/>
        <w:jc w:val="left"/>
        <w:rPr/>
      </w:pPr>
      <w:r>
        <w:rPr/>
        <w:t>Adopted by the General Assembly on January 16, 2007</w:t>
      </w:r>
    </w:p>
    <w:p>
      <w:pPr>
        <w:pStyle w:val="Normal"/>
        <w:widowControl w:val="false"/>
        <w:jc w:val="left"/>
        <w:rPr/>
      </w:pPr>
      <w:r>
        <w:rPr/>
      </w:r>
    </w:p>
    <w:p>
      <w:pPr>
        <w:pStyle w:val="Normal"/>
        <w:widowControl w:val="false"/>
        <w:jc w:val="left"/>
        <w:rPr/>
      </w:pPr>
      <w:r>
        <w:rPr/>
        <w:t>Summary: James Island Christian School Lady Lions Socc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 xml:space="preserve">Introduced, adopted, sent to Senate </w:t>
      </w:r>
      <w:hyperlink r:id="rId2">
        <w:r>
          <w:rPr>
            <w:rStyle w:val="InternetLink"/>
          </w:rPr>
          <w:t>HJ</w:t>
        </w:r>
      </w:hyperlink>
      <w:r>
        <w:rPr/>
        <w:noBreakHyphen/>
        <w:t>2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1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AND CONGRATULATING THE JAMES ISLAND CHRISTIAN SCHOOL LADY LIONS SOCCER TEAM FOR WINNING THE 2006 SCISA A</w:t>
        <w:noBreakHyphen/>
        <w:t>AA STATE SOCCER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y 13, 2006, James Island Christian School’s Lady Lions capped their season by winning the Class A</w:t>
        <w:noBreakHyphen/>
        <w:t>AA girls’ state soccer championship, defeating a fine Beaufort Academy team 3</w:t>
        <w:noBreakHyphen/>
        <w:t>1 in the finals held at Columbia’s Heathwood Hall Stad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hibiting teamwork, dedication, tenacity, and ability, James Island achieved this crowning victory in only its second season of fielding a girls’ soccer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dy Lions’ season record of 16</w:t>
        <w:noBreakHyphen/>
        <w:t>5 displays the greatest number of wins of any soccer team in the school’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added another top win to its roster of victories by carrying off the Hurricane Invitational Tournament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ampionship Lady Lions soccer team was comprised of Gabby Bedell, Shelbi Bottoms, Katelyn Gochnauer, Morgan Greenwood, Kiley Griseto, Genny Hamilton, Nakita Kappel, Emily Kurtz, Brittney Lambright, Hannah Moyer, Christen Rentz, Hannah Romano, Apryl Singleton, Lindsey Stewart, Tory Vanderbeck, and Caroline Waug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able leadership of Head Soccer Coach Terry Hughes and Assistant Coach Laura Little, the Lady Lions brought deserved accolades not only upon themselves but also upon the James Island community and Charles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take great pleasure in recognizing the noteworthy achievements of such outstanding young people as the James Island Christian School’s Lady Lio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General Assembly of the State of South Carolina, by this resolution, recognize and congratulate the James Island Christian School Lady Lions soccer team for winning the 2006 SCISA A</w:t>
        <w:noBreakHyphen/>
        <w:t>AA State Soccer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Soccer Coach Terry Hughes and the James Island Christian School Lady Lions soccer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1-07.doc" TargetMode="External"/><Relationship Id="rId3" Type="http://schemas.openxmlformats.org/officeDocument/2006/relationships/hyperlink" Target="../../h:/SJ%20Archive/2007/01-16-07.doc" TargetMode="External"/><Relationship Id="rId4" Type="http://schemas.openxmlformats.org/officeDocument/2006/relationships/hyperlink" Target="../../p:/pprever/2007-08/3223_2007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56:00Z</dcterms:created>
  <dc:creator>RSB</dc:creator>
  <dc:description/>
  <cp:keywords/>
  <dc:language>en-US</dc:language>
  <cp:lastModifiedBy>N Cumfer</cp:lastModifiedBy>
  <cp:lastPrinted>2007-01-10T12:52:00Z</cp:lastPrinted>
  <dcterms:modified xsi:type="dcterms:W3CDTF">2014-11-24T21:35:00Z</dcterms:modified>
  <cp:revision>12</cp:revision>
  <dc:subject/>
  <dc:title>2007-2008 Bill 3223: James Island Christian School Lady Lions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