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etzler, Sheheen and Knotts</w:t>
      </w:r>
    </w:p>
    <w:p>
      <w:pPr>
        <w:pStyle w:val="Normal"/>
        <w:widowControl w:val="false"/>
        <w:jc w:val="left"/>
        <w:rPr/>
      </w:pPr>
      <w:r>
        <w:rPr/>
        <w:t>Document Path: l:\council\bills\ggs\22678sj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peech-language patholog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Committee report: Majority favorable with amend., minority unfavorable </w:t>
      </w:r>
      <w:r>
        <w:rPr>
          <w:b/>
        </w:rPr>
        <w:t>Educ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4/2007</w:t>
        </w:r>
      </w:hyperlink>
    </w:p>
    <w:p>
      <w:pPr>
        <w:pStyle w:val="Normal"/>
        <w:rPr/>
      </w:pPr>
      <w:hyperlink r:id="rId6">
        <w:r>
          <w:rPr>
            <w:rStyle w:val="InternetLink"/>
          </w:rPr>
          <w:t>3/20/2007</w:t>
        </w:r>
      </w:hyperlink>
    </w:p>
    <w:p>
      <w:pPr>
        <w:pStyle w:val="Normal"/>
        <w:rPr/>
      </w:pPr>
      <w:hyperlink r:id="rId7">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Setzler and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0/07--S.</w:t>
        <w:tab/>
        <w:t>[SEC 3/21/07 1:1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323) to amend the Code of Laws of South Carolina, 1976, by adding Section 59</w:t>
        <w:noBreakHyphen/>
        <w:t>26</w:t>
        <w:noBreakHyphen/>
        <w:t>87 so as to provide that certain speech</w:t>
        <w:noBreakHyphen/>
        <w:t>language pathologists who have receiv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w:t>
      </w:r>
      <w:bookmarkStart w:id="0" w:name="Leg"/>
      <w:bookmarkEnd w:id="0"/>
      <w:r>
        <w:rPr/>
        <w:t xml:space="preserve">,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A)</w:t>
        <w:tab/>
        <w:t>For purposes of this section, ‘certified speech</w:t>
        <w:noBreakHyphen/>
        <w:t>language pathologist’ means a speech</w:t>
        <w:noBreakHyphen/>
        <w:t>language pathologis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ster’s degree that includes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eted a one</w:t>
        <w:noBreakHyphen/>
        <w:t>year clinical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ed the Praxis Ex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d and maintained a Certificate of Clinical Competence in Speech</w:t>
        <w:noBreakHyphen/>
        <w:t>Language Pathology from the American Speech</w:t>
        <w:noBreakHyphen/>
        <w:t>Language</w:t>
        <w:noBreakHyphen/>
        <w:t>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Department of Education shall pay a yearly incentive of three thousand dollars to a certified speech</w:t>
        <w:noBreakHyphen/>
        <w:t>language patholog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 South Carolina teaching certification as a speech</w:t>
        <w:noBreakHyphen/>
        <w:t>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ed full time in a South Carolina school district as a speech</w:t>
        <w:noBreakHyphen/>
        <w:t xml:space="preserve">language pathologist at the time of receiving the incen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considered a purchased service 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not receiving a salary supplement as a result of holding a National Board for Professional Teaching Standard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entives paid to a certified speech</w:t>
        <w:noBreakHyphen/>
        <w:t>language pathologist pursuant to this section must be paid from funds appropriated by the General Assembly for this purpose.  However, the yearly incentives provided by this section shall not be paid unless necessary funding therefor each year in an amount certified by the Office of State Budget of the Budget and Control Board has been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 and expenses related to the acquisition and maintenance of the Certificate of Clinical Competence in Speech</w:t>
        <w:noBreakHyphen/>
        <w:t>Language Pathology for the American Speech</w:t>
        <w:noBreakHyphen/>
        <w:t>Language</w:t>
        <w:noBreakHyphen/>
        <w:t>Hearing Association are the responsibility of the certified speech</w:t>
        <w:noBreakHyphen/>
        <w:t>language pathologis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LINDA H. SHORT</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tate Department of Education (SDE) estimates the total recurring cost to be $1,593,984.  SDE estimates that there are 442 Speech-language pathologists currently eligible for the incentive.  This cost consists of the $3,000 annual incentive including related fringe benefits.  The bill requires that incentives must be paid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59</w:t>
        <w:noBreakHyphen/>
        <w:t>26</w:t>
        <w:noBreakHyphen/>
        <w:t>87 SO AS TO PROVIDE THAT CERTAIN SPEECH</w:t>
        <w:noBreakHyphen/>
        <w:t>LANGUAGE PATHOLOGISTS WHO HAVE RECEIVED NATIONAL CERTIFICATION FROM THE AMERICAN SPEECH</w:t>
        <w:noBreakHyphen/>
        <w:t>LANGUAGE</w:t>
        <w:noBreakHyphen/>
        <w:t xml:space="preserve">HEARING ASSOCIATION AND WHO ARE EMPLOYED IN A SOUTH CAROLINA PUBLIC SCHOOL DISTRICT SHALL RECEIVE A YEARLY INCENTIVE FOR THE LIFE OF THE CERTIFICATION, AND TO PROVIDE THAT THESE INCENTIVES MUST BE PAID FROM FUNDS APPROPRIATED BY THE GENERAL ASSEMBLY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A)</w:t>
        <w:tab/>
        <w:t>For purposes of this section, ‘certified speech</w:t>
        <w:noBreakHyphen/>
        <w:t>language pathologist’ means a speech</w:t>
        <w:noBreakHyphen/>
        <w:t>language pathologis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ster’s degree that includes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eted a one</w:t>
        <w:noBreakHyphen/>
        <w:t>year clinical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ed the specialty area of the National Teachers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d and maintained a Certificate of Clinical Competence in Speech</w:t>
        <w:noBreakHyphen/>
        <w:t>Language Pathology from the American Speech</w:t>
        <w:noBreakHyphen/>
        <w:t>Language</w:t>
        <w:noBreakHyphen/>
        <w:t>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Department of Education shall pay a yearly incentive of three thousand dollars to a certified speech</w:t>
        <w:noBreakHyphen/>
        <w:t>language patholog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 South Carolina teaching certification as a speech</w:t>
        <w:noBreakHyphen/>
        <w:t>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ed full time in a South Carolina school district as a speech</w:t>
        <w:noBreakHyphen/>
        <w:t>language pathologist at the time of receiving the incen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considered a purchased servic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entives paid to a certified speech</w:t>
        <w:noBreakHyphen/>
        <w:t xml:space="preserve">language pathologist pursuant to this section must be paid from funds appropriated by the General Assembly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 and expenses related to the acquisition and maintenance of the Certificate of Clinical Competence in Speech</w:t>
        <w:noBreakHyphen/>
        <w:t>Language Pathology for the American Speech</w:t>
        <w:noBreakHyphen/>
        <w:t>Language</w:t>
        <w:noBreakHyphen/>
        <w:t>Hearing Association are the responsibility of the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7</w:t>
        <w:noBreakHyphen/>
        <w:t xml:space="preserve">08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20-07.doc" TargetMode="External"/><Relationship Id="rId5" Type="http://schemas.openxmlformats.org/officeDocument/2006/relationships/hyperlink" Target="../../p:/pprever/2007-08/323_20070124.doc" TargetMode="External"/><Relationship Id="rId6" Type="http://schemas.openxmlformats.org/officeDocument/2006/relationships/hyperlink" Target="../../p:/pprever/2007-08/323_20070320.doc" TargetMode="External"/><Relationship Id="rId7" Type="http://schemas.openxmlformats.org/officeDocument/2006/relationships/hyperlink" Target="../../p:/pprever/2007-08/323_2007032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4:00Z</dcterms:created>
  <dc:creator>JMK</dc:creator>
  <dc:description/>
  <cp:keywords/>
  <dc:language>en-US</dc:language>
  <cp:lastModifiedBy>N Cumfer</cp:lastModifiedBy>
  <cp:lastPrinted>2007-01-19T16:28:00Z</cp:lastPrinted>
  <dcterms:modified xsi:type="dcterms:W3CDTF">2014-11-24T17:10:00Z</dcterms:modified>
  <cp:revision>8</cp:revision>
  <dc:subject/>
  <dc:title>2007-2008 Bill 323: Speech-language patholog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