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Mulvaney and Gullick</w:t>
      </w:r>
    </w:p>
    <w:p>
      <w:pPr>
        <w:pStyle w:val="Normal"/>
        <w:widowControl w:val="false"/>
        <w:jc w:val="left"/>
        <w:rPr/>
      </w:pPr>
      <w:r>
        <w:rPr/>
        <w:t>Document Path: l:\council\bills\ms\7112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ability on private proper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>Member(s) request name added as sponsor: Mulvaney, Gull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1</w:t>
        <w:noBreakHyphen/>
        <w:t>340 SO AS TO PROVIDE THE OWNER OF REAL PROPERTY IS NOT LIABLE IN A CIVIL ACTION FOR ACTS OR OMISSIONS CAUSING INJURY TO A PERSON WHO TRESPASSES ON HIS PROPERTY TO COMMIT A CRIME OR WHEN REASONABLE FORCE IS USED TO REMOVE A PERSON WHO IS TRESPASSING ON HIS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1</w:t>
        <w:noBreakHyphen/>
        <w:t>340.</w:t>
        <w:tab/>
        <w:t>(A)</w:t>
        <w:tab/>
        <w:t>The owner of real property is not liable in a civil action for acts or omissions causing injury to a person who trespasses on his property for the purpose of committing a crime or that occur during the commission of a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owner of real property is authorized to use reasonable force to remove a person who is trespassing on his property and is not liable in a civil action when reasonable force is used as provided in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p:/pprever/2007-08/3231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7:00Z</dcterms:created>
  <dc:creator>RSB</dc:creator>
  <dc:description/>
  <cp:keywords/>
  <dc:language>en-US</dc:language>
  <cp:lastModifiedBy>N Cumfer</cp:lastModifiedBy>
  <cp:lastPrinted>2007-01-09T16:19:00Z</cp:lastPrinted>
  <dcterms:modified xsi:type="dcterms:W3CDTF">2014-11-24T21:36:00Z</dcterms:modified>
  <cp:revision>9</cp:revision>
  <dc:subject/>
  <dc:title>2007-2008 Bill 3231: Liability on private proper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