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skins, Bannister, Bedingfield and G.R. Smith</w:t>
      </w:r>
    </w:p>
    <w:p>
      <w:pPr>
        <w:pStyle w:val="Normal"/>
        <w:widowControl w:val="false"/>
        <w:jc w:val="left"/>
        <w:rPr/>
      </w:pPr>
      <w:r>
        <w:rPr/>
        <w:t>Document Path: l:\council\bills\nbd\11132ab07.doc</w:t>
      </w:r>
    </w:p>
    <w:p>
      <w:pPr>
        <w:pStyle w:val="Normal"/>
        <w:widowControl w:val="false"/>
        <w:jc w:val="left"/>
        <w:rPr/>
      </w:pPr>
      <w:r>
        <w:rPr/>
        <w:t>Companion/Similar bill(s): 281</w:t>
      </w:r>
    </w:p>
    <w:p>
      <w:pPr>
        <w:pStyle w:val="Normal"/>
        <w:widowControl w:val="false"/>
        <w:jc w:val="left"/>
        <w:rPr/>
      </w:pPr>
      <w:r>
        <w:rPr/>
      </w:r>
    </w:p>
    <w:p>
      <w:pPr>
        <w:pStyle w:val="Normal"/>
        <w:widowControl w:val="false"/>
        <w:jc w:val="left"/>
        <w:rPr/>
      </w:pPr>
      <w:r>
        <w:rPr/>
        <w:t>Introduced in the House on January 11,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Internet polic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Introduced and read first time </w:t>
      </w:r>
      <w:hyperlink r:id="rId2">
        <w:r>
          <w:rPr>
            <w:rStyle w:val="InternetLink"/>
          </w:rPr>
          <w:t>HJ</w:t>
        </w:r>
      </w:hyperlink>
      <w:r>
        <w:rPr/>
        <w:noBreakHyphen/>
        <w:t>2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Referred to Committee on </w:t>
      </w:r>
      <w:r>
        <w:rPr>
          <w:b/>
        </w:rPr>
        <w:t>Education and Public Works</w:t>
      </w:r>
      <w:r>
        <w:rPr/>
        <w:t xml:space="preserve"> </w:t>
      </w:r>
      <w:hyperlink r:id="rId3">
        <w:r>
          <w:rPr>
            <w:rStyle w:val="InternetLink"/>
          </w:rPr>
          <w:t>HJ</w:t>
        </w:r>
      </w:hyperlink>
      <w:r>
        <w:rPr/>
        <w:noBreakHyphen/>
        <w:t>2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54 TO TITLE 59 SO AS TO REQUIRE ESTABLISHMENT OF INTERNET USE POLICIES FOR SOUTH CAROLINA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ceptable Internet Policies for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4</w:t>
        <w:noBreakHyphen/>
        <w:t>10.</w:t>
        <w:tab/>
        <w:t>(A)</w:t>
        <w:tab/>
        <w:t>Every year each district superintendent shall file with the Superintendent of Education an acceptable use policy, approved by the district school board, for the international network of computer systems commonly known as the Internet.  At a minimum, the policy must contai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signed to prohibit district employees and students from using the district’s computer equipment or network to send, receive, view, or download information or material that violates Article 3 of Chapter 15 of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tended to restrict access to material that violates Article 3 of Chapter 15 of Title 16 by equipping all Internet accessible computers with Internet</w:t>
        <w:noBreakHyphen/>
        <w:t>filtering technology designed to eliminate or significantly reduce the ability of the computer to access Internet sites displaying pornographic images or any other obscene material that violates Article 3 of Chapter 15 of Title 16, but distinguishing such material from permissible medical and scientific research Internet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stablish appropriate disciplinary measures for people who violate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tegrate into the district’s curriculum a component on Internet safety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olicy may include other terms, conditions, and requirements considered appropriate, such as requiring written parental authorization for Internet use by juveniles or differentiating acceptable uses among elementary, middle, and high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uperintendent shall take such steps as he considers appropriate to implement and enforce the district’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 or before December 1, 2007, and annually thereafter, the Superintendent of Education shall submit a report to the Chairman of the House Committee on Education and Public Works, and the Senate Committee on Education that summarizes the acceptable use policies filed with the Superintendent of Educ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uperintendent of Education shall issue guidelines to school districts regarding instructional programs related to Internet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visions of this section do not supplant but are in addition to the provisions of Section 10</w:t>
        <w:noBreakHyphen/>
        <w:t>1</w:t>
        <w:noBreakHyphen/>
        <w:t>205 or Section 10</w:t>
        <w:noBreakHyphen/>
        <w:t>1</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Within forty</w:t>
        <w:noBreakHyphen/>
        <w:t>five days of the enactment of this act, the Superintendent of Education shall issue a memorandum to all district superintendents advising them of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1-07.doc" TargetMode="External"/><Relationship Id="rId3" Type="http://schemas.openxmlformats.org/officeDocument/2006/relationships/hyperlink" Target="../../h:/HJ%20Archive/2007/01-11-07.doc" TargetMode="External"/><Relationship Id="rId4" Type="http://schemas.openxmlformats.org/officeDocument/2006/relationships/hyperlink" Target="../../p:/pprever/2007-08/3238_2007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6:13:00Z</dcterms:created>
  <dc:creator>RSB</dc:creator>
  <dc:description/>
  <cp:keywords/>
  <dc:language>en-US</dc:language>
  <cp:lastModifiedBy>N Cumfer</cp:lastModifiedBy>
  <cp:lastPrinted>2007-01-09T12:30:00Z</cp:lastPrinted>
  <dcterms:modified xsi:type="dcterms:W3CDTF">2014-11-24T21:36:00Z</dcterms:modified>
  <cp:revision>9</cp:revision>
  <dc:subject/>
  <dc:title>2007-2008 Bill 3238: Internet poli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