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E.H. Pitts and Haley</w:t>
      </w:r>
    </w:p>
    <w:p>
      <w:pPr>
        <w:pStyle w:val="Normal"/>
        <w:widowControl w:val="false"/>
        <w:jc w:val="left"/>
        <w:rPr/>
      </w:pPr>
      <w:r>
        <w:rPr/>
        <w:t>Document Path: l:\council\bills\ms\7023ahb07.doc</w:t>
      </w:r>
    </w:p>
    <w:p>
      <w:pPr>
        <w:pStyle w:val="Normal"/>
        <w:widowControl w:val="false"/>
        <w:jc w:val="left"/>
        <w:rPr/>
      </w:pPr>
      <w:r>
        <w:rPr/>
      </w:r>
    </w:p>
    <w:p>
      <w:pPr>
        <w:pStyle w:val="Normal"/>
        <w:widowControl w:val="false"/>
        <w:jc w:val="left"/>
        <w:rPr/>
      </w:pPr>
      <w:r>
        <w:rPr/>
        <w:t>Introduced in the House on January 16, 2007</w:t>
      </w:r>
    </w:p>
    <w:p>
      <w:pPr>
        <w:pStyle w:val="Normal"/>
        <w:widowControl w:val="false"/>
        <w:jc w:val="left"/>
        <w:rPr/>
      </w:pPr>
      <w:r>
        <w:rPr/>
        <w:t>Adopted by the House on January 16, 2007</w:t>
      </w:r>
    </w:p>
    <w:p>
      <w:pPr>
        <w:pStyle w:val="Normal"/>
        <w:widowControl w:val="false"/>
        <w:jc w:val="left"/>
        <w:rPr/>
      </w:pPr>
      <w:r>
        <w:rPr/>
      </w:r>
    </w:p>
    <w:p>
      <w:pPr>
        <w:pStyle w:val="Normal"/>
        <w:widowControl w:val="false"/>
        <w:jc w:val="left"/>
        <w:rPr/>
      </w:pPr>
      <w:r>
        <w:rPr/>
        <w:t>Summary: Lexington High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STUDENTS, TEACHERS, ADMINISTRATORS, AND STAFF OF LEXINGTON HIGH SCHOOL IN LEXINGTON, SOUTH CAROLINA, ON THEIR SCHOOL’S RECOGNITION AS A NATIONAL BLUE RIBBON SCHOOL FO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of the State of South Carolina is pleased to honor Lexington High School of Lexington School District One on its being named a National Blue Ribbon School by the United States Department of Education on September 22,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tional Blue Ribbon Schools program recognizes K</w:t>
        <w:noBreakHyphen/>
        <w:t xml:space="preserve">12 schools with students who achieve at the highest levels or have made progress closing student achievement ga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tate Department of Education nominated Lexington High School for meeting the United States Department of Education’s “schools where students score in the top ten percent on state assessments” criter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te Education Superintendent Inez Tenenbaum praised Lexington High School for creating an exciting environment where expectations are high, students are actively engaged in learning, teachers are creative in their approaches, and parents and community members are partners in academic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leadership of Principal B. Creig Tyler, the faculty and staff have consistently demonstrated their commitment to excellence and their love of the students of Lexington High School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l of the faculty and staff of Lexington High School worked together as a team, including the math, English, science, and social studies teachers who always give 110% and the school’s dedicated administration, in order to achieve the highest honor the United States Department of Education can besto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Lexington School District One’s largest high school is no stranger to winning prestigious awards; in fact, it was one of the State’s first Palmetto Gold winners and has received an absolute rating of “Excellent” every year since the state report card’s inception.  The school’s athletic teams, fine arts programs, academic teams, and ROTC program have also received regional and state recogn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more than 2,300 ninth through twelfth grade students, this devoted group of Lexington educators should be commended for their tireless efforts towards making their school a model high school resulting in the ultimate honor of their school being named a National Blue Ribbon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members of the South Carolina House of Representatives pause to recognize and honor Lexington High School on its outstanding educational success and express its appreciation for the excellence the school continues to achieve as it educates our youth and the State’s most precious resour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students, teachers, administrators, and staff of Lexington High School in Lexington, South Carolina, on their school’s recognition as a National Blue Ribbon School fo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Lexington High School and Principal B. Creig Ty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6-07.doc" TargetMode="External"/><Relationship Id="rId3" Type="http://schemas.openxmlformats.org/officeDocument/2006/relationships/hyperlink" Target="../../p:/pprever/2007-08/3243_200701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15:00Z</dcterms:created>
  <dc:creator>RSB</dc:creator>
  <dc:description/>
  <cp:keywords/>
  <dc:language>en-US</dc:language>
  <cp:lastModifiedBy>N Cumfer</cp:lastModifiedBy>
  <cp:lastPrinted>2006-12-07T15:05:00Z</cp:lastPrinted>
  <dcterms:modified xsi:type="dcterms:W3CDTF">2014-11-24T21:37:00Z</dcterms:modified>
  <cp:revision>8</cp:revision>
  <dc:subject/>
  <dc:title>2007-2008 Bill 3243: Lexington High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