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nd Cotty</w:t>
      </w:r>
    </w:p>
    <w:p>
      <w:pPr>
        <w:pStyle w:val="Normal"/>
        <w:widowControl w:val="false"/>
        <w:jc w:val="left"/>
        <w:rPr/>
      </w:pPr>
      <w:r>
        <w:rPr/>
        <w:t>Document Path: l:\council\bills\swb\5079cm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isoner's civil a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7</w:t>
        <w:noBreakHyphen/>
        <w:t>135 SO AS TO PROVIDE THAT A COURT MAY DISMISS WITH PREJUDICE A CIVIL ACTION PERTAINING TO A PRISONER’S INCARCERATION OR APPREHENSION AS FRIVOLOUS UNDER CERTAIN CIRCUMSTANCES, AND TO PROVIDE THAT THE COURT’S ORDER OF DISMISSAL MUST CONTAIN A FINDING THAT THE ACTION WAS FRIVOLOUS; AND TO AMEND SECTION 24</w:t>
        <w:noBreakHyphen/>
        <w:t>27</w:t>
        <w:noBreakHyphen/>
        <w:t>300, RELATING TO THE OFFENSE OF CONTEMPT OF COURT, SO AS TO DELETE THE SENTENCE THAT A PERSON MAY RECEIVE WHEN HELD IN CONTEMPT OF COURT, AND TO LIMIT THE NUMBER OF CIVIL ACTIONS A PRISONER MAY FILE WHICH RELATES TO HIS INCARCERATION OR APPREH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7,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7</w:t>
        <w:noBreakHyphen/>
        <w:t>135.</w:t>
        <w:tab/>
        <w:t>(A)</w:t>
        <w:tab/>
        <w:t>The court may dismiss with prejudice a civil action pertaining to a prisoner’s incarceration or apprehension as frivolous if the complaint makes allegations that are unsupported by the alleged facts, the alleged facts are either plainly untrue or incapable of being established through investigation, or no remedy at law exists for the alleg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court must issue the dismissal with a specific finding that the action was frivolous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7</w:t>
        <w:noBreakHyphen/>
        <w:t>3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w:t>
      </w:r>
      <w:r>
        <w:rPr>
          <w:strike/>
        </w:rPr>
        <w:t>may sentence the prisoner to a term of imprisonment not exceeding one year for this contempt to be served consecutively to any terms of imprisonment previously imposed</w:t>
      </w:r>
      <w:r>
        <w:rPr/>
        <w:t xml:space="preserve"> </w:t>
      </w:r>
      <w:r>
        <w:rPr>
          <w:u w:val="single"/>
        </w:rPr>
        <w:t>shall prohibit the prisoner from filing additional civil actions related to his incarceration or apprehension</w:t>
      </w:r>
      <w:r>
        <w:rPr/>
        <w:t xml:space="preserve">.  </w:t>
      </w:r>
      <w:r>
        <w:rPr>
          <w:u w:val="single"/>
        </w:rPr>
        <w:t>However, an additional civil action may be filed if, upon review by a circuit court judge, the court determines that the action is meritorio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46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1:00Z</dcterms:created>
  <dc:creator>JMK</dc:creator>
  <dc:description/>
  <cp:keywords/>
  <dc:language>en-US</dc:language>
  <cp:lastModifiedBy>N Cumfer</cp:lastModifiedBy>
  <cp:lastPrinted>2007-01-16T09:17:00Z</cp:lastPrinted>
  <dcterms:modified xsi:type="dcterms:W3CDTF">2014-11-24T21:37:00Z</dcterms:modified>
  <cp:revision>9</cp:revision>
  <dc:subject/>
  <dc:title>2007-2008 Bill 3246: Prisoner's civil 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