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gjk\20062sd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able TV char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2</w:t>
        <w:noBreakHyphen/>
        <w:t>15 SO AS TO PROVIDE THAT BEGINNING JULY 1, 2007, THE RATES AND OTHER CONSUMER CHARGES OF CABLE TELEVISION COMPANIES OPERATING IN SOUTH CAROLINA SHALL BE APPROVED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2</w:t>
        <w:noBreakHyphen/>
        <w:t>15.</w:t>
        <w:tab/>
        <w:t>Beginning July 1, 2007, the rates and other consumer charges of cable television companies operating in South Carolina shall be approved by the Public Service Commission.  Nothing in this section shall restrict the authority of municipalities and counties to issue franchise licenses to cable television companies operating within their territorial limits or otherwise regulate the operation of cable television companies in the manner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48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5:00Z</dcterms:created>
  <dc:creator>JMK</dc:creator>
  <dc:description/>
  <cp:keywords/>
  <dc:language>en-US</dc:language>
  <cp:lastModifiedBy>N Cumfer</cp:lastModifiedBy>
  <cp:lastPrinted>2007-01-12T12:59:00Z</cp:lastPrinted>
  <dcterms:modified xsi:type="dcterms:W3CDTF">2014-11-24T21:37:00Z</dcterms:modified>
  <cp:revision>9</cp:revision>
  <dc:subject/>
  <dc:title>2007-2008 Bill 3248: Cable TV char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