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3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ine remitt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17</w:t>
        <w:noBreakHyphen/>
        <w:t>500, AS AMENDED, CODE OF LAWS OF SOUTH CAROLINA, 1976, RELATING TO THE CRIMINAL OFFENSE OF SUPPLYING MINORS WITH TOBACCO OR CIGARETTES, SO AS TO INCREASE THE FINE TO ONE THOUSAND DOLLARS FOR EACH VIOLATION AND TO PROVIDE THAT ONE</w:t>
        <w:noBreakHyphen/>
        <w:t>HALF OF THE FINE MUST BE REMITTED FOR USE BY THE DEPARTMENT OF HEALTH AND ENVIRONMENTAL CONTROL’S YOUTH SMOKING PREVEN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500(D) of the 1976 Code, as amended by Act 23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An individual who knowingly violates a provision of subsections (A), (B), or (C) in person, by agent, or in any other way is guilty of a misdemeanor and, upon conviction, must b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for a first offense, fined not less than one hundred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for a second offense, which occurs within three years of the first offense, fined not less than two hundred dollars nor more than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r a third or subsequent offense, which occurs within three years of the first offense,</w:t>
      </w:r>
      <w:r>
        <w:rPr/>
        <w:t xml:space="preserve"> fined </w:t>
      </w:r>
      <w:r>
        <w:rPr>
          <w:strike/>
        </w:rPr>
        <w:t>not less than three hundred dollars nor more than four hundred</w:t>
      </w:r>
      <w:r>
        <w:rPr/>
        <w:t xml:space="preserve"> </w:t>
      </w:r>
      <w:r>
        <w:rPr>
          <w:u w:val="single"/>
        </w:rPr>
        <w:t>one thousand</w:t>
      </w:r>
      <w:r>
        <w:rPr/>
        <w:t xml:space="preserve"> dollars</w:t>
      </w:r>
      <w:r>
        <w:rPr>
          <w:u w:val="single"/>
        </w:rPr>
        <w:t>, and each violation constitutes a separate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ne</w:t>
        <w:noBreakHyphen/>
        <w:t>half of the fine imposed must be paid to the informer of the offense and the other half must be remitted to the State Treasurer for disbursement to the Department of Health and Environmental Control to be used for the department’s Youth Smoking Prevention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lieu of the fine, the court may require an individual to successfully complete a Department of Alcohol and Other Drug Abuse Services approved merchant tobacco enforcement educ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50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16:00Z</dcterms:created>
  <dc:creator>RSB</dc:creator>
  <dc:description/>
  <cp:keywords/>
  <dc:language>en-US</dc:language>
  <cp:lastModifiedBy>N Cumfer</cp:lastModifiedBy>
  <cp:lastPrinted>2007-01-09T16:46:00Z</cp:lastPrinted>
  <dcterms:modified xsi:type="dcterms:W3CDTF">2014-11-24T21:37:00Z</dcterms:modified>
  <cp:revision>8</cp:revision>
  <dc:subject/>
  <dc:title>2007-2008 Bill 3250: Fine remitt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