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5, R158, H32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yburn, Neilson, Whipper, W.D. Smith, Anderson, Bales, Breeland, R. Brown, Cobb</w:t>
        <w:noBreakHyphen/>
        <w:t>Hunter, Cooper, Dantzler, Delleney, Harrison, Hayes, Hosey, Howard, Jennings, Limehouse, Mack, Merrill, J.H. Neal, Ott, Owens, Rutherford, Scarborough, Sellers, Umphlett, Viers, Walker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67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s' academic perform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Education</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t>
      </w:r>
      <w:r>
        <w:rPr>
          <w:b/>
        </w:rPr>
        <w:t>Education</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11">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third time and enrolled </w:t>
      </w:r>
      <w:hyperlink r:id="rId12">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Veto overridden by originating body Yeas</w:t>
        <w:noBreakHyphen/>
        <w:t>72  Nays</w:t>
        <w:noBreakHyphen/>
        <w:t xml:space="preserve">36 </w:t>
      </w:r>
      <w:hyperlink r:id="rId1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Yeas</w:t>
        <w:noBreakHyphen/>
        <w:t>42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0/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5, R158, H32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18</w:t>
        <w:noBreakHyphen/>
        <w:t>1600 SO AS TO PROVIDE THAT A SCHOOL THAT HAS RECEIVED AN UNSATISFACTORY ABSOLUTE ACADEMIC PERFORMANCE RATING ON ITS MOST RECENT REPORT CARD SHALL OFFER AN ORIENTATION CLASS FOR PARENTS TO FOCUS ON CERTAIN SCHOOL ISSUES, TO PROVIDE FOR WRITTEN NOTIFICATION TO PARENTS OF THE DATE AND TIME OF THE CLASS, AND TO PROVIDE THAT A PARENT OR GUARDIAN OF EACH STUDENT REGISTERED TO ATTEND THE SCHOOL SHALL ATTEND THE ORIENTATION CL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ientation class for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w:t>
      </w:r>
      <w:r>
        <w:rPr>
          <w:rFonts w:eastAsia="MS Mincho;ＭＳ 明朝"/>
        </w:rPr>
        <w:t>ECTION</w:t>
        <w:tab/>
        <w:t>1.</w:t>
        <w:tab/>
        <w:t xml:space="preserve">Article 15, Chapter 18,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8</w:t>
        <w:noBreakHyphen/>
        <w:t>1600.</w:t>
        <w:tab/>
        <w:t>(A)</w:t>
        <w:tab/>
        <w:t>A school that has received an unsatisfactory absolute academic performance rating on its most recent report card shall offer an orientation class for parents. The orientation class must focus on the following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e valu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cademic assistance programs that are available at the school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student discip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school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explanation of information that will be presented on the school’s report card issued in Nov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other pertin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school shall offer the orientation class each year the school receives an unsatisfactory absolute academic performance rating on the school report card and shall provide parents with written notification of the date and time of the meeting.  Schools are encouraged to offer the orientation class at a time in which the majority of parents would be able to attend.  Additionally, schools are encouraged to provide orientation classes in community settings or workplaces so that the needs of parents with transportation difficulties or scheduling conflicts can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A parent or guardian of each student who is registered to attend the school shall attend the orientation class each year it is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8/07.</w:t>
      </w:r>
    </w:p>
    <w:p>
      <w:pPr>
        <w:pStyle w:val="Normal"/>
        <w:tabs>
          <w:tab w:val="clear" w:pos="720"/>
          <w:tab w:val="left" w:pos="1440" w:leader="none"/>
          <w:tab w:val="left" w:pos="1800" w:leader="none"/>
          <w:tab w:val="left" w:pos="2880" w:leader="none"/>
        </w:tabs>
        <w:rPr/>
      </w:pPr>
      <w:r>
        <w:rPr/>
        <w:t>Veto overridden by House -- 6/20/07.</w:t>
      </w:r>
    </w:p>
    <w:p>
      <w:pPr>
        <w:pStyle w:val="Normal"/>
        <w:tabs>
          <w:tab w:val="clear" w:pos="720"/>
          <w:tab w:val="left" w:pos="1440" w:leader="none"/>
          <w:tab w:val="left" w:pos="1800" w:leader="none"/>
          <w:tab w:val="left" w:pos="2880" w:leader="none"/>
        </w:tabs>
        <w:rPr/>
      </w:pPr>
      <w:r>
        <w:rPr/>
        <w:t xml:space="preserve">Veto overridden by Senate -- 6/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17-07.doc" TargetMode="External"/><Relationship Id="rId11" Type="http://schemas.openxmlformats.org/officeDocument/2006/relationships/hyperlink" Target="../../h:/SJ%20Archive/2007/06-06-07.doc" TargetMode="External"/><Relationship Id="rId12" Type="http://schemas.openxmlformats.org/officeDocument/2006/relationships/hyperlink" Target="../../h:/SJ%20Archive/2007/06-07-07.doc" TargetMode="External"/><Relationship Id="rId13" Type="http://schemas.openxmlformats.org/officeDocument/2006/relationships/hyperlink" Target="../../h:/HJ%20Archive/2007/06-20-07.doc" TargetMode="External"/><Relationship Id="rId14" Type="http://schemas.openxmlformats.org/officeDocument/2006/relationships/hyperlink" Target="../../p:/pprever/2007-08/3254_20070116.doc" TargetMode="External"/><Relationship Id="rId15" Type="http://schemas.openxmlformats.org/officeDocument/2006/relationships/hyperlink" Target="../../p:/pprever/2007-08/3254_20070418.doc" TargetMode="External"/><Relationship Id="rId16" Type="http://schemas.openxmlformats.org/officeDocument/2006/relationships/hyperlink" Target="../../p:/pprever/2007-08/3254_20070424.doc" TargetMode="External"/><Relationship Id="rId17" Type="http://schemas.openxmlformats.org/officeDocument/2006/relationships/hyperlink" Target="../../p:/pprever/2007-08/3254_20070517.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1:00Z</dcterms:created>
  <dc:creator>JMK</dc:creator>
  <dc:description/>
  <cp:keywords/>
  <dc:language>en-US</dc:language>
  <cp:lastModifiedBy>N Cumfer</cp:lastModifiedBy>
  <cp:lastPrinted>2007-06-08T10:53:00Z</cp:lastPrinted>
  <dcterms:modified xsi:type="dcterms:W3CDTF">2014-11-24T21:38:00Z</dcterms:modified>
  <cp:revision>6</cp:revision>
  <dc:subject/>
  <dc:title>2007-2008 Bill 3254: Schools' academic perform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