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nbd\11179ac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ivil Union Equa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1</w:t>
        <w:noBreakHyphen/>
        <w:t>18 TO ENACT THE “CIVIL UNION EQUALITY ACT” SO AS TO PROVIDE THAT TWO PERSONS MAY FORM A CIVIL UNION IF THEY ARE OF THE SAME SEX; TO PROVIDE THAT ALL LAWS APPLICABLE TO MARRIAGE APPLY TO CIVIL UNIONS AND THAT THE SAME BENEFITS, PROTECTIONS, RIGHTS, AND RESPONSIBILITIES UNDER THE LAW GRANTED TO SPOUSES IN A MARRIAGE ARE ALSO GRANTED TO THOSE JOINED IN A CIVIL UNION; TO DIRECT THE OFFICE OF VITAL STATISTICS TO KEEP A RECORD OF ALL CIVIL UNIONS FORMED AND THE DISSOLUTION OF SUCH UNIONS; TO PROVIDE THAT THE FAMILY COURT HAS JURISDICTION OVER ALL PROCEEDINGS RELATING TO THE DISSOLUTION OF A CIVIL UNION AND THE SAME RULES AND PROCEDURES THAT APPLY TO THE DISSOLUTION OF A MARRIAGE APPLY TO THE DISSOLUTION OF A CIVIL UNION; AND TO PROVIDE THAT THIS ACT MUST BE CONSTRUED LIBERALLY TO SECURE TO CIVIL UNIONS THE ATTRIBUTES, EFFECTS, BENEFITS, AND PROTECTIONS EQUAL TO THOSE AFFORDED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 xml:space="preserve">Whereas, 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1)</w:t>
        <w:tab/>
        <w:t xml:space="preserve">South Carolina has a strong interest in promoting marriage because it encourages close, stable, and lasting families and fosters strong economic and social support systems among all family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2)</w:t>
        <w:tab/>
        <w:t xml:space="preserve">Marriage brings numerous benefits, responsibilities, and protections to spouses and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3)</w:t>
        <w:tab/>
        <w:t>Without the protections, benefits, and responsibilities associated with marriage, same</w:t>
        <w:noBreakHyphen/>
        <w:t xml:space="preserve">sex couples suffer many obstacles and hard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4)</w:t>
        <w:tab/>
        <w:t>Without affecting the status of marriage in this State, it is possible to create the legal entity of a civil union between persons of the same 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5)</w:t>
        <w:tab/>
        <w:t>Although civil unions are not equal to the status of marriage, they significantly improve the legal protections of same</w:t>
        <w:noBreakHyphen/>
        <w:t>sex coupl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w:t>
        <w:tab/>
        <w:t>This act may be cited as the “Civil Union Equality Act” and is enacted to ensure that eligible same</w:t>
        <w:noBreakHyphen/>
        <w:t>sex couples are provided the opportunity to obtain the benefits, protections, rights, and responsibilities afforded to opposite</w:t>
        <w:noBreakHyphen/>
        <w:t xml:space="preserve">sex couples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20</w:t>
        <w:noBreakHyphen/>
        <w:t>1</w:t>
        <w:noBreakHyphen/>
        <w:t>18.</w:t>
        <w:tab/>
        <w:t>(A)(1)</w:t>
        <w:tab/>
        <w:t xml:space="preserve">Two persons, except mentally incompetent persons, may form a civil union if they are of the same s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The provisions of Sections 20</w:t>
        <w:noBreakHyphen/>
        <w:t>1</w:t>
        <w:noBreakHyphen/>
        <w:t>10 and 20</w:t>
        <w:noBreakHyphen/>
        <w:t>1</w:t>
        <w:noBreakHyphen/>
        <w:t>15 and Section 15, Article XVII of the South Carolina Constitution prohibiting marriage between persons of the same sex do not apply to the forming of a civil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1)</w:t>
        <w:tab/>
        <w:t xml:space="preserve">A civil union shall provide those joined in it with a legal status equivalent to marriage. All laws of this State that apply to marriage, whether they derive from statute, regulation, court rule, policy, common law, or any other source of civil law, also apply to civil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 xml:space="preserve">Parties joined in a civil union have all the same benefits, protections, rights, and responsibilities under law, whether they derive from statute, regulation, court rule, policy, common law, or any other source of civil law, as are granted to spouses in a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3)</w:t>
        <w:tab/>
        <w:t xml:space="preserve">Parties joined in a civil union are deemed to be included in any definition or use of the terms ‘spouse’, ‘family’, ‘immediate family’, ‘dependent’, ‘next of kin’, ‘husband’, ‘wife’, or other terms that denote the spousal relationship, as those terms are used throughout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4)</w:t>
        <w:tab/>
        <w:t xml:space="preserve">The term ‘marriage’ as it is used throughout state law, whether in statutes, regulation, court rule, policy, common law, or any other source of civil law, must be read, interpreted, and understood to include marriages and civil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Parties to a civil union may modify the terms, conditions, or effects of their civil union in the same manner and to the same extent as married persons who execute a pre</w:t>
        <w:noBreakHyphen/>
        <w:t>nuptial agreement or any other agreement recognized and enforceable under the law, setting forth particular understandings with respect to their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1)</w:t>
        <w:tab/>
        <w:t xml:space="preserve">The Office of Vital Statistics shall provide civil union licenses and certificate forms to probate judges, and to clerks of court who are authorized to issue such licenses, and shall keep a record of all civil unions and the dissolution of civil un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 xml:space="preserve">The Family Court has jurisdiction over all proceedings that relate to the dissolution of civil unions. The dissolution of civil unions follows the same rules and procedures, and civil unions are subject to the same substantive rights and obligations, that are involved in the dissolution of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3)</w:t>
        <w:tab/>
        <w:t xml:space="preserve">To the extent that state law adopts, refers to, or relies upon provisions of federal law, parties joined in civil unions must be treated under the law of this State as if federal law recognized a civil union in the same manner as the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4)</w:t>
        <w:tab/>
        <w:t>This section must be construed liberally in order to secure to eligible same</w:t>
        <w:noBreakHyphen/>
        <w:t xml:space="preserve">sex couples the option of a legal status with all the attributes, effects, benefits, and protections of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26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33:00Z</dcterms:created>
  <dc:creator>RSB</dc:creator>
  <dc:description/>
  <cp:keywords/>
  <dc:language>en-US</dc:language>
  <cp:lastModifiedBy>N Cumfer</cp:lastModifiedBy>
  <cp:lastPrinted>2007-01-24T10:49:00Z</cp:lastPrinted>
  <dcterms:modified xsi:type="dcterms:W3CDTF">2014-11-24T17:10:00Z</dcterms:modified>
  <cp:revision>9</cp:revision>
  <dc:subject/>
  <dc:title>2007-2008 Bill 326: Civil Union Equa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