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6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Talley</w:t>
      </w:r>
    </w:p>
    <w:p>
      <w:pPr>
        <w:pStyle w:val="Normal"/>
        <w:widowControl w:val="false"/>
        <w:jc w:val="left"/>
        <w:rPr/>
      </w:pPr>
      <w:r>
        <w:rPr/>
        <w:t>Document Path: l:\council\bills\swb\5072c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7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Vehicle park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7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7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5</w:t>
        <w:noBreakHyphen/>
        <w:t>2530, CODE OF LAWS OF SOUTH CAROLINA, 1976, RELATING TO THE UNLAWFUL STOPPING, STANDING, PARKING, OR MOVING OF A VEHICLE, SO AS TO PROVIDE THAT A PERSON MAY NOT PARK A VEHICLE ALONG THE CURB OF A STREET THAT IS PAINTED YELLO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billstart"/>
      <w:bookmarkStart w:id="4" w:name="billstart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25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2530.</w:t>
        <w:tab/>
        <w:t>(A)</w:t>
        <w:tab/>
        <w:t>Except when necessary to avoid conflict with other traffic, or in compliance with law or the directions of a police officer or official traffic</w:t>
        <w:noBreakHyphen/>
        <w:t xml:space="preserve">control device, no person shall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Stop, stand</w:t>
      </w:r>
      <w:r>
        <w:rPr>
          <w:u w:val="single"/>
        </w:rPr>
        <w:t>,</w:t>
      </w:r>
      <w:r>
        <w:rPr/>
        <w:t xml:space="preserve"> or park a vehicl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 xml:space="preserve">on the roadway side of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ehicle stopped or parked at the edge or curb of a street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on a sidewalk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>within an intersection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</w:t>
        <w:tab/>
        <w:t>on a crosswalk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e)</w:t>
        <w:tab/>
        <w:t>between a safety zone and the adjacent curb or within thirty feet of points on the curb immediately opposite the ends of a safety zone, unless a different length is indicated by signs or markings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f)</w:t>
        <w:tab/>
        <w:t xml:space="preserve">alongside or opposite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treet excavation or obstruction when stopping, standing</w:t>
      </w:r>
      <w:r>
        <w:rPr>
          <w:u w:val="single"/>
        </w:rPr>
        <w:t>,</w:t>
      </w:r>
      <w:r>
        <w:rPr/>
        <w:t xml:space="preserve"> or parking would obstruct traffic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g)</w:t>
        <w:tab/>
        <w:t xml:space="preserve">upo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bridge or other elevated structure upon a highway or within a highway tunnel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h)</w:t>
        <w:tab/>
        <w:t>on any railroad tracks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)</w:t>
        <w:tab/>
        <w:tab/>
        <w:t>on any controlled</w:t>
        <w:noBreakHyphen/>
        <w:t>access highway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j)</w:t>
        <w:tab/>
        <w:tab/>
        <w:t>in the area between roadways of a divided highway, including crossovers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k)</w:t>
        <w:tab/>
        <w:t>at any place where official traffic</w:t>
        <w:noBreakHyphen/>
        <w:t>control devices prohibit stopping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l)</w:t>
        <w:tab/>
      </w:r>
      <w:r>
        <w:rPr/>
        <w:tab/>
      </w:r>
      <w:r>
        <w:rPr>
          <w:u w:val="single"/>
        </w:rPr>
        <w:t>along the curb of a street that is painted yello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Stand or park a vehicle, whether occupied or not, except momentarily to pick up or discharge passenger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in front of a public or private driveway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within fifteen feet of a fire hydrant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>within twenty feet of a crosswalk at an intersection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</w:t>
        <w:tab/>
        <w:t>within thirty feet upon the approach to any flashing signal, stop sign, yield sign, or traffic</w:t>
        <w:noBreakHyphen/>
        <w:t>control signal located at the side of a roadway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e)</w:t>
        <w:tab/>
        <w:t xml:space="preserve">within twenty feet of the driveway entrance to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fire station and on the side of a street opposite to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fire station within seventy</w:t>
        <w:noBreakHyphen/>
        <w:t>five feet of the entrance when properly signposted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f)</w:t>
        <w:tab/>
        <w:t>at any place where official traffic</w:t>
        <w:noBreakHyphen/>
        <w:t xml:space="preserve">control devices prohibit standing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Park a vehicle, whether occupied or not, except temporarily for the purpose of and while actually engaged in loading or unloading property or passenger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within fifty feet of the nearest rail of a railroad crossing</w:t>
      </w:r>
      <w:r>
        <w:rPr>
          <w:strike/>
        </w:rPr>
        <w:t>.</w:t>
      </w:r>
      <w:r>
        <w:rPr>
          <w:u w:val="single"/>
        </w:rPr>
        <w:t>;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at any place where official traffic</w:t>
        <w:noBreakHyphen/>
        <w:t xml:space="preserve">control devices prohibit parking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 not</w:t>
      </w:r>
      <w:r>
        <w:rPr/>
        <w:t xml:space="preserve"> move a vehicle not lawfully under his control into </w:t>
      </w:r>
      <w:r>
        <w:rPr>
          <w:strike/>
        </w:rPr>
        <w:t>any such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rohibited area or away from a curb such a distance as is unlawful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This section does not prohibit a federal postal service carrier from stopping, standing, or parking along a rural roadway for frequent short intervals during delivery of mail, parcels, or packages.  As used in this section, ‘rural’ means an area outside the incorporated areas of the county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17-07.doc" TargetMode="External"/><Relationship Id="rId3" Type="http://schemas.openxmlformats.org/officeDocument/2006/relationships/hyperlink" Target="../../h:/HJ%20Archive/2007/01-17-07.doc" TargetMode="External"/><Relationship Id="rId4" Type="http://schemas.openxmlformats.org/officeDocument/2006/relationships/hyperlink" Target="../../p:/pprever/2007-08/3266_2007011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34:00Z</dcterms:created>
  <dc:creator>JMK</dc:creator>
  <dc:description/>
  <cp:keywords/>
  <dc:language>en-US</dc:language>
  <cp:lastModifiedBy>N Cumfer</cp:lastModifiedBy>
  <cp:lastPrinted>2007-01-12T16:01:00Z</cp:lastPrinted>
  <dcterms:modified xsi:type="dcterms:W3CDTF">2014-11-24T21:38:00Z</dcterms:modified>
  <cp:revision>8</cp:revision>
  <dc:subject/>
  <dc:title>2007-2008 Bill 3266: Vehicle park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