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rawford and Harrell</w:t>
      </w:r>
    </w:p>
    <w:p>
      <w:pPr>
        <w:pStyle w:val="Normal"/>
        <w:widowControl w:val="false"/>
        <w:jc w:val="left"/>
        <w:rPr/>
      </w:pPr>
      <w:r>
        <w:rPr/>
        <w:t>Document Path: l:\council\bills\bbm\9656htc07.doc</w:t>
      </w:r>
    </w:p>
    <w:p>
      <w:pPr>
        <w:pStyle w:val="Normal"/>
        <w:widowControl w:val="false"/>
        <w:jc w:val="left"/>
        <w:rPr/>
      </w:pPr>
      <w:r>
        <w:rPr/>
        <w:t>Companion/Similar bill(s): 548, 3211</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mergency medical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1</w:t>
        <w:noBreakHyphen/>
        <w:t>29 SO AS TO PROVIDE THAT BEGINNING JULY 1, 2007, EMERGENCY MEDICAL SERVICES PERSONNEL EMPLOYED SHALL PARTICIPATE IN THE SOUTH CAROLINA POLICE OFFICERS RETIREMENT SYSTEM AND TO PROVIDE DEFINITIONS APPLICABLE TO EMERGENCY MEDICAL SERVICES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29.</w:t>
        <w:tab/>
        <w:t>Beginning July 1, 2007, emergency medical services personnel shall participate in the system established pursuant to this chapter.  For purposes of this section, the term ‘emergency medical services personnel’ means a person employed by an employer as defined in Section 9</w:t>
        <w:noBreakHyphen/>
        <w:t>11</w:t>
        <w:noBreakHyphen/>
        <w:t>10(17) as an ambulance attendant, an ambulance driver, or an ambulance attendant</w:t>
        <w:noBreakHyphen/>
        <w:t>driver.  As used in this section, the terms ‘ambulance’, ‘attendant’, ‘attendant</w:t>
        <w:noBreakHyphen/>
        <w:t>driver’ and ‘driver’ have the meanings provided in Section 44</w:t>
        <w:noBreakHyphen/>
        <w:t>6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p:/pprever/2007-08/3288_2007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9:36:00Z</dcterms:created>
  <dc:creator>bbm</dc:creator>
  <dc:description/>
  <cp:keywords/>
  <dc:language>en-US</dc:language>
  <cp:lastModifiedBy>N Cumfer</cp:lastModifiedBy>
  <cp:lastPrinted>2007-01-09T13:44:00Z</cp:lastPrinted>
  <dcterms:modified xsi:type="dcterms:W3CDTF">2014-11-24T21:40:00Z</dcterms:modified>
  <cp:revision>11</cp:revision>
  <dc:subject/>
  <dc:title>2007-2008 Bill 3288: Emergency medical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