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dka\3109ssp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Adopted by the House on January 17, 2007</w:t>
      </w:r>
    </w:p>
    <w:p>
      <w:pPr>
        <w:pStyle w:val="Normal"/>
        <w:widowControl w:val="false"/>
        <w:jc w:val="left"/>
        <w:rPr/>
      </w:pPr>
      <w:r>
        <w:rPr/>
      </w:r>
    </w:p>
    <w:p>
      <w:pPr>
        <w:pStyle w:val="Normal"/>
        <w:widowControl w:val="false"/>
        <w:jc w:val="left"/>
        <w:rPr/>
      </w:pPr>
      <w:r>
        <w:rPr/>
        <w:t>Summary: Miss South Carolina Pageant Contest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MISS SOUTH CAROLINA AND THE CONTESTANTS OF THE 2007 MISS SOUTH CAROLINA PAGEANT, AT A DATE AND TIME TO BE DETERMINED BY THE SPEAKER OF THE HOUSE OF REPRESENTATIVES, TO HONOR THEM FOR THEIR BEAUTY, POISE, AND CHARACTER AND TO DECLARE THE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Miss South Carolina and the contestants of the 2007 Miss South Carolina Pageant, at a date and time to be determined by the Speaker of the House of Representatives, to honor them for their beauty, poise, and character and declare the day “Miss South Carolina Day” at the South Carolina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p:/pprever/2007-08/3293_2007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3:00Z</dcterms:created>
  <dc:creator>DKA</dc:creator>
  <dc:description/>
  <cp:keywords/>
  <dc:language>en-US</dc:language>
  <cp:lastModifiedBy>N Cumfer</cp:lastModifiedBy>
  <cp:lastPrinted>2007-01-17T14:41:00Z</cp:lastPrinted>
  <dcterms:modified xsi:type="dcterms:W3CDTF">2014-11-24T21:40:00Z</dcterms:modified>
  <cp:revision>8</cp:revision>
  <dc:subject/>
  <dc:title>2007-2008 Bill 3293: Miss South Carolina Pageant Contes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