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29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Littlejohn, Harrell, Huggins, Ballentine, Bales, Mulvaney, Clyburn, Cotty, Shoopman, Barfield, Davenport, Walker, J.M. Neal, Kirsh, Frye, Bannister, Bedingfield, Cato, Dantzler, Delleney, Duncan, Edge, Hamilton, Herbkersman, Hosey, Jennings, Kelly, Leach, Loftis, Mahaffey, Neilson, Owens, Rice, Sandifer, D.C. Smith, G.M. Smith, G.R. Smith, J.R. Smith, Stewart, Talley, Weeks, Williams, Toole, Bingham, Bowen, Moss and Crawford</w:t>
      </w:r>
    </w:p>
    <w:p>
      <w:pPr>
        <w:pStyle w:val="Normal"/>
        <w:widowControl w:val="false"/>
        <w:jc w:val="left"/>
        <w:rPr/>
      </w:pPr>
      <w:r>
        <w:rPr/>
        <w:t>Document Path: l:\council\bills\ggs\22660sj07.doc</w:t>
      </w:r>
    </w:p>
    <w:p>
      <w:pPr>
        <w:pStyle w:val="Normal"/>
        <w:widowControl w:val="false"/>
        <w:jc w:val="left"/>
        <w:rPr/>
      </w:pPr>
      <w:r>
        <w:rPr/>
      </w:r>
    </w:p>
    <w:p>
      <w:pPr>
        <w:pStyle w:val="Normal"/>
        <w:widowControl w:val="false"/>
        <w:jc w:val="left"/>
        <w:rPr/>
      </w:pPr>
      <w:r>
        <w:rPr/>
        <w:t>Introduced in the House on January 17,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chool operational budge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House</w:t>
        <w:tab/>
        <w:t xml:space="preserve">Introduced and read first time </w:t>
      </w:r>
      <w:hyperlink r:id="rId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House</w:t>
        <w:tab/>
        <w:t xml:space="preserve">Referred to Committee on </w:t>
      </w:r>
      <w:r>
        <w:rPr>
          <w:b/>
        </w:rPr>
        <w:t>Ways and Means</w:t>
      </w:r>
      <w:r>
        <w:rPr/>
        <w:t xml:space="preserve"> </w:t>
      </w:r>
      <w:hyperlink r:id="rId3">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House</w:t>
        <w:tab/>
        <w:t>Member(s) request name added as sponsor: Toole, Bingham, Bowe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House</w:t>
        <w:tab/>
        <w:t>Member(s) request name added as sponsor: Mos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7</w:t>
        <w:tab/>
        <w:t>House</w:t>
        <w:tab/>
        <w:t>Member(s) request name added as sponsor: Crawfor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17</w:t>
        <w:noBreakHyphen/>
        <w:t>160 SO AS TO PROVIDE THAT AT LEAST SIXTY</w:t>
        <w:noBreakHyphen/>
        <w:t>FIVE PERCENT OF THE EDUCATION OPERATIONAL BUDGET OF EACH SCHOOL DISTRICT MUST BE USED FOR CLASSROOM INSTRUCTION AND PROVIDE THAT EACH SCHOOL DISTRICT SHALL REPORT TO THE STATE DEPARTMENT OF EDUCATION THE ACTUAL PERCENTAGE OF ITS EDUCATION OPERATIONAL BUDGET THAT THE SCHOOL DISTRICT USED FOR CLASSROOM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7</w:t>
        <w:noBreakHyphen/>
        <w:t>160.</w:t>
        <w:tab/>
        <w:t>(A)</w:t>
        <w:tab/>
        <w:t>At least sixty</w:t>
        <w:noBreakHyphen/>
        <w:t>five percent of the education operational budget of each school district must be used for classroom instruction.  No portion of the sixty</w:t>
        <w:noBreakHyphen/>
        <w:t>five percent may be used for bureaucratic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ach school district shall report to the State Department of Education by August first of each year the actual percentage of its education operational budget that the school district used for classroom instruction for the previous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beginning with the 2007</w:t>
        <w:noBreakHyphen/>
        <w:t>08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17-07.doc" TargetMode="External"/><Relationship Id="rId3" Type="http://schemas.openxmlformats.org/officeDocument/2006/relationships/hyperlink" Target="../../h:/HJ%20Archive/2007/01-17-07.doc" TargetMode="External"/><Relationship Id="rId4" Type="http://schemas.openxmlformats.org/officeDocument/2006/relationships/hyperlink" Target="../../p:/pprever/2007-08/3296_200701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0:24:00Z</dcterms:created>
  <dc:creator>JMK</dc:creator>
  <dc:description/>
  <cp:keywords/>
  <dc:language>en-US</dc:language>
  <cp:lastModifiedBy>N Cumfer</cp:lastModifiedBy>
  <cp:lastPrinted>2007-01-09T14:48:00Z</cp:lastPrinted>
  <dcterms:modified xsi:type="dcterms:W3CDTF">2014-11-24T21:41:00Z</dcterms:modified>
  <cp:revision>12</cp:revision>
  <dc:subject/>
  <dc:title>2007-2008 Bill 3296: School operational budge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