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sey, Alexander, Brantley, R. Brown, Cato, Chalk, Clyburn, Gullick, Hardwick, Hodges, Jefferson, Jennings, Knight, Limehouse, Lowe, Neilson, Parks, Scarborough, Sellers, G.R. Smith, Spires, Stavrinakis, Weeks and Young</w:t>
      </w:r>
    </w:p>
    <w:p>
      <w:pPr>
        <w:pStyle w:val="Normal"/>
        <w:widowControl w:val="false"/>
        <w:jc w:val="left"/>
        <w:rPr/>
      </w:pPr>
      <w:r>
        <w:rPr/>
        <w:t>Document Path: l:\council\bills\ms\7118ahb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Introduced in the Senate on January 18, 2007</w:t>
      </w:r>
    </w:p>
    <w:p>
      <w:pPr>
        <w:pStyle w:val="Normal"/>
        <w:widowControl w:val="false"/>
        <w:jc w:val="left"/>
        <w:rPr/>
      </w:pPr>
      <w:r>
        <w:rPr/>
        <w:t>Adopted by the General Assembly on January 18, 2007</w:t>
      </w:r>
    </w:p>
    <w:p>
      <w:pPr>
        <w:pStyle w:val="Normal"/>
        <w:widowControl w:val="false"/>
        <w:jc w:val="left"/>
        <w:rPr/>
      </w:pPr>
      <w:r>
        <w:rPr/>
      </w:r>
    </w:p>
    <w:p>
      <w:pPr>
        <w:pStyle w:val="Normal"/>
        <w:widowControl w:val="false"/>
        <w:jc w:val="left"/>
        <w:rPr/>
      </w:pPr>
      <w:r>
        <w:rPr/>
        <w:t>Summary: African American Heritag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dopted, sent to Senat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SOUTH CAROLINA AFRICAN AMERICAN HERITAGE COMMISSION FOR ITS OUTSTANDING WORK IN PROMOTING AND PRESERVING THE AFRICAN AMERICAN CULTUR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frican American Heritage Council was created by a Joint Resolution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Jim Hodges issued an Executive Order in 2001 creating the South Carolina African American Heritag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ission of the South Carolina African American Heritage Commission is to identify and promote the preservation of historic sites, buildings, and culture of the African American experience and to assist the efforts of the South Carolina Department of Archives and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fteen</w:t>
        <w:noBreakHyphen/>
        <w:t>member commission includes representatives from all regio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commission have worked tirelessly for more than fourteen years to provide advice and technical information to individuals and groups who want to preserve historic pl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encourages and supports the listing of African American historic sites in the National Register of Historic Places and the placement of South Carolina historical markers to recognize and interpret important places in African America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educating young children about African American heritage, the commission promotes the infusion of African American history into public school curriculum through partnerships with the Avery Research Center for African American History and Culture and with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frican American Heritage Commission does an exceptional job in providing a forum for people interested in preserving African American heritage to learn of events across the State, to share success stories, and to receive technical information through meetings and worksh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will gather for its annual meeting on January 25</w:t>
        <w:noBreakHyphen/>
        <w:t>26, 2007, at the South Carolina Archives and History Center to discuss recent activities and future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takes great pride in commending the South Carolina African American Heritage Commission for the great strides it has made in reminding all South Carolinians to look both back to their past and ahead to their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the South Carolina African American Heritage Commission for its outstanding work in promoting and preserving the African American cultur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annie Harriot, Chair of the South Carolina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SJ%20Archive/2007/01-18-07.doc" TargetMode="External"/><Relationship Id="rId4" Type="http://schemas.openxmlformats.org/officeDocument/2006/relationships/hyperlink" Target="../../p:/pprever/2007-08/3298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32:00Z</dcterms:created>
  <dc:creator>RSB</dc:creator>
  <dc:description/>
  <cp:keywords/>
  <dc:language>en-US</dc:language>
  <cp:lastModifiedBy>N Cumfer</cp:lastModifiedBy>
  <cp:lastPrinted>1998-09-14T12:33:00Z</cp:lastPrinted>
  <dcterms:modified xsi:type="dcterms:W3CDTF">2014-11-24T21:41:00Z</dcterms:modified>
  <cp:revision>10</cp:revision>
  <dc:subject/>
  <dc:title>2007-2008 Bill 3298: African American Heritag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