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nbd\11161ac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uman Cloning Prohibi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7</w:t>
        <w:noBreakHyphen/>
        <w:t>745 SO AS TO ENACT THE “HUMAN CLONING PROHIBITION ACT” TO MAKE IT UNLAWFUL FOR A PERSON TO PERFORM OR PARTICIPATE IN HUMAN CLONING, TO DERIVE ANY PRODUCT FROM HUMAN CLONING, OR TO SHIP, RECEIVE, TRANSPORT, TRANSFER, OR DISTRIBUTE IN INTRASTATE COMMERCE AN EMBRYO DERIVED FROM HUMAN CLONING, TO DEFINE HUMAN CLONING, TO PROVIDE CRIMINAL PENALTIES, AND TO PROVIDE FOR REVOCATION OF THE PROFESSIONAL LICENSE OF A PERSON VIOLATING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t least one company has announced that they have successfully cloned a human being at the early embryonic stage of life, and others have announced that they will attempt to clone a human being using the technique known as somatic cell nuclea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fforts to create human beings by cloning mark a new and decisive step toward turning human reproduction into a manufacturing process in which human beings are made in laboratories to preordained specifications and, potentially, in multiple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reating cloned live</w:t>
        <w:noBreakHyphen/>
        <w:t>born human children, “cloning to produce children”, begins by creating cloned human beings at the embryonic stage of life, a process which some also propose as a way of creating human embryos for destructive research as sources of stem cells and tissues for possible treatment of other humans, “cloning for biomedical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y scientists agree that attempts at “cloning to produce children” pose a massive risk of either producing children who are stillborn, unhealthy, or severely disabled, and that attempts at “cloning for biomedical research” always results in the destruction of human beings at the embryonic stage of life when their stem cells are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spect of creating new human life solely to be exploited “cloning for biomedical research” in these ways has been condemned on moral grounds by many, as displaying a profound disrespect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distinction between “therapeutic” and “reproductive” cloning is a false distinction scientifically because both begin with the reproduction of a human being at the embryonic stage of life, one destined for implantation in a womb, one destined for destructive farming of its stem cells.  Regardless of its ultimate destiny, all human embryos are simultaneously human be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t will be nearly impossible to ban only attempts at “cloning to produce children” if “cloning for biomedical research” is allowed be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loning would take place within the privacy of a doctor</w:t>
        <w:noBreakHyphen/>
        <w:t>patient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implantation of embryos to begin a pregnancy is a simple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government effort to prevent the implantation of an existing cloned embryo, or to prevent birth once implantation has occurred would raise substantial moral, legal, and practic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tab/>
        <w:t>based on the these findings, it is incumbent upon the General Assembly to prohibit the use of cloning technology to initiate the development of new human beings at the embryonic stage of li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uman Cloning Prohib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exual reproduction’ means reproduction not initiated by the union of oocyte and sp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mbryo’ means an organism of the species homo sapiens from the single cell stage to eight weeks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etus’ means an organism of the species homo sapiens from eight weeks development until complete expulsion or extraction from a woman’s body or removal from an artificial womb or other similar environments designed to nurture the development of such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duct’ of human cloning includes stem cells and all other constituent parts of an embryo created through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omatic cell’ means a diploid cell, having a complete set of chromosomes, obtained or derived from a living or deceased human organism at any stage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knowingly or with reckless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or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 attempt to perform human cloning or derive any product from human clo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ip, receive, transport, transfer, or distribute in intrastate commerce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B) is guilty of a felony and, upon conviction, must be fined not more than fifty thousand dollars or imprisoned for not more than five years, or both.  However, in the case of a violation that involves the derivation of a pecuniary gain, the person must be fined not less than one hundred thousand dollars and not more than an amount equal to the amount of the gross gain multiplied by two, if that amount is greater than one hundred thousand doll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to practice a profession or occupation issued by a board, agency, or department of this State must be revoked immediately upon conviction of a licensee violating subsection (B)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subsection (B) restricts areas of scientific research not specifically prohibited by this section, including in vitro fertilization, the administration of fertility enhancing drugs, and research in the use of nuclear transfer or other cloning techniques to produce molecules, DNA, tissues, organs, plants, or animals, other than humans, or cells other than human embry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 (B)(3) must be interpreted to apply to the maximum extent not inconsistent with the federal commerc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99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22:00Z</dcterms:created>
  <dc:creator>RSB</dc:creator>
  <dc:description/>
  <cp:keywords/>
  <dc:language>en-US</dc:language>
  <cp:lastModifiedBy>N Cumfer</cp:lastModifiedBy>
  <cp:lastPrinted>2007-01-17T14:19:00Z</cp:lastPrinted>
  <dcterms:modified xsi:type="dcterms:W3CDTF">2014-11-24T21:41:00Z</dcterms:modified>
  <cp:revision>8</cp:revision>
  <dc:subject/>
  <dc:title>2007-2008 Bill 3299: Human Cloning Prohibi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