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159, H33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J.M. Neal, McLeod, Branham, Chalk, Frye, Gambrell, Littlejohn, Lucas, Mulvaney, Neilson, Rice, Spires, Viers and Agnew</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143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890, 439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8,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mergency Medical Services Employment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House</w:t>
        <w:tab/>
        <w:t xml:space="preserve">Introduced and read first tim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House</w:t>
        <w:tab/>
        <w:t>Member(s) request name added as sponsor: Agnew</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House</w:t>
        <w:tab/>
        <w:t xml:space="preserve">Committee report: Favorable with amendment </w:t>
      </w:r>
      <w:r>
        <w:rPr>
          <w:b/>
        </w:rPr>
        <w:t>Medical, Military, Public and Municipal Affairs</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House</w:t>
        <w:tab/>
        <w:t xml:space="preserve">Amended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House</w:t>
        <w:tab/>
        <w:t xml:space="preserve">Read second time </w:t>
      </w:r>
      <w:hyperlink r:id="rId6">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House</w:t>
        <w:tab/>
        <w:t xml:space="preserve">Unanimous consent for third reading on next legislative day </w:t>
      </w:r>
      <w:hyperlink r:id="rId7">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7</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Senate</w:t>
        <w:tab/>
        <w:t xml:space="preserve">Introduced and read first tim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Senate</w:t>
        <w:tab/>
        <w:t xml:space="preserve">Referred to Committee on </w:t>
      </w:r>
      <w:r>
        <w:rPr>
          <w:b/>
        </w:rPr>
        <w:t>Medical Affairs</w:t>
      </w:r>
      <w:r>
        <w:rPr/>
        <w:t xml:space="preserv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Committee report: Favorable </w:t>
      </w:r>
      <w:r>
        <w:rPr>
          <w:b/>
        </w:rPr>
        <w:t>Medical Affairs</w:t>
      </w:r>
      <w:r>
        <w:rPr/>
        <w:t xml:space="preserve"> </w:t>
      </w:r>
      <w:hyperlink r:id="rId11">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Read second time </w:t>
      </w:r>
      <w:hyperlink r:id="rId12">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Amended </w:t>
      </w:r>
      <w:hyperlink r:id="rId1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Read third time and returned to House with amendments </w:t>
      </w:r>
      <w:hyperlink r:id="rId1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 xml:space="preserve">Senate amendment amended </w:t>
      </w:r>
      <w:hyperlink r:id="rId1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 xml:space="preserve">Returned to Senate with amendments </w:t>
      </w:r>
      <w:hyperlink r:id="rId1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Senate</w:t>
        <w:tab/>
        <w:t xml:space="preserve">Concurred in House amendment and enrolled </w:t>
      </w:r>
      <w:hyperlink r:id="rId17">
        <w:r>
          <w:rPr>
            <w:rStyle w:val="InternetLink"/>
          </w:rPr>
          <w:t>S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7</w:t>
        <w:tab/>
        <w:tab/>
        <w:t>Ratified R 1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7</w:t>
        <w:tab/>
        <w:t>House</w:t>
        <w:tab/>
        <w:t>Veto sustained: Yeas</w:t>
        <w:noBreakHyphen/>
        <w:t>43 Nays</w:t>
        <w:noBreakHyphen/>
        <w:t xml:space="preserve">65 </w:t>
      </w:r>
      <w:hyperlink r:id="rId18">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House</w:t>
        <w:tab/>
        <w:t>By a vote of 59</w:t>
        <w:noBreakHyphen/>
        <w:t xml:space="preserve">52, the House reconsiders the vote whereby the Veto was sustained </w:t>
      </w:r>
      <w:hyperlink r:id="rId19">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House</w:t>
        <w:tab/>
        <w:t>Veto sustained Yeas</w:t>
        <w:noBreakHyphen/>
        <w:t>61  Nays</w:t>
        <w:noBreakHyphen/>
        <w:t xml:space="preserve">52 </w:t>
      </w:r>
      <w:hyperlink r:id="rId20">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1/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1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1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6/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6/7/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159, H3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w:t>
      </w:r>
      <w:bookmarkStart w:id="1" w:name="titleend"/>
      <w:bookmarkEnd w:id="1"/>
      <w:r>
        <w:rPr>
          <w:b/>
        </w:rPr>
        <w:t xml:space="preserve"> AMEND SECTION 44-61-80, AS AMENDED, CODE OF LAWS OF SOUTH CAROLINA, 1976, RELATING TO EMERGENCY MEDICAL TECHNICIAN CERTIFICATION REQUIREMENTS, SO AS TO ALSO REQUIRE AN APPLICANT FOR CERTIFICATION, OR RECERTIFICATION, TO UNDERGO A CRIMINAL RECORDS CHECK; TO AMEND SECTION 23-3-620, RELATING TO PROCEDURES FOR TAKING DNA SAMPLES FROM PERSONS AT THE TIME OF SENTENCING FOR CERTAIN OFFENSES, SO AS TO DELETE THESE PROVISIONS AND TO REQUIRE DNA SAMPLES TO BE TAKEN FOLLOWING ARREST OR INDICTMENT FOR CERTAIN FELONIES; TO AMEND SECTION 23-3-630, RELATING TO MEDICAL PERSONNEL TAKING DNA SAMPLES, SO AS TO DELETE THE REQUIREMENT THAT MEDICAL PERSONNEL MUST TAKE DNA SAMPLES AND TO PROVIDE THAT AN APPROPRIATELY TRAINED PERSON MAY TAKE SUCH SAMPLES; TO AMEND SECTION 23-3-650, RELATING TO THE CONFIDENTIALITY, STORAGE, AND RELEASE OF DNA SAMPLES, SO AS TO PROVIDE PROCEDURES TO PREVENT TAKING DUPLICATE DNA SAMPLES; TO AMEND SECTION 23-3-660, RELATING TO EXPUNGEMENT OF DNA RECORDS, SO AS TO AUTHORIZE EXPUNGEMENT WHEN CHARGES HAVE BEEN DROPPED AND TO PROVIDE THAT NO COSTS FOR EXPUNGEMENT MAY BE CHARGED TO THE PERSON SEEKING EXPUNGEMENT; TO AMEND SECTION 23-3-670, RELATING TO THE DNA SAMPLE PROCESSING FEE, SO AS TO PROVIDE THAT SUCH FEE MUST BE ASSESSED AGAINST THE PERSON AT THE TIME OF SENTENCING; AND TO AMEND SECTION 23-3-120, RELATING TO FINGERPRINTING PERSONS WHO ARE ARRESTED, SO AS TO FURTHER SPECIFY THAT SUCH FINGERPRINTING MUST BE CONDUCTED AT THE TIME THE PERSON IS BOOKED AND PROCESSED INTO A JAIL OR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iminal records checks required for EMT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4</w:t>
        <w:noBreakHyphen/>
        <w:t>61</w:t>
        <w:noBreakHyphen/>
        <w:t>80(d) and (e) of the 1976 Code, as amended by Act 271 of 2004,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person seeking EMT certification or recertification must undergo a state criminal records check, supported by fingerprints, by the South Carolina Law Enforcement Division(SLED), and a national criminal records check, supported by fingerprints, by the Federal Bureau of Investigation (FBI).  The results of these criminal records checks must be reported to the department.  SLED is authorized to retain the fingerprints for certification purposes and for notification of the department regarding criminal charges.  The cost of the state criminal records check must not exceed eight dollars and must be paid to the department by the EMT or the EMS agency upon application for the state check.  The cost of the national records check is established by the FBI and must be paid to the department by the EMT or the EMS agency upon application for the national check.  The state and national criminal records checks are not required for an EMT employed as of July 1, 2007, until the EMT applies for recertification.  The department may deny certification to applicants with certain past felony convictions and to those who are under felony indictment. Applications for certification of individuals convicted of or under indictment for the following crimes will be denied in al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elonies involving criminal sexu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elonies involving the physical or sexual abuse of children, the elderly, or the infirm including, but not limited to, criminal sexual misconduct with a child, making or distributing child pornography or using a child in a sexual display, incest involving a child, assault on a vulnerable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3) a crime in which the victim is a patient or resident of a health care facility, including abuse, neglect, theft from, or financial exploitation of a person entrusted to the care or protection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pplications from individuals convicted of, or under indictment for, other offenses not listed above will be reviewed by the department on a case by 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EMT certification is valid for a period not exceeding three years from the date of issuance and must be renewed by undergoing a state and national criminal records check as provided for in subsection (d) and completing a refresher course and examination during the three</w:t>
        <w:noBreakHyphen/>
        <w:t>year certification period as required by the department and provided for by this article. Upon successful completion of an approved in</w:t>
        <w:noBreakHyphen/>
        <w:t>service training program directed by the medical control physician during the three</w:t>
        <w:noBreakHyphen/>
        <w:t>year certification period and passage of the skills evaluation as provided for by the department, the refresher course requirements and the practical skills evaluation may be waived. Failure to pass the written examination after three attempts will require completion of another refresher course and reexamination. The curriculum for in</w:t>
        <w:noBreakHyphen/>
        <w:t>service training programs required in this subsection must include, but not be limited to, subject matter prescribed by the department. The in</w:t>
        <w:noBreakHyphen/>
        <w:t>service training programs shall consist of classroom and skills phases that may be conducted at licensed services, educational facilities, or hospitals throughout the State. The medical control physician who evaluates the skills of an emergency medical technician applying for certificate renewal also may grant a waiver of taking the written exam. The waiver must certify that the emergency medical technician is knowledgeable, proficient, and capable of performing the duties of an emergency medical technician. The accomplished waiver substitutes for the written exam, but all others are required to take the prescribed written exam before renewal. Those who are nationally registered may exempt the state practical and written exam upon submission of appropriate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NA sample required to be taken following arrest or indictment for certain felonies; trained person to take DNA samples; duplication of DNA samples; expungement of DNA records; costs for processing DNA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ab/>
        <w:t>Section 23</w:t>
        <w:noBreakHyphen/>
        <w:t>3</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23</w:t>
        <w:noBreakHyphen/>
        <w:t>3</w:t>
        <w:noBreakHyphen/>
        <w:t>620.</w:t>
        <w:tab/>
      </w:r>
      <w:r>
        <w:rPr/>
        <w:t>(A)</w:t>
        <w:tab/>
        <w:t xml:space="preserve">Following a lawful custodial arrest or a direct indictment for a felony offense or an offense that is punishable by a sentence of five years or more, either of which is committed in this State, the person arrested must provide a saliva or tissue sample from which DNA may be obtained for inclusion in the State DNA Databas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is sample must be taken at a jail or detention facility at the time the person is booked and processed into the jail or detention facility following the custodial arrest, or other location when the taking of fingerprints is required.  The sample must be submitted to SLED as directed by SLED.  If appropriately trained personnel are not available to take a sample from which DNA may be obtained, the failure of the arrested person to provide a DNA sample shall not be the sole basis for refusal to release the person from custody.  An arrested person who is released from custody pursuant to the provisions of this section must provide a DNA sample at a location as specified by the law enforcement agency with jurisdiction over the offense on or before the first court appea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Unless a sample has already been provided pursuant to the provisions of subsection (A), before a person may be paroled or released from confinement, the person must provide a suitable sample from which DNA may be obtained for inclusion in the State DNA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n agency having custody of an offender who is required to provide a DNA sample pursuant to subsection  (B) must notify SLED at least three days, excluding weekends and holidays, before the person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 Unless a sample has already been provided pursuant to the provisions of subsection (A), before a person is released from confinement or released from the agency’s jurisdiction, a suitable sample from which DNA may be obtained for inclusion in the State DNA Database must be provided as a condition of probation or par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 person required to provide a sample pursuant to this section may be required to provide another sample if the original sample is lost, damaged, contaminated, or unusable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provisions of this section apply to juveniles notwithstanding the provisions of Section 20</w:t>
        <w:noBreakHyphen/>
        <w:t>7</w:t>
        <w:noBreakHyphen/>
        <w:t xml:space="preserve">8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23</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23</w:t>
        <w:noBreakHyphen/>
        <w:t>3</w:t>
        <w:noBreakHyphen/>
        <w:t>630</w:t>
      </w:r>
      <w:r>
        <w:rPr/>
        <w:t>.</w:t>
        <w:tab/>
        <w:t>(A)</w:t>
        <w:tab/>
        <w:t xml:space="preserve">Only an appropriately trained person may take a sample from which DNA may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taking a sample pursuant to this article is immune from liability if the sample was taken according to recognized procedures.  However, no person is relieved from liability for negligence in the taking of 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ection 23</w:t>
        <w:noBreakHyphen/>
        <w:t>3</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w:t>
        <w:noBreakHyphen/>
        <w:t>650.</w:t>
        <w:tab/>
        <w:t>(A)</w:t>
        <w:tab/>
        <w:t xml:space="preserve">The DNA sampl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results or the DNA sample of an individual also must be made available as required by a court order following a hearing directing SLED to release the record or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o prevent duplications of DNA samples, SLED must coordinate with any law enforcement agency obtaining a DNA sample to determine whether a DNA sample from the person under lawful custodial arrest has been previously obtained and is in the DNA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person who wilfully discloses in any manner individually identifiable DNA information contained in the State DNA Database to a person or agency not entitled to receive this information is guilty of a misdemeanor and, upon conviction, must be fined not more than five hundre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son who, without authorization, wilfully obtains individually identifiable DNA information from the State DNA Database is guilty of a misdemeanor and, upon conviction, must be fined not more than five hundre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Section 23</w:t>
        <w:noBreakHyphen/>
        <w:t>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w:t>
        <w:noBreakHyphen/>
        <w:t>660.</w:t>
        <w:tab/>
        <w:t>(A)</w:t>
        <w:tab/>
        <w:t>A person whose DNA record has been included in the State DNA Database may request expungement on the grou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charges pending against the person who has been arrested have been nolle prossed or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erson’s conviction or adjudication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SLED, at no cost to the person, must purge DNA and all other identifiable record information from the State Database and must destroy the person’s sample if SLED receives the person’s written request for expungement and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document from the court or law enforcement agency that the charges have been nolle prossed or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certified copy of the court order reversing, setting aside, or vacating the conviction or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erson seeking expungement must provide proof that the identity of the individual making the request is the person whose record is to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the person has more than one entry in the State DNA Database, only the entry covered by the expungement request may be expu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Section 23</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w:t>
        <w:noBreakHyphen/>
        <w:t>670.</w:t>
        <w:tab/>
        <w:t>(A)</w:t>
        <w:tab/>
        <w:t>The cost of collecting and processing a sample pursuant to this article must be paid by the general fund of the State.  A fee of two hundred fifty dollars must be assessed at the time of the sentencing against persons convicted of, pleading guilty or nolo contendere to, or forfeiting bond for the crime for which they were arr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f the person is incarcerated, the fee must be paid before the person is paroled or released from confinement and may be garnished from wages the person earns while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f the person is not sentenced to a term of confinement, payment of the fee must be a condition of the person’s sentence and may be paid in installments if so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ocessing fee assessed pursuant to this section must be remitted to the general fund of the State and credited to the State Law Enforcement Division to offset the expenses SLED incurs in carrying ou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 xml:space="preserve"> The repeal or amendment by the provisions of this section or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w:t>
        <w:tab/>
        <w:t xml:space="preserve"> 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w:t>
        <w:tab/>
        <w:t xml:space="preserve"> The provisions of this section take effect on July 1, 2008; however, the implementation of the procedures provided for in the provisions of this section is contingent upon the State Law Enforcement Division’s receipt of funds necessary to implement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cedures for fingerprinting person arr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23</w:t>
        <w:noBreakHyphen/>
        <w:t>3</w:t>
        <w:noBreakHyphen/>
        <w:t>1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subjected to a lawful custodial arrest for a state offense must be fingerprinted at the time the person is booked and processed into a jail or detention facility or other location when the taking of fingerprints is required.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28"/>
      <w:footerReference w:type="first" r:id="rId2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h:/HJ%20Archive/2007/01-17-07.doc" TargetMode="External"/><Relationship Id="rId4" Type="http://schemas.openxmlformats.org/officeDocument/2006/relationships/hyperlink" Target="../../h:/HJ%20Archive/2007/04-11-07.doc" TargetMode="External"/><Relationship Id="rId5" Type="http://schemas.openxmlformats.org/officeDocument/2006/relationships/hyperlink" Target="../../h:/HJ%20Archive/2007/04-12-07.doc" TargetMode="External"/><Relationship Id="rId6" Type="http://schemas.openxmlformats.org/officeDocument/2006/relationships/hyperlink" Target="../../h:/HJ%20Archive/2007/04-12-07.doc" TargetMode="External"/><Relationship Id="rId7" Type="http://schemas.openxmlformats.org/officeDocument/2006/relationships/hyperlink" Target="../../h:/HJ%20Archive/2007/04-12-07.doc" TargetMode="External"/><Relationship Id="rId8" Type="http://schemas.openxmlformats.org/officeDocument/2006/relationships/hyperlink" Target="../../h:/HJ%20Archive/2007/04-13-07.doc" TargetMode="External"/><Relationship Id="rId9" Type="http://schemas.openxmlformats.org/officeDocument/2006/relationships/hyperlink" Target="../../h:/SJ%20Archive/2007/04-17-07.doc" TargetMode="External"/><Relationship Id="rId10" Type="http://schemas.openxmlformats.org/officeDocument/2006/relationships/hyperlink" Target="../../h:/SJ%20Archive/2007/04-17-07.doc" TargetMode="External"/><Relationship Id="rId11" Type="http://schemas.openxmlformats.org/officeDocument/2006/relationships/hyperlink" Target="../../h:/SJ%20Archive/2007/05-23-07.doc" TargetMode="External"/><Relationship Id="rId12" Type="http://schemas.openxmlformats.org/officeDocument/2006/relationships/hyperlink" Target="../../h:/SJ%20Archive/2007/05-24-07.doc" TargetMode="External"/><Relationship Id="rId13" Type="http://schemas.openxmlformats.org/officeDocument/2006/relationships/hyperlink" Target="../../h:/SJ%20Archive/2007/05-31-07.doc" TargetMode="External"/><Relationship Id="rId14" Type="http://schemas.openxmlformats.org/officeDocument/2006/relationships/hyperlink" Target="../../h:/SJ%20Archive/2007/05-31-07.doc" TargetMode="External"/><Relationship Id="rId15" Type="http://schemas.openxmlformats.org/officeDocument/2006/relationships/hyperlink" Target="../../h:/HJ%20Archive/2007/06-07-07.doc" TargetMode="External"/><Relationship Id="rId16" Type="http://schemas.openxmlformats.org/officeDocument/2006/relationships/hyperlink" Target="../../h:/HJ%20Archive/2007/06-07-07.doc" TargetMode="External"/><Relationship Id="rId17" Type="http://schemas.openxmlformats.org/officeDocument/2006/relationships/hyperlink" Target="../../h:/SJ%20Archive/2007/06-07-07.doc" TargetMode="External"/><Relationship Id="rId18" Type="http://schemas.openxmlformats.org/officeDocument/2006/relationships/hyperlink" Target="../../h:/HJ%20Archive/2007/06-19-07.doc" TargetMode="External"/><Relationship Id="rId19" Type="http://schemas.openxmlformats.org/officeDocument/2006/relationships/hyperlink" Target="../../h:/HJ%20Archive/2007/06-20-07.doc" TargetMode="External"/><Relationship Id="rId20" Type="http://schemas.openxmlformats.org/officeDocument/2006/relationships/hyperlink" Target="../../h:/HJ%20Archive/2007/06-20-07.doc" TargetMode="External"/><Relationship Id="rId21" Type="http://schemas.openxmlformats.org/officeDocument/2006/relationships/hyperlink" Target="../../p:/pprever/2007-08/3304_20070117.doc" TargetMode="External"/><Relationship Id="rId22" Type="http://schemas.openxmlformats.org/officeDocument/2006/relationships/hyperlink" Target="../../p:/pprever/2007-08/3304_20070411.doc" TargetMode="External"/><Relationship Id="rId23" Type="http://schemas.openxmlformats.org/officeDocument/2006/relationships/hyperlink" Target="../../p:/pprever/2007-08/3304_20070412.doc" TargetMode="External"/><Relationship Id="rId24" Type="http://schemas.openxmlformats.org/officeDocument/2006/relationships/hyperlink" Target="../../p:/pprever/2007-08/3304_20070523.doc" TargetMode="External"/><Relationship Id="rId25" Type="http://schemas.openxmlformats.org/officeDocument/2006/relationships/hyperlink" Target="../../p:/pprever/2007-08/3304_20070531.doc" TargetMode="External"/><Relationship Id="rId26" Type="http://schemas.openxmlformats.org/officeDocument/2006/relationships/hyperlink" Target="../../p:/pprever/2007-08/3304_20070604.doc" TargetMode="External"/><Relationship Id="rId27" Type="http://schemas.openxmlformats.org/officeDocument/2006/relationships/hyperlink" Target="../../p:/pprever/2007-08/3304_20070607.do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9:55:00Z</dcterms:created>
  <dc:creator>JMK</dc:creator>
  <dc:description/>
  <cp:keywords/>
  <dc:language>en-US</dc:language>
  <cp:lastModifiedBy>N Cumfer</cp:lastModifiedBy>
  <cp:lastPrinted>2007-06-08T14:37:00Z</cp:lastPrinted>
  <dcterms:modified xsi:type="dcterms:W3CDTF">2014-11-24T21:41:00Z</dcterms:modified>
  <cp:revision>15</cp:revision>
  <dc:subject/>
  <dc:title>2007-2008 Bill 3304: Emergency Medical Services Employ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