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and Elliott</w:t>
      </w:r>
    </w:p>
    <w:p>
      <w:pPr>
        <w:pStyle w:val="Normal"/>
        <w:widowControl w:val="false"/>
        <w:jc w:val="left"/>
        <w:rPr/>
      </w:pPr>
      <w:r>
        <w:rPr/>
        <w:t>Document Path: l:\council\bills\ms\7132ahb07.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Introduced in the House on April 10, 2007</w:t>
      </w:r>
    </w:p>
    <w:p>
      <w:pPr>
        <w:pStyle w:val="Normal"/>
        <w:widowControl w:val="false"/>
        <w:jc w:val="left"/>
        <w:rPr/>
      </w:pPr>
      <w:r>
        <w:rPr/>
        <w:t>Last Amended on March 2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mmunication device and syste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Committee report: Favorable with amendment </w:t>
      </w:r>
      <w:r>
        <w:rPr>
          <w:b/>
        </w:rPr>
        <w:t>Judiciary</w:t>
      </w:r>
      <w:r>
        <w:rPr/>
        <w:t xml:space="preserv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Amended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Read second tim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Read third time and sent to Hous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read first tim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Judiciary</w:t>
      </w:r>
      <w:r>
        <w:rPr/>
        <w:t xml:space="preserve">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4/2007</w:t>
        </w:r>
      </w:hyperlink>
    </w:p>
    <w:p>
      <w:pPr>
        <w:pStyle w:val="Normal"/>
        <w:rPr/>
      </w:pPr>
      <w:hyperlink r:id="rId11">
        <w:r>
          <w:rPr>
            <w:rStyle w:val="InternetLink"/>
          </w:rPr>
          <w:t>3/28/2007</w:t>
        </w:r>
      </w:hyperlink>
    </w:p>
    <w:p>
      <w:pPr>
        <w:pStyle w:val="Normal"/>
        <w:rPr/>
      </w:pPr>
      <w:hyperlink r:id="rId12">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1</w:t>
        <w:noBreakHyphen/>
        <w:t>745 SO AS TO DEFINE “COMMUNICATION DEVICE” AND “COMMUNICATION SYSTEM”, TO PROVIDE THAT IT IS UNLAWFUL TO DISABLE, DESTROY, OR INJURE A COMMUNICATION DEVICE OR COMMUNICATION SYSTEM DURING THE COMMISSION OF A CRIME, TO PROVIDE THAT IT IS UNLAWFUL TO OBSTRUCT, IMPEDE, OR IMPAIR THE SERVICE OR TRANSMISSION OF A COMMUNICATION DEVICE OR COMMUNICATION SYSTEM DURING THE COMMISSION OF A CRIM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unication device’ means a telegraph, telephone, cell phone, satellite phone, global positioning system, pager, hand</w:t>
        <w:noBreakHyphen/>
        <w:t>held radio, two</w:t>
        <w:noBreakHyphen/>
        <w:t>way communication device, beeper, fax machine, computer keyboard, computer, monitor, printer, wireless router, telephone lines, satellite dish, a sound, light or signal receiver, or transmitting device, cable television equipment, or another piece of electronic or associated equipment designed or intended to be used to allow one person to communicate with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cation system’ means a telegraph system, a telephone system, a global positioning system, a cable television system, a satellite dish system, an electric utility system, a security system, including a video security system, a computer or electronic mail system, including the Internet or equipment to connect to the Internet, poles, cables, wires, fixtures, antennas, amplifiers, or other apparatus, equipment, or appliances designed or intended to be used to allow one person to communicate with another person, or to send, receive, use, store, or record a message, signal, light, sound, image, or electrical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with the intent to commit a criminal offense or with the intent to facilitate the commission of a criminal offense, to interrupt, cut, break, disable, destroy, or in another way injure a communication device, a communication system, or any piece, part, or component of a communication device o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with the intent to commit a criminal offense or with the intent to facilitate the commission of a criminal offense, to obstruct, impede, or impair the service or transmission of a communication device or communication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ection 16</w:t>
        <w:noBreakHyphen/>
        <w:t>11</w:t>
        <w:noBreakHyphen/>
        <w:t>740 and subsection (E) of this section, a person who violates a provision of this section with the intent to commit or to facilitate the commission of a crime classified as a misdemeanor is guilty of a misdemeanor and, upon conviction, must be fined not less than one thousand dollars nor more than five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a provision of this section with the intent to commit or to facilitate the commission of a crime classified as a felony or in which the damage to property protected by this section exceeds five thousand dollars, is guilty of a felony and, upon conviction, must be fined not less than three thousand dollars nor more than twenty</w:t>
        <w:noBreakHyphen/>
        <w:t>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criminal penalties provided in this section, a sentencing court may order a person convicted of a violation of this section to pay restitution to the owner of the property damaged or destroyed in the amount of the actual damag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7/03-29-07.doc" TargetMode="External"/><Relationship Id="rId7" Type="http://schemas.openxmlformats.org/officeDocument/2006/relationships/hyperlink" Target="../../h:/SJ%20Archive/2007/04-03-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10-07.doc" TargetMode="External"/><Relationship Id="rId10" Type="http://schemas.openxmlformats.org/officeDocument/2006/relationships/hyperlink" Target="../../p:/pprever/2007-08/331_20070124.doc" TargetMode="External"/><Relationship Id="rId11" Type="http://schemas.openxmlformats.org/officeDocument/2006/relationships/hyperlink" Target="../../p:/pprever/2007-08/331_20070328.doc" TargetMode="External"/><Relationship Id="rId12" Type="http://schemas.openxmlformats.org/officeDocument/2006/relationships/hyperlink" Target="../../p:/pprever/2007-08/331_2007032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11:00Z</dcterms:created>
  <dc:creator>RSB</dc:creator>
  <dc:description/>
  <cp:keywords/>
  <dc:language>en-US</dc:language>
  <cp:lastModifiedBy>N Cumfer</cp:lastModifiedBy>
  <cp:lastPrinted>2007-01-23T16:05:00Z</cp:lastPrinted>
  <dcterms:modified xsi:type="dcterms:W3CDTF">2014-11-24T17:11:00Z</dcterms:modified>
  <cp:revision>11</cp:revision>
  <dc:subject/>
  <dc:title>2007-2008 Bill 331: Communication device and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