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ggs\22673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ve-year-old kindergarten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STABLISH A STUDY COMMITTEE TO DETERMINE THE EFFECTIVENESS OF THE FIVE</w:t>
        <w:noBreakHyphen/>
        <w:t>YEAR</w:t>
        <w:noBreakHyphen/>
        <w:t>OLD KINDERGARTEN PROGRAMS IN THE STATE; TO PROVIDE FOR THE MEMBERSHIP AND DUTIES OF THE STUDY COMMITTEE, AND TO PROVIDE THAT THE STUDY COMMITTEE SHALL REPORT ITS FINDINGS TO THE GENERAL ASSEMBLY BY MA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There is created the Five</w:t>
        <w:noBreakHyphen/>
        <w:t>year</w:t>
        <w:noBreakHyphen/>
        <w:t>old Kindergarten Study Committee.  The committee shall review the current five</w:t>
        <w:noBreakHyphen/>
        <w:t>year</w:t>
        <w:noBreakHyphen/>
        <w:t>old kindergarten system and determine its effectiveness.  The committee must be composed of one member appointed by each of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tate Superintendent of Edu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peaker of the House of Representativ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Chairman of the House Education and Public Works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Chairman of the House Ways and Means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President Pro Tempore of the Sen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Chairman of the Senate Education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>Chairman of the Senate Finance Committ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Govern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>South Carolina First Steps to School Read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>South Carolina Daycare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One private daycare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n determining the effectiveness of the current five</w:t>
        <w:noBreakHyphen/>
        <w:t>year</w:t>
        <w:noBreakHyphen/>
        <w:t>old kindergarten system, the study committee shall conside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the students’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overall readiness for first gra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language arts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mathematics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d)</w:t>
        <w:tab/>
        <w:t>fine motor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e)</w:t>
        <w:tab/>
        <w:t>gross motor sk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f)</w:t>
        <w:tab/>
        <w:t>social skil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g)</w:t>
        <w:tab/>
        <w:t xml:space="preserve">listening and communication skill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number of students enrolled in the public five</w:t>
        <w:noBreakHyphen/>
        <w:t>year</w:t>
        <w:noBreakHyphen/>
        <w:t>old kindergartens of the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verage household income of students enrolled in the public five</w:t>
        <w:noBreakHyphen/>
        <w:t>year</w:t>
        <w:noBreakHyphen/>
        <w:t>old kindergartens of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mount of funds appropriated by the General Assembly for public five</w:t>
        <w:noBreakHyphen/>
        <w:t>year</w:t>
        <w:noBreakHyphen/>
        <w:t>old kindergartens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statewide four</w:t>
        <w:noBreakHyphen/>
        <w:t>year</w:t>
        <w:noBreakHyphen/>
        <w:t>old kindergarten program must not be implemented before the results of the Five</w:t>
        <w:noBreakHyphen/>
        <w:t>year</w:t>
        <w:noBreakHyphen/>
        <w:t xml:space="preserve">old Kindergarten Study Committee are report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ommittee shall submit its report to the members of the General Assembly by May 1, 2007, at which time the Five</w:t>
        <w:noBreakHyphen/>
        <w:t>year</w:t>
        <w:noBreakHyphen/>
        <w:t xml:space="preserve">old Kindergarten Study Committee is dissolv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8-07.doc" TargetMode="External"/><Relationship Id="rId3" Type="http://schemas.openxmlformats.org/officeDocument/2006/relationships/hyperlink" Target="../../h:/HJ%20Archive/2007/01-18-07.doc" TargetMode="External"/><Relationship Id="rId4" Type="http://schemas.openxmlformats.org/officeDocument/2006/relationships/hyperlink" Target="../../p:/pprever/2007-08/3318_200701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1:00Z</dcterms:created>
  <dc:creator>JMK</dc:creator>
  <dc:description/>
  <cp:keywords/>
  <dc:language>en-US</dc:language>
  <cp:lastModifiedBy>N Cumfer</cp:lastModifiedBy>
  <cp:lastPrinted>2007-01-17T14:25:00Z</cp:lastPrinted>
  <dcterms:modified xsi:type="dcterms:W3CDTF">2014-11-24T21:42:00Z</dcterms:modified>
  <cp:revision>9</cp:revision>
  <dc:subject/>
  <dc:title>2007-2008 Bill 3318: Five-year-old kindergarten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