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1, R163, S3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Ritchie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47.la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5,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orkers' compensation refor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Special order, set for April 3, 2007 </w:t>
      </w:r>
      <w:hyperlink r:id="rId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Amendment Adopted and Amended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Debate interrupted </w:t>
      </w:r>
      <w:hyperlink r:id="rId7">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Amended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ad third time and sent to Hous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Labor, Commerce and Industry</w:t>
      </w:r>
      <w:r>
        <w:rPr/>
        <w:t xml:space="preserve"> </w:t>
      </w:r>
      <w:hyperlink r:id="rId1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mmittee report: Favorable with amendment </w:t>
      </w:r>
      <w:r>
        <w:rPr>
          <w:b/>
        </w:rPr>
        <w:t>Labor, Commerce and Industry</w:t>
      </w:r>
      <w:r>
        <w:rPr/>
        <w:t xml:space="preserve"> </w:t>
      </w:r>
      <w:hyperlink r:id="rId1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Requests for debate</w:t>
        <w:noBreakHyphen/>
        <w:t xml:space="preserve">Rep(s). Cato, Thompson, White, Clemmons, Chellis, Leach, Hagood, Bannister, Bedingfield, JR Smith, Haskins, Hamilton, Witherspoon, Hardwick, Shoopman, Haley, and Jefferson </w:t>
      </w:r>
      <w:hyperlink r:id="rId1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Debate interrupted </w:t>
      </w:r>
      <w:hyperlink r:id="rId16">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7">
        <w:r>
          <w:rPr>
            <w:rStyle w:val="InternetLink"/>
          </w:rPr>
          <w:t>HJ</w:t>
        </w:r>
      </w:hyperlink>
      <w:r>
        <w:rPr/>
        <w:noBreakHyphen/>
        <w:t>1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8">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Roll call Yeas</w:t>
        <w:noBreakHyphen/>
        <w:t>110  Nays</w:t>
        <w:noBreakHyphen/>
        <w:t xml:space="preserve">0 </w:t>
      </w:r>
      <w:hyperlink r:id="rId19">
        <w:r>
          <w:rPr>
            <w:rStyle w:val="InternetLink"/>
          </w:rPr>
          <w:t>HJ</w:t>
        </w:r>
      </w:hyperlink>
      <w:r>
        <w:rPr/>
        <w:noBreakHyphen/>
        <w:t>1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20">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Roll call Yeas</w:t>
        <w:noBreakHyphen/>
        <w:t>101  Nays</w:t>
        <w:noBreakHyphen/>
        <w:t xml:space="preserve">0 </w:t>
      </w:r>
      <w:hyperlink r:id="rId21">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Non</w:t>
        <w:noBreakHyphen/>
        <w:t xml:space="preserve">concurrence in House amendment </w:t>
      </w:r>
      <w:hyperlink r:id="rId22">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House insists upon amendment and conference committee appointed Reps. Chellis, Cato, and Haley </w:t>
      </w:r>
      <w:hyperlink r:id="rId2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Conference committee appointed Martin, Hutto, and Ritchie </w:t>
      </w:r>
      <w:hyperlink r:id="rId24">
        <w:r>
          <w:rPr>
            <w:rStyle w:val="InternetLink"/>
          </w:rPr>
          <w:t>S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Conference report adopted </w:t>
      </w:r>
      <w:hyperlink r:id="rId25">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Conference report adopted </w:t>
      </w:r>
      <w:hyperlink r:id="rId26">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Roll call Yeas</w:t>
        <w:noBreakHyphen/>
        <w:t>117  Nays</w:t>
        <w:noBreakHyphen/>
        <w:t xml:space="preserve">0 </w:t>
      </w:r>
      <w:hyperlink r:id="rId2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Ordered enrolled for ratification </w:t>
      </w:r>
      <w:hyperlink r:id="rId28">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Ratified R 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7</w:t>
        <w:tab/>
        <w:tab/>
        <w:t>Act No. 1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6/2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1, R163, S3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rPr>
        <w:t>TO AMEND SECTION 1</w:t>
        <w:noBreakHyphen/>
        <w:t>23</w:t>
        <w:noBreakHyphen/>
        <w:t>600, AS AMENDED, CODE OF LAWS OF SOUTH CAROLINA, 1976, RELATING TO HEARINGS AND PROCEEDINGS OVER WHICH AN ADMINISTRATIVE LAW JUDGE SHALL PRESIDE, SO AS TO PROVIDE THAT AN APPEAL FROM THE WORKERS’ COMPENSATION COMMISSION IS TO THE COURT OF APPEALS INSTEAD OF THE CIRCUIT COURT; TO AMEND SECTION 14</w:t>
        <w:noBreakHyphen/>
        <w:t>8</w:t>
        <w:noBreakHyphen/>
        <w:t>200, AS AMENDED, RELATING TO THE JURISDICTION OF THE COURT OF APPEALS, SO AS TO INCLUDE WITHIN ITS JURISDICTION APPEALS FROM FINAL DECISIONS OF THE WORKERS’ COMPENSATION COMMISSION; TO AMEND SECTION 38</w:t>
        <w:noBreakHyphen/>
        <w:t>55</w:t>
        <w:noBreakHyphen/>
        <w:t>530, RELATING TO DEFINITIONS USED IN THE OMNIBUS INSURANCE FRAUD AND REPORTING IMMUNITY ACT, SO AS TO CLARIFY THE DEFINITION OF “FALSE STATEMENT OR MISREPRESENTATION”; TO AMEND SECTION 38</w:t>
        <w:noBreakHyphen/>
        <w:t>55</w:t>
        <w:noBreakHyphen/>
        <w:t>540, RELATING TO CRIMINAL PENALTIES FOR MAKING A FALSE STATEMENT OR MISREPRESENTATION, SO AS TO INCREASE PENALTIES AND CREATE ADDITIONAL CATEGORIES FOR VIOLATIONS; TO AMEND SECTION 38</w:t>
        <w:noBreakHyphen/>
        <w:t>55</w:t>
        <w:noBreakHyphen/>
        <w:t>560, RELATING TO THE INSURANCE FRAUD DIVISION CREATED WITHIN THE OFFICE OF THE ATTORNEY GENERAL, SO AS TO AUTHORIZE THE ATTORNEY GENERAL TO HIRE A FORENSIC ACCOUNTANT TO BE ASSIGNED TO THE INSURANCE FRAUD DIVISION; TO AMEND SECTION 42</w:t>
        <w:noBreakHyphen/>
        <w:t>1</w:t>
        <w:noBreakHyphen/>
        <w:t>160, AS AMENDED, RELATING TO THE DEFINITION OF “INJURY” AND “PERSONAL INJURY”, SO AS TO FURTHER DEFINE THESE TERMS, TO ESTABLISH A BURDEN OF PROOF FOR AN EMPLOYEE, TO FURTHER EXCLUDE CERTAIN CONDITIONS FROM “PERSONAL INJURY”, TO EXCLUDE CERTAIN EVENTS FROM “ACCIDENT”, AND TO DEFINE “MEDICAL EVIDENCE”; BY ADDING SECTION 42</w:t>
        <w:noBreakHyphen/>
        <w:t>1</w:t>
        <w:noBreakHyphen/>
        <w:t>172 SO AS TO ESTABLISH WHEN A REPETITIVE TRAUMA INJURY MAY BE COMPENSABLE; TO AMEND SECTION 42</w:t>
        <w:noBreakHyphen/>
        <w:t>1</w:t>
        <w:noBreakHyphen/>
        <w:t>360, RELATING TO PERSONS NOT COVERED UNDER THE WORKERS’ COMPENSATION LAW, SO AS TO DELETE AND ADD CERTAIN INDIVIDUALS AND GROUPS OF INDIVIDUALS; BY ADDING SECTIONS 42</w:t>
        <w:noBreakHyphen/>
        <w:t>1</w:t>
        <w:noBreakHyphen/>
        <w:t>700 AND 42</w:t>
        <w:noBreakHyphen/>
        <w:t>1</w:t>
        <w:noBreakHyphen/>
        <w:t>705 SO AS TO REQUIRE CERTAIN SPECIFICITY ON FORM 50 AND FORM 51 (EMPLOYEE’S NOTICE OF CLAIM AND/OR REQUEST FOR HEARING AND EMPLOYEE’S ANSWER TO REQUEST FOR HEARING FORMS); TO AMEND SECTION 42</w:t>
        <w:noBreakHyphen/>
        <w:t>3</w:t>
        <w:noBreakHyphen/>
        <w:t>20, RELATING TO THE WORKERS’ COMPENSATION COMMISSION, SO AS TO PROVIDE FOR THE APPOINTMENT OF A DEPUTY COMMISSIONER AND AN INTERIM CHAIRMAN UNDER CERTAIN CIRCUMSTANCES AND DELETE A PROVISION REGARDING REVIEWS BEING CONDUCTED TEMPORARILY WHEN A COMMISSIONER IS INCAPACITATED OR A VACANCY EXISTS; TO AMEND SECTION 42</w:t>
        <w:noBreakHyphen/>
        <w:t>3</w:t>
        <w:noBreakHyphen/>
        <w:t>60, RELATING TO THE AUTHORIZATION FOR EACH COMMISSIONER TO EMPLOY A SECRETARY AND COURT REPORTER, SO AS TO DELETE THIS AUTHORITY AND AUTHORIZE EACH COMMISSIONER TO EMPLOY AN ADMINISTRATIVE ASSISTANT, TO SERVE AT THE COMMISSIONER’S PLEASURE; BY ADDING SECTION 42</w:t>
        <w:noBreakHyphen/>
        <w:t>3</w:t>
        <w:noBreakHyphen/>
        <w:t>175 SO AS TO PROVIDE FOR THE PAYMENT OF CLAIMANT’S ATTORNEY’S FEES AND COSTS OF ENFORCING THE ORDER OF THE COMMISSION IF IT IS SHOWN THAT AN INSURER, A SELF</w:t>
        <w:noBreakHyphen/>
        <w:t>INSURED EMPLOYER, A SELF</w:t>
        <w:noBreakHyphen/>
        <w:t>INSURED FUND, OR AN ADJUSTER, WITHOUT GOOD CAUSE, FAILED TO AUTHORIZE MEDICAL TREATMENT AND/OR PAY BENEFITS WHEN ORDERED TO DO SO BY THE COMMISSION; TO AMEND SECTION 42</w:t>
        <w:noBreakHyphen/>
        <w:t>3</w:t>
        <w:noBreakHyphen/>
        <w:t>230, RELATING TO THE DESTRUCTION OF INACTIVE FILES, SO AS TO AUTHORIZE THE FILES TO BE KEPT IN EITHER PAPER OR ELECTRONIC FORM; TO AMEND SECTION 42</w:t>
        <w:noBreakHyphen/>
        <w:t>5</w:t>
        <w:noBreakHyphen/>
        <w:t>40, RELATING TO THE PENALTY FOR THE FAILURE TO SECURE PAYMENT FOR COMPENSATION UNDER TITLE 42, SO AS TO INCREASE THE PENALTY FOR SECURING COMPENSATION FOR AN EMPLOYEE AND TO PROVIDE FOR WHAT CONSTITUTES TOTAL AND PERMANENT DISABILITY AND IS NOT SUBJECT TO THE FIVE-HUNDRED-WEEK LIMITATION OR RECEIPT OF BENEFITS; BY ADDING SECTION 42</w:t>
        <w:noBreakHyphen/>
        <w:t>9</w:t>
        <w:noBreakHyphen/>
        <w:t xml:space="preserve">5 SO AS TO REQUIRE AN AWARD MADE PURSUANT TO TITLE 42 MUST BE BASED UPON SPECIFIC AND WRITTEN DETAILED FINDINGS OF FACT SUBSTANTIATING THE AWARD; </w:t>
      </w:r>
      <w:r>
        <w:rPr>
          <w:rFonts w:eastAsia="MS Mincho;ＭＳ 明朝"/>
          <w:b/>
          <w:bCs/>
        </w:rPr>
        <w:t>TO AMEND SECTION 42</w:t>
        <w:noBreakHyphen/>
        <w:t>9</w:t>
        <w:noBreakHyphen/>
        <w:t>10, RELATING TO COMPENSATION PAID TO AN EMPLOYEE BECAUSE OF INCAPACITY RESULTING FROM AN INJURY WHICH IS A TOTAL DISABILITY, SO AS TO ADD THE LOSS OF BOTH SHOULDERS AND HIPS TO THE LIST OF BODY PARTS WHICH CONSTITUTES TOTAL AND PERMANENT DISABILITY; TO AMEND SECTION 42</w:t>
        <w:noBreakHyphen/>
        <w:t>9</w:t>
        <w:noBreakHyphen/>
        <w:t>30, AS AMENDED, RELATING TO THE AMOUNT OF COMPENSATION AND PERIOD OF DISABILITY FOR CERTAIN INJURIES, SO AS TO PROVIDE FOR THE LOSS OF A SHOULDER, A HIP, AND TOTAL AND PARTIAL LOSS OF THE BACK, AND PROVIDE FOR A REBUTTABLE PRESUMPTION IN CERTAIN CASES; BY ADDING SECTION 42</w:t>
        <w:noBreakHyphen/>
        <w:t>9</w:t>
        <w:noBreakHyphen/>
        <w:t>35 SO AS TO PROVIDE THAT THE EMPLOYEE SHALL ESTABLISH BY THE PREPONDERANCE OF THE EVIDENCE, INCLUDING MEDICAL EVIDENCE, THAT THE SUBSEQUENT INJURY AGGRAVATED THE PREEXISTING CONDITION OR PERMANENT PHYSICAL IMPAIRMENT OR THE PREEXISTING CONDITION OR THE PERMANENT PHYSICAL IMPAIRMENT AGGRAVATES THE SUBSEQUENT INJURY, TO PROVIDE THE COMMISSION MAY AWARD COMPENSATION BENEFITS TO AN EMPLOYEE UNDER CERTAIN CONDITIONS WHEN THE EMPLOYEE INCURS A SUBSEQUENT DISABILITY FROM AN INJURY ARISING OUT OF AND IN THE SCOPE OF HIS EMPLOYMENT FOR THE RESULTING DISABILITY OF THE PERMANENT PHYSICAL IMPAIRMENT OR PREEXISTING CONDITION AND THE SUBSEQUENT INJURY, TO PROVIDE FOR THE BENEFIT IF THE SUBSEQUENT INJURY IS LIMITED TO A SINGLE BODY PART, TO PROVIDE EXCEPTIONS, AND TO DEFINE “MEDICAL EVIDENCE”;  TO AMEND SECTION 42</w:t>
        <w:noBreakHyphen/>
        <w:t>9</w:t>
        <w:noBreakHyphen/>
        <w:t>60, RELATING TO THE PROHIBITION ON PAYING COMPENSATION IF THE INJURY OR DEATH WAS OCCASIONED BY THE INTOXICATION OF THE EMPLOYEE OR THE WILFUL INTENTION OF THE EMPLOYEE TO INJURE OR KILL HIMSELF OR ANOTHER, SO AS TO PROVIDE THAT IF A PERSON CLAIMS THAT THE PROVISIONS OF THIS SECTION ARE APPLICABLE, THE BURDEN OF PROOF IS UPON THAT PERSON; TO AMEND SECTION 42</w:t>
        <w:noBreakHyphen/>
        <w:t>9</w:t>
        <w:noBreakHyphen/>
        <w:t>150, RELATING TO AN EMPLOYEE WHO HAS A PERMANENT DISABILITY OR HAS SUSTAINED A PERMANENT INJURY IN THE SERVICE OF THE ARMY OR NAVY OF THE UNITED STATES OR IN ANOTHER EMPLOYMENT OTHER THAN THAT IN WHICH HE RECEIVES SUBSEQUENT PERMANENT INJURY BY ACCIDENT, SO AS TO CORRECT BOTH ARCHAIC AND OTHER REFERENCES; TO AMEND SECTION 42</w:t>
        <w:noBreakHyphen/>
        <w:t>9</w:t>
        <w:noBreakHyphen/>
        <w:t>170, RELATING TO THE AMOUNT OF COMPENSATION AN EMPLOYEE MAY RECEIVE IF HE RECEIVES A PERMANENT INJURY AND THEN SUSTAINS ANOTHER PERMANENT INJURY IN THE SAME EMPLOYMENT, SO AS TO PROVIDE THE MANNER IN WHICH THE COMPENSATION MUST BE PAID; TO AMEND SECTION 42</w:t>
        <w:noBreakHyphen/>
        <w:t>9</w:t>
        <w:noBreakHyphen/>
        <w:t>390, RELATING TO VOLUNTARY SETTLEMENTS, SO AS TO DELETE PROVISIONS WHICH REQUIRE THE SETTLEMENT AGREEMENT TO BE FILED BY THE EMPLOYER AND WITH ONE MEMBER OF THE COMMISSION IF THE EMPLOYEE IS NOT REPRESENTED BY AN ATTORNEY, AND TO SUBSTITUTE A PROVISION TO REQUIRE THE EMPLOYER TO FILE THE SETTLEMENT AGREEMENT WITH THE COMMISSION IF EACH PARTY IS REPRESENTED BY AN ATTORNEY AND IF THE EMPLOYEE IS NOT REPRESENTED BY AN ATTORNEY, THE EMPLOYER MUST FILE A COPY AND IT MUST BE APPROVED BY A MEMBER OF THE COMMISSION; TO AMEND SECTION 42</w:t>
        <w:noBreakHyphen/>
        <w:t>11</w:t>
        <w:noBreakHyphen/>
        <w:t>10, RELATING TO THE DEFINITION OF “OCCUPATIONAL DISEASE”, SO AS TO ESTABLISH EMPLOYEE’S BURDEN OF PROOF, TO FURTHER DEFINE WHAT CONSTITUTES AN OCCUPATIONAL DISEASE, TO EXCLUDE CERTAIN CONDITIONS, TO DEFINE “MEDICAL EVIDENCE”, AND TO PROVIDE COMPENSATION IS NOT PAYABLE UNLESS THE CLAIMANT SUFFERS PERMANENT OR PARTIAL DISABILITY; TO AMEND SECTION 42</w:t>
        <w:noBreakHyphen/>
        <w:t>15</w:t>
        <w:noBreakHyphen/>
        <w:t>20, RELATING TO THE REQUIREMENT THAT NOTICE MUST BE GIVEN BY THE EMPLOYEE FOR A REPETITIVE TRAUMA INJURY, SO AS TO REQUIRE NOTICE BE GIVEN NO LATER THAN NINETY DAYS AFTER AN EMPLOYEE COULD HAVE DISCOVERED THAT THE CONDITION IS COMPENSABLE; TO AMEND SECTION 42</w:t>
        <w:noBreakHyphen/>
        <w:t>15</w:t>
        <w:noBreakHyphen/>
        <w:t xml:space="preserve">40, AS AMENDED, RELATING TO THE RIGHT TO COMPENSATION BEING BARRED UNDER THIS TITLE UNLESS A CLAIM IS FILED WITHIN A CERTAIN TIME, SO AS TO BAR A CLAIM FOR A REPETITIVE TRAUMA INJURY UNLESS THE CLAIM IS FILED WITHIN A CERTAIN TIME; </w:t>
      </w:r>
      <w:r>
        <w:rPr>
          <w:b/>
          <w:bCs/>
          <w:color w:val="000000"/>
          <w:szCs w:val="22"/>
        </w:rPr>
        <w:t>TO AMEND SECTION 42</w:t>
        <w:noBreakHyphen/>
        <w:t>15</w:t>
        <w:noBreakHyphen/>
        <w:t>60, RELATING TO AN EMPLOYER’S RESPONSIBILITY TO FURNISH MEDICAL TREATMENT AND SUPPLIES, SO AS TO ESTABLISH THAT AFTER TEN WEEKS AFTER THE DATE OF AN EMPLOYEE’S INJURY, AN EMPLOYEE MUST ESTABLISH BY MEDICAL RECORDS OR EXPERT MEDICAL TESTIMONY THAT ADDITIONAL TIME IS NEEDED TO LESSEN THE EMPLOYEE’S DEGREE OF IMPAIRMENT AND TO CLARIFY THAT AN EMPLOYER’S DUTY TO AN EMPLOYEE TERMINATES WHEN THERE IS NO FURTHER MEDICAL CARE THAT WOULD LESSEN THE DEGREE OF MEDICAL IMPAIRMENT AND IN NO CASE WOULD MEDICAL BENEFITS EXTEND FOR MORE THAN ONE YEAR FROM THE DATE OF FULL PAYMENT OF THE SETTLEMENT UNLESS STATED OTHERWISE ON APPROPRIATE FORMS, TO PROVIDE THAT EACH AWARD OF PERMANENCY AS ORDERED BY A SINGLE COMMISSIONER OR BY THE COMMISSION MUST CONTAIN A FINDING AS TO WHETHER OR NOT FURTHER MEDICAL TREATMENT OR MODALITIES MUST BE PROVIDED TO THE EMPLOYEE, TO PROVIDE THAT AN EMPLOYER IS NOT REQUIRED TO PROVIDE MEDICAL TREATMENT OR MODALITIES IN ANY CASE WHERE THERE HAS BEEN A LAPSE IN TREATMENT OF THE EMPLOYEE BY AN AUTHORIZED PHYSICIAN IN EXCESS OF ONE YEAR, AND TO PROVIDE EXCEPTIONS; TO AMEND SECTION 42</w:t>
        <w:noBreakHyphen/>
        <w:t>15</w:t>
        <w:noBreakHyphen/>
        <w:t xml:space="preserve">80, </w:t>
      </w:r>
      <w:r>
        <w:rPr>
          <w:rFonts w:eastAsia="MS Mincho;ＭＳ 明朝"/>
          <w:b/>
          <w:bCs/>
        </w:rPr>
        <w:t xml:space="preserve">RELATING TO PHYSICAL EXAMINATIONS AND FACTS LEARNED BY DOCTORS DURING THESE PROCEDURES ARE NOT PRIVILEGED AND THE REFUSAL OF AN EMPLOYEE TO SUBMIT TO AN EXAMINATION MAY SUSPEND HIS RIGHTS TO COMPENSATION AND RIGHT TO PROSECUTE A PROCEEDING UNDER THIS TITLE, SO AS TO PROVIDE FOR REGULATIONS ESTABLISHING THE ROLE OF REHABILITATION PROFESSIONALS AND OTHER SIMILARLY SITUATED PROFESSIONALS IN WORKERS’ COMPENSATION CASES WITH CONSIDERATION GIVEN TO THESE PERSONS’ DUTIES TO BOTH EMPLOYER AND EMPLOYEE AND THE STANDARDS OF CARE APPLICABLE TO THESE PERSONS; </w:t>
      </w:r>
      <w:r>
        <w:rPr>
          <w:b/>
          <w:bCs/>
          <w:color w:val="000000"/>
          <w:szCs w:val="22"/>
        </w:rPr>
        <w:t>TO AMEND SECTION 42</w:t>
        <w:noBreakHyphen/>
        <w:t>15</w:t>
        <w:noBreakHyphen/>
        <w:t>95, AS AMENDED, RELATING TO THE RELEASE OF MEDICAL INFORMATION IN WORKERS’ COMPENSATION CLAIMS, SO AS TO PROVIDE THAT AN EMPLOYEE SEEKING TREATMENT IS CONSIDERED TO HAVE GIVEN CONSENT FOR RELEASE OF MEDICAL RECORDS AND TO PROVIDE COMMUNICATION OPTIONS AMONG INTERESTED PARTIES; TO AMEND SECTION 42</w:t>
        <w:noBreakHyphen/>
        <w:t>17</w:t>
        <w:noBreakHyphen/>
        <w:t xml:space="preserve">60, </w:t>
      </w:r>
      <w:r>
        <w:rPr>
          <w:rFonts w:eastAsia="MS Mincho;ＭＳ 明朝"/>
          <w:b/>
          <w:bCs/>
        </w:rPr>
        <w:t>AS AMENDED, RELATING TO THE CONCLUSIVENESS OF THE AWARD BY THE COMMISSION, SO AS TO PROVIDE THAT AN APPEAL TO THE AWARD MUST BE TO THE COURT OF APPEALS INSTEAD OF THE COURT OF COMMON PLEAS, PROVIDE FOR THE MANNER OF THE PAYMENTS AND COMPENSATION, AND PROVIDE THAT INTEREST ACCRUES ON AN UNPAID PORTION OF THE AWARD AT THE LEGAL RATE OF INTEREST PROVIDED FOR JUDGMENTS; TO AMEND SECTION 42</w:t>
        <w:noBreakHyphen/>
        <w:t>17</w:t>
        <w:noBreakHyphen/>
        <w:t>90, RELATING TO THE REVIEW OF AN AWARD ON THE CHANGE OF CONDITIONS, SO AS TO AUTHORIZE THE COMMISSION TO REVIEW THE AWARD BASED ON PROOF BY A PREPONDERANCE OF THE EVIDENCE THAT THERE HAS BEEN A CHANGE OF CONDITION CAUSED BY THE ORIGINAL INJURY, AFTER THE LAST PAYMENT OF COMPENSATION, AND TO ESTABLISH A ONE</w:t>
        <w:noBreakHyphen/>
        <w:t>YEAR PERIOD FOR CHANGE OF CONDITION IN CASES INVOLVING REPETITIVE TRAUMA OR OCCUPATIONAL DISEASE; TO REPEAL SECTIONS 42</w:t>
        <w:noBreakHyphen/>
        <w:t>1</w:t>
        <w:noBreakHyphen/>
        <w:t>350, 42</w:t>
        <w:noBreakHyphen/>
        <w:t>1</w:t>
        <w:noBreakHyphen/>
        <w:t>370, AND 42</w:t>
        <w:noBreakHyphen/>
        <w:t>1</w:t>
        <w:noBreakHyphen/>
        <w:t>375 ALL RELATING TO EXEMPTIONS OF RAILWAYS AND EXPRESS COMPANIES, CASUAL AND OTHER EMPLOYEES, AND REAL ESTATE SALES PERSONS FROM THE PROVISIONS OF TITLE 42; TO REPEAL SECTION 42</w:t>
        <w:noBreakHyphen/>
        <w:t>9</w:t>
        <w:noBreakHyphen/>
        <w:t>80 RELATING TO THE BURDEN OF PROOF ON PERSONS BRINGING CLAIMS UNDER THE PROVISIONS OF SECTIONS 42</w:t>
        <w:noBreakHyphen/>
        <w:t>9</w:t>
        <w:noBreakHyphen/>
        <w:t>50, 42</w:t>
        <w:noBreakHyphen/>
        <w:t>9</w:t>
        <w:noBreakHyphen/>
        <w:t>60, AND 42</w:t>
        <w:noBreakHyphen/>
        <w:t>9</w:t>
        <w:noBreakHyphen/>
        <w:t xml:space="preserve">70; </w:t>
      </w:r>
      <w:r>
        <w:rPr>
          <w:b/>
          <w:bCs/>
          <w:color w:val="000000"/>
          <w:szCs w:val="22"/>
        </w:rPr>
        <w:t>TO AMEND SECTION 38</w:t>
        <w:noBreakHyphen/>
        <w:t>73</w:t>
        <w:noBreakHyphen/>
        <w:t xml:space="preserve">495, </w:t>
      </w:r>
      <w:r>
        <w:rPr>
          <w:rFonts w:eastAsia="MS Mincho;ＭＳ 明朝"/>
          <w:b/>
          <w:bCs/>
        </w:rPr>
        <w:t>RELATING TO THE AUTHORITY OF THE DIRECTOR OF INSURANCE TO DISAPPROVE PREVIOUSLY APPROVED RATE OF CLASSIFICATION OF WORKERS’ COMPENSATION INSURANCE, THE REASSIGNMENT OF THE CLASSIFICATION, AND TIME FOR FILING APPEALS TO THE DEPARTMENT OF INSURANCE, SO AS TO ACCOUNT FOR THIRD</w:t>
        <w:noBreakHyphen/>
        <w:t>PARTY REIMBURSEMENTS IN EXPERIENCE MODIFICATION; TO AMEND SECTION 42</w:t>
        <w:noBreakHyphen/>
        <w:t>7</w:t>
        <w:noBreakHyphen/>
        <w:t>310, AS AMENDED, RELATING TO THE SECOND INJURY FUND, SO AS TO REDUCE THE ASSESSMENT FORMULA TO ONE HUNDRED AND THIRTY</w:t>
        <w:noBreakHyphen/>
        <w:t>FIVE PERCENT; TO AMEND SECTION 42</w:t>
        <w:noBreakHyphen/>
        <w:t>9</w:t>
        <w:noBreakHyphen/>
        <w:t>400, AS AMENDED, RELATING TO THE MANNER IN WHICH AN EMPLOYER OR INSURANCE CARRIER MUST BE REIMBURSED FROM THE SECOND INJURY FUND WHEN A DISABILITY RESULTS FROM A PREEXISTING IMPAIRMENT AND SUBSEQUENT INJURY, SO AS TO ELIMINATE THE REQUIREMENT THAT THE EMPLOYER OR CARRIER SHALL ESTABLISH THAT, IN ORDER TO OBTAIN REIMBURSEMENT FOR MEDICAL EXPENSES FOLLOWING THE SUBSEQUENT INJURY, THE LIABILITY FOR MEDICAL PAYMENT IS SUBSTANTIALLY GREATER BY REASON OF THE COMBINED EFFECT OF THE PREEXISTING IMPAIRMENT AND SUBSEQUENT INJURY, TO ELIMINATE ARTHRITIS AND ANY OTHER PREEXISTING DISEASE, CONDITION, OR IMPAIRMENT WHICH IS PERMANENT IN NATURE FROM THE LIST OF PRESUMPTIONS FOR PERMANENT IMPAIRMENT, AND TO PROVIDE FOR WRITTEN NOTICE OF POSSIBLE CLAIMS; TO AMEND SECTION 42</w:t>
        <w:noBreakHyphen/>
        <w:t>7</w:t>
        <w:noBreakHyphen/>
        <w:t>200, AS AMENDED, RELATING TO THE ESTABLISHMENT OF THE SOUTH CAROLINA WORKERS’ COMPENSATION UNINSURED EMPLOYERS’ FUND TO ENSURE PAYMENT OF WORKERS’ COMPENSATION BENEFITS TO INJURED EMPLOYEES WHOSE EMPLOYERS HAVE FAILED TO ACQUIRE NECESSARY COVERAGE FOR EMPLOYEES, SO AS TO TRANSFER ALL FUNCTIONS, POWERS, DUTIES, OBLIGATIONS, RESPONSIBILITIES, ENTITIES, EMPLOYEES, FUNDS, PROPERTY, AND CONTRACTUAL RIGHTS OF THE FUND TO THE SOUTH CAROLINA WORKERS’ COMPENSATION UNINSURED EMPLOYERS’ FUND, WHICH IS ESTABLISHED WITHIN THE OFFICE OF THE STATE ACCIDENT FUND, EFFECTIVE JULY 1, 2013, TO PROVIDE THE PURPOSE OF THE FUND AND ITS ADMINISTRATION; BY ADDING SECTION 42</w:t>
        <w:noBreakHyphen/>
        <w:t>7</w:t>
        <w:noBreakHyphen/>
        <w:t>320 SO AS TO PROVIDE THAT EFFECTIVE JULY 1, 2013, THE PROGRAMS AND APPROPRIATIONS FOR THE SECOND INJURY FUND ARE TERMINATED, TO PROVIDE FOR THE CLOSURE OF THE FUND BY THE STATE BUDGET AND CONTROL BOARD, AND TO PROVIDE FOR A SCHEDULE OF TIMES AFTER WHICH CLAIMS FOR REIMBURSEMENT MAY NOT BE ACCEPTED; TO REQUIRE THE CODE COMMISSIONER, BEFORE JANUARY 15, 2014, TO PREPARE A REPORT TO THE PRESIDENT PRO TEMPORE OF THE SENATE AND THE SPEAKER OF THE HOUSE OF REPRESENTATIVES CONTAINING REFERENCES AND CROSS</w:t>
        <w:noBreakHyphen/>
        <w:t>REFERENCES WHICH HE CONSIDERS IN NEED OF CORRECTION, MODIFICATION, OR REPEAL WITH REGARD TO AFFECTING THE CODE OF LAWS OF SOUTH CAROLINA, 1976, AND TO SPECIFY WHAT MUST BE IN THE REPORT; TO AMEND SECTION 38</w:t>
        <w:noBreakHyphen/>
        <w:t>73</w:t>
        <w:noBreakHyphen/>
        <w:t>520, AS AMENDED, RELATING TO FILING OF RATES BY AN INSURER, SO AS TO PROVIDE THAT THE FILING EXEMPTION DOES NOT APPLY TO THE MULTIPLIER FOR EXPENSES, ASSESSMENTS, PROFIT, AND CONTINGENCIES AND ANY MODIFICATIONS TO LOSS COSTS USED BY A WORKERS’ COMPENSATION INSURER TO BE APPLIED TO APPROVED LOSS COSTS TO DEVELOP THE INSURER’S RATES AS PROVIDED IN SECTION 38</w:t>
        <w:noBreakHyphen/>
        <w:t>73</w:t>
        <w:noBreakHyphen/>
        <w:t>525; BY ADDING SECTION 38</w:t>
        <w:noBreakHyphen/>
        <w:t>73</w:t>
        <w:noBreakHyphen/>
        <w:t>525 SO AS TO PROVIDE THAT AT LEAST THIRTY DAYS BEFORE USING NEW RATES, EVERY INSURER WRITING WORKERS’ COMPENSATION MUST FILE ITS MULTIPLIER FOR EXPENSES, ASSESSMENTS, PROFITS, AND CONTINGENCIES AND ANY INFORMATION RELIED UPON BY THE INSURER TO SUPPORT THE MULTIPLIER AND ANY MODIFICATION TO LOSS COSTS, TO REQUIRE TO WHOM COPIES MUST BE PROVIDED, THE CONTENTS OF THE FILING AND ITS REQUIREMENTS, INCLUDING REVIEW BY AN ACTUARY IN THE DEPARTMENT BEFORE RATES MAY BE EFFECTIVE; TO AMEND SECTION 38</w:t>
        <w:noBreakHyphen/>
        <w:t>73</w:t>
        <w:noBreakHyphen/>
        <w:t>960, RELATING TO THE EFFECTIVE DATE OF RATE FILINGS, SO AS TO MAKE THE FILINGS SUBJECT TO THE PROVISIONS OF SECTION 38</w:t>
        <w:noBreakHyphen/>
        <w:t>73</w:t>
        <w:noBreakHyphen/>
        <w:t>965; BY ADDING SECTION 38</w:t>
        <w:noBreakHyphen/>
        <w:t>73</w:t>
        <w:noBreakHyphen/>
        <w:t>965 SO AS TO PROVIDE THAT A FILING MADE PURSUANT TO SECTION 38</w:t>
        <w:noBreakHyphen/>
        <w:t>73</w:t>
        <w:noBreakHyphen/>
        <w:t>525 IS GOVERNED BY THE EFFECTIVE DATES SPECIFIED IN THAT SECTION; TO AMEND SECTION 38</w:t>
        <w:noBreakHyphen/>
        <w:t>73</w:t>
        <w:noBreakHyphen/>
        <w:t>990, RELATING TO DISAPPROVAL OF A FILING, SO AS TO PROVIDE AN EXCEPTION TO SECTION 38</w:t>
        <w:noBreakHyphen/>
        <w:t>73</w:t>
        <w:noBreakHyphen/>
        <w:t>995; BY ADDING SECTION 38</w:t>
        <w:noBreakHyphen/>
        <w:t>73</w:t>
        <w:noBreakHyphen/>
        <w:t>995 SO AS PROVIDE THAT THE DIRECTOR OF INSURANCE MAY DISAPPROVE THE LOSS COST MULTIPLIER OF A WORKERS’ COMPENSATION INSURER IF HE DETERMINES THAT IT DOES NOT MEET THE REQUIREMENTS OF CHAPTER 73, TITLE 38; AND BY ADDING SECTION 38</w:t>
        <w:noBreakHyphen/>
        <w:t>73</w:t>
        <w:noBreakHyphen/>
        <w:t>526 SO AS TO REQUIRE THE DIRECTOR TO ISSUE A REPORT TO THE GENERAL ASSEMBLY BY THE FIRST OF JANUARY OF EACH YEAR AND TO REQUIRE CERTAIN MATERIAL I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ART I</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General Provis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Cs/>
          <w:color w:val="000000"/>
        </w:rPr>
      </w:pPr>
      <w:r>
        <w:rPr>
          <w:b/>
          <w:color w:val="000000"/>
        </w:rPr>
        <w:t>Jurisdiction of administrative law judg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Cs/>
          <w:color w:val="000000"/>
        </w:rPr>
      </w:pPr>
      <w:r>
        <w:rPr>
          <w:bCs/>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w:t>
        <w:tab/>
        <w:t>Section 1</w:t>
        <w:noBreakHyphen/>
        <w:t>23</w:t>
        <w:noBreakHyphen/>
        <w:t xml:space="preserve">600(D)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 xml:space="preserve"> An administrative law judge also shall preside over all appeals from final decisions of contested cases pursuant to the Administrative Procedures Act, Article I, Section 22, Constitution of the State of South Carolina, 1895, or another law, except that an appeal from a final order of the Public Service Commission and the State Ethics Commission is to the Supreme Court or the Court of Appeals as provided in the South Carolina Appellate Court Rules, an appeal from the Procurement Review Panel is to the circuit court as provided in Section 11</w:t>
        <w:noBreakHyphen/>
        <w:t>35</w:t>
        <w:noBreakHyphen/>
        <w:t>4410, an appeal from the Workers’ Compensation Commission is to the Court of Appeals as provided in Section 42</w:t>
        <w:noBreakHyphen/>
        <w:t>17</w:t>
        <w:noBreakHyphen/>
        <w:t>60, and an appeal from the Employment Security Commission is to the circuit court as provided in Section 41</w:t>
        <w:noBreakHyphen/>
        <w:t>35</w:t>
        <w:noBreakHyphen/>
        <w:t>7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Jurisdiction of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w:t>
        <w:tab/>
        <w:t>Section 14</w:t>
        <w:noBreakHyphen/>
        <w:t>8</w:t>
        <w:noBreakHyphen/>
        <w:t xml:space="preserve">200(a) of the 1976 Code, as last amended by Act 387 of 2006,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w:t>
        <w:tab/>
        <w:t>Except as limited by subsection (b) and Section 14</w:t>
        <w:noBreakHyphen/>
        <w:t>8</w:t>
        <w:noBreakHyphen/>
        <w:t>260, the court has jurisdiction over any case in which an appeal is taken from an order, judgment, or decree of the circuit court, family court, a final decision of an agency, a final decision of an administrative law judge, or the final decision of the Workers’ Compensation Commission.  This jurisdiction is appellate only, and the court shall apply the same scope of review that the Supreme Court would apply in a similar case.  The court has the same authority to issue writs of supersedeas, grant stays, and grant petitions for bail as the Supreme Court would have in a similar case.  The court, to the extent the Supreme Court may by rule provide for it to do so, has jurisdiction to entertain petitions for writs of certiorari in post</w:t>
        <w:noBreakHyphen/>
        <w:t>conviction relief matters pursuant to Section 17</w:t>
        <w:noBreakHyphen/>
        <w:t>27</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Definition clarifi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color w:val="000000"/>
          <w:szCs w:val="22"/>
        </w:rPr>
        <w:t>SECTION</w:t>
        <w:tab/>
        <w:t>3.</w:t>
        <w:tab/>
        <w:t>Section 38</w:t>
        <w:noBreakHyphen/>
        <w:t>55</w:t>
        <w:noBreakHyphen/>
        <w:t xml:space="preserve">530(D)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False statement or misrepresentation’ means a statement or representation made by a person that is false, material, made with the person’s knowledge of the falsity of the statement and made with the intent of obtaining or causing another to obtain or attempting to obtain or causing another to obtain an undeserved economic advantage or benefit or made with the intent to deny or cause another to deny any benefit or payment in connection with an insurance transaction, and such shall constitute fraud.  ‘False statement or misrepresentation’ specifically includes, but is not limited to, an inten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 xml:space="preserve">false report of busines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miscount or misclassification by an employer of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failure to timely reduc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4)</w:t>
        <w:tab/>
        <w:t>failure to account for Second Injury Fund reimbursements or subrogation reimbur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5)</w:t>
        <w:tab/>
        <w:t xml:space="preserve">failure to provide verifiable information to public or private rating bureaus and the Department of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n undeserved economic benefit or advantage includes, but is not limited to, a favorable insurance premium, payment schedule, insurance award, or insurance settl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Penalties increased, addition of catego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4.</w:t>
        <w:tab/>
        <w:t>Section 38</w:t>
        <w:noBreakHyphen/>
        <w:t>55</w:t>
        <w:noBreakHyphen/>
        <w:t xml:space="preserve">5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55</w:t>
        <w:noBreakHyphen/>
        <w:t>540.</w:t>
        <w:tab/>
        <w:t>(A)</w:t>
        <w:tab/>
        <w:t xml:space="preserve">A person who knowingly makes a false statement or misrepresentation, and any other person knowingly, with an intent to injure, defraud, or deceive, or who assists, abets, solicits, or conspires with a person to make a false statement or misrepresenta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 xml:space="preserve">misdemeanor, for a first offense violation, if the amount of the economic advantage or benefit received is less than one thousand dollars.  Upon conviction, the person must be fined not less than one hundred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 xml:space="preserve">misdemeanor, for a first offense violation, if the amount of the economic advantage or benefit received is one thousand dollars or more but less than ten thousand dollars.  Upon conviction, the person must be fined not less than two thousand nor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felony, for a first offense violation, if the amount of the economic advantage or benefit received is ten thousand dollars or more but less than fifty thousand dollars.  Upon conviction, the person must be fined not less than ten thousand nor more than fifty thousand dollars or imprisoned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4)</w:t>
        <w:tab/>
        <w:t>felony, for a first offense violation, if the amount of the economic advantage or benefit received is fifty thousand dollars or more.  Upon conviction, the person must be fined not less than twenty thousand nor more than one hundred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5)</w:t>
        <w:tab/>
        <w:t xml:space="preserve">felony, for a second or subsequent violation, regardless of the amount of the economic advantage or benefit received.  Upon conviction, the person must be fined not less than twenty thousand nor more than one hundred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In addition to the criminal penalties set forth in subsection (A), a person convicted pursuant to the provisions of this section must be ordered by the court to make full restitution to a victim for any economic advantage or benefit which has been obtained by the person as a result of that violation, and to pay the difference between any taxes owed and any taxes the person paid,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Forensic accountant may be h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5.</w:t>
        <w:tab/>
        <w:t>Section 38</w:t>
        <w:noBreakHyphen/>
        <w:t>55</w:t>
        <w:noBreakHyphen/>
        <w:t xml:space="preserve">560 of the 1976 Code is amended by adding at the e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E)</w:t>
        <w:tab/>
        <w:t>The Office of the Attorney General is authorized to hire, employ, and reasonably equip one forensic accountant, and this forensic accountant must be assigned to the Insurance Fraud Division of the Office of the Attorney General.  A person is not qualified to be hired and the Insurance Fraud Division may not hire a forensic accountant unless he possesses and maintains a current license to engage in the practice of accounting pursuant to the provisions of Chapter 2, Title 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6.</w:t>
        <w:tab/>
        <w:t>Section 42</w:t>
        <w:noBreakHyphen/>
        <w:t>1</w:t>
        <w:noBreakHyphen/>
        <w:t>1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w:t>
        <w:noBreakHyphen/>
        <w:t>160.</w:t>
        <w:tab/>
        <w:t>(A)</w:t>
        <w:tab/>
        <w:t xml:space="preserve">‘Injury’ and ‘personal injury’ mean only injury by accident arising out of and in the course of employment and shall not include a disease in any form, except when it results naturally and unavoidably from the accident and except such diseases as are compensable under the provisions of Chapter 11 of this title.  In construing this section, an accident arising out of and in the course of employment includes employment of an employee of a municipality outside the corporate limits of the municipality when the employment was ordered by a duly authorized employe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Stress, mental injuries, and mental illness arising out of and in the course of employment unaccompanied by physical injury and resulting in mental illness or injury are not considered a personal injury unless the employee establishes,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that the employee’s employment conditions causing the stress, mental injury, or mental illness were extraordinary and unusual in comparison to the normal conditions of the particular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 xml:space="preserve">the medical causation between the stress, mental injury, or mental illness, and the stressful employment conditions by medical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Stress, mental injuries, heart attacks, strokes, embolisms, or aneurisms arising out of and in the course of employment unaccompanied by physical injury are not considered compensable if they result from any event or series of events which are incidental to normal employer/employee relations including, but not limited to, personnel actions by the employer such as disciplinary actions, work evaluations, transfers, promotions, demotions, salary reviews, or terminations, except when these actions are taken in an extraordinary and unusual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Stress, mental injuries, and mental illness alleged to have been aggravated by a work</w:t>
        <w:noBreakHyphen/>
        <w:t>related physical injury may not be found compensable unless the aggravation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 xml:space="preserve">admitted by the employer/carr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noted in a medical record of an authorized physician that, in the physician’s opinion, the condition is at least in part causally</w:t>
        <w:noBreakHyphen/>
        <w:t xml:space="preserve">related or connected to the injury or accident, whether or not the physician refers the employee for treatment of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found to be causally</w:t>
        <w:noBreakHyphen/>
        <w:t>related or connected to the accident or injury after evaluation by an authorized psychologist or psychiatris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4)</w:t>
        <w:tab/>
        <w:t>noted in a medical record or report of the employee’s physician as causally</w:t>
        <w:noBreakHyphen/>
        <w:t xml:space="preserve">related or connected to the injury o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E)</w:t>
        <w:tab/>
        <w:t>In medically complex cases, an employee shall establish by medical evidence that the injury arose in the course of employment. For purposes of this subsection, ‘medically complex cases’ means sophisticated cases requiring highly scientific procedures or techniques for diagnosis or treatment excluding MRIs, CAT scans, x</w:t>
        <w:noBreakHyphen/>
        <w:t>rays, or other similar diagnostic techniq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Cs w:val="22"/>
        </w:rPr>
        <w:tab/>
        <w:t>(F)</w:t>
        <w:tab/>
        <w:t>The word ‘accident’ as used in this title must not be construed to mean a series of events in employment, of a similar or like nature, occurring regularly, continuously, or at frequent intervals in the course of such employment, over extended periods of time.  Any injury or</w:t>
      </w:r>
      <w:r>
        <w:rPr>
          <w:i/>
          <w:iCs/>
          <w:color w:val="000000"/>
          <w:szCs w:val="22"/>
        </w:rPr>
        <w:t xml:space="preserve"> </w:t>
      </w:r>
      <w:r>
        <w:rPr>
          <w:color w:val="000000"/>
          <w:szCs w:val="22"/>
        </w:rPr>
        <w:t>disease attributable to such causes must be compensable only if culminating in a compensable repetitive trauma injury pursuant to Section 42</w:t>
        <w:noBreakHyphen/>
        <w:t>1</w:t>
        <w:noBreakHyphen/>
        <w:t>172</w:t>
      </w:r>
      <w:r>
        <w:rPr>
          <w:i/>
          <w:iCs/>
          <w:color w:val="000000"/>
          <w:szCs w:val="22"/>
        </w:rPr>
        <w:t xml:space="preserve"> </w:t>
      </w:r>
      <w:r>
        <w:rPr>
          <w:color w:val="000000"/>
          <w:szCs w:val="22"/>
        </w:rPr>
        <w:t>or an occupational disease pursuant to the provisions of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G)</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7.</w:t>
        <w:tab/>
        <w:t>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w:t>
        <w:noBreakHyphen/>
        <w:t>172.</w:t>
        <w:tab/>
        <w:t>(A)</w:t>
        <w:tab/>
        <w:t>‘Repetitive trauma injury’ means an injury which is gradual in onset and caused by the cumulative effects of repetitive traumatic events.  Compensability of a repetitive trauma injury must be determined only under the provisions of this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 xml:space="preserve">An injury is not considered a compensable repetitive trauma injury unless a commissioner makes a specific finding of fact by a preponderance of the evidence of a causal connection that is established by medical evidence between the repetitive activities that occurred while the employee was engaged in the regular duties of his employment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and qualified medical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 xml:space="preserve">A ‘repetitive trauma injury’ is considered to arise out of employment only if it is established by medical evidence that there is a direct causal relationship between the condition under which the work is performed and the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E)</w:t>
        <w:tab/>
        <w:t>Upon reaching maximum medical improvement, the employee may be entitled to benefits pursuant to Section 42</w:t>
        <w:noBreakHyphen/>
        <w:t>9</w:t>
        <w:noBreakHyphen/>
        <w:t>10, 42</w:t>
        <w:noBreakHyphen/>
        <w:t>9</w:t>
        <w:noBreakHyphen/>
        <w:t>20, or 42</w:t>
        <w:noBreakHyphen/>
        <w:t>9</w:t>
        <w:noBreakHyphen/>
        <w:t>30.  Medical benefits for compensable repetitive trauma injuries shall be as provided elsewhere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Nonapplic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8.</w:t>
        <w:tab/>
        <w:t>Section 42</w:t>
        <w:noBreakHyphen/>
        <w:t>1</w:t>
        <w:noBreakHyphen/>
        <w:t xml:space="preserve">3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w:t>
        <w:noBreakHyphen/>
        <w:t>360.</w:t>
        <w:tab/>
        <w:t>This title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w:t>
        <w:tab/>
        <w:t>a casual employee, as defined in Section 42</w:t>
        <w:noBreakHyphen/>
        <w:t>1</w:t>
        <w:noBreakHyphen/>
        <w:t>1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w:t>
        <w:tab/>
        <w:t>any person who has regularly employed in service less than four employees in the same business within the State or who had a total annual payroll during the previous calendar year of less than three thousand dollars regardless of the number of persons employed during tha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3)</w:t>
        <w:tab/>
        <w:t>a state and county fair association, unless the employer voluntarily elects to be bound by this title, as provided by Section 42</w:t>
        <w:noBreakHyphen/>
        <w:t>1</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4)</w:t>
        <w:tab/>
        <w:t>an agricultural employee, unless the agricultural employer voluntarily elects to be bound by this title, as provided by Section 42</w:t>
        <w:noBreakHyphen/>
        <w:t>1</w:t>
        <w:noBreakHyphen/>
        <w:t>3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5)</w:t>
        <w:tab/>
        <w:t>a railroad, railroad employee, railway express company, or railway express company employee; nor may this title be construed to repeal, amend, alter, or affect in any way the laws of this State relating to the liability of a railroad or railway express company for an injury to a respective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6)</w:t>
        <w:tab/>
        <w:t>a person engaged in selling any agricultural product for a producer of them on commission or for other compensation, paid by a producer, when the product is prepared for sale by the produ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7)</w:t>
        <w:tab/>
        <w:t>a licensed real estate sales person engaged in the sale, leasing, or rental of real estate for a licensed real estate broker on a straight commission basis and who has signed a valid independent contractor agreement with the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8)</w:t>
        <w:tab/>
        <w:t>a federal employe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9)</w:t>
        <w:tab/>
        <w:t>an individual who owns or holds under a bona fide lease</w:t>
        <w:noBreakHyphen/>
        <w:t>purchase or installment</w:t>
        <w:noBreakHyphen/>
        <w:t>purchase agreement a tractor trailer, tractor, or other vehicle, referred to as ‘vehicle’, and who, under a valid independent contractor contract provides that vehicle and the individual’s services as a driver to a motor carrier.  For purposes of this item, any lease</w:t>
        <w:noBreakHyphen/>
        <w:t>purchase or installment</w:t>
        <w:noBreakHyphen/>
        <w:t>purchase of the vehicle may not be between the individual and the motor carrier referenced in this title, but it may be between the individual and an affiliate, subsidiary, or related entity or person of the motor carrier, or any other lessor or seller.  Where the lease</w:t>
        <w:noBreakHyphen/>
        <w:t>purchase or installment</w:t>
        <w:noBreakHyphen/>
        <w:t>purchase is between the individual and an affiliate, subsidiary, or related entity or person of the motor carrier, or any other lessor or seller, the vehicle acquisition or financing transaction must be on terms equal to terms available in customary and usual retail transactions generally available in the State. This individual is considered an independent contractor and not an employee of the motor carrier under this title. The individual and the motor carrier to whom the individual contracts or leases the vehicle mutually may agree that the individual or workers, or both, is covered under the motor carrier’s workers’ compensation policy or authorized self</w:t>
        <w:noBreakHyphen/>
        <w:t>insurance if the individual agrees to pay the contract amounts requested by the motor carrier. Under any such agreement, the independent contractor or workers, or both, must be considered an employee of the motor carrier only for the purposes of this title and for no other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 xml:space="preserve">Form 50 </w:t>
        <w:noBreakHyphen/>
        <w:t xml:space="preserve"> specif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9.</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w:t>
        <w:noBreakHyphen/>
        <w:t>700.</w:t>
        <w:tab/>
        <w:t>(A)</w:t>
        <w:tab/>
        <w:t>Injured or affected body parts and conditions shall be set forth with as much specificity as possible on the commission’s Employee’s Notice of Claim and/or Request for Hearing form, hereinafter referred to as Form 50.  A Form 50 shall not describe the injured body part(s) or condition(s) as ‘whole person’, ‘whole body’, ‘all body parts’, or other similar language unless the injured employee died as a result of the accident.  No hearing shall be held on a Form 50 which does not conform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Nothing in this section prohibits a commissioner from determining the compensability of a body part or condition not listed or described on a Form 50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the body part or condition is proved by a preponderance of the evidence to have arisen from the injury or injuries out of and in the course of employment as set forth on the Form 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it is proven to the satisfaction of the commissioner that the employee had no knowledge of the injury or condition on the date of the completion of the Form 50.  However, the employee is required to amend the Form 50 upon discovery of the injury or condition within a reasonable time period pursuant to regul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in the case of a represented employee, the body part or condition is set forth on the commission’s Pre</w:t>
        <w:noBreakHyphen/>
        <w:t>Hearing Brief form, and such pre</w:t>
        <w:noBreakHyphen/>
        <w:t>hearing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 Form 50 must be signed by an attorney if the employee is represented, verifying that the contents of the form are accurate and true to the best of the attorney’s knowledge.  If the employee is not represented, the employee who signs a Form 50 must verify that the contents of the form are accurate and true to the best of the employee’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 xml:space="preserve">Form 51 </w:t>
        <w:noBreakHyphen/>
        <w:t xml:space="preserve"> specif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0.</w:t>
        <w:tab/>
        <w:t xml:space="preserve">Article 3, Chapter 1, Title 42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w:t>
        <w:noBreakHyphen/>
        <w:t>705.</w:t>
        <w:tab/>
        <w:t>(A)</w:t>
        <w:tab/>
        <w:t xml:space="preserve">The commission’s Employer’s Answer to Request for Hearing form, hereinafter referred to as Form 51, must describe with as much specificity as possible the defenses to be relied upon by the defendants.  A Form 51 shall not state that ‘all defenses apply’ or other similar language, unless such is actually the case.  A Form 51 which does not conform to the requirements of this subsection shall not be considered at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Nothing in this section prohibits a commissioner from considering a defense not listed on a Form 51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it is proven to the satisfaction of the commissioner that the defendants had no knowledge of the facts supporting the defense on the date of the completion of the Form 5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in the case of represented defendants, the defense omitted on the Form 51 is set forth on the commission’s Pre</w:t>
        <w:noBreakHyphen/>
        <w:t>Hearing Brief form, and such brief is timely filed with the commission and timely served upo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 Form 51 must be signed by an attorney, verifying that the contents of the form are accurate and true to the best of the attorney’s knowledge.  If the employer is unrepresented and completes a Form 51, the employer must sign the form, verifying that the contents are accurate and true to the best of the employer’s knowle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Workers</w:t>
      </w:r>
      <w:r>
        <w:rPr>
          <w:bCs/>
          <w:color w:val="000000"/>
        </w:rPr>
        <w:t>’</w:t>
      </w:r>
      <w:r>
        <w:rPr>
          <w:b/>
          <w:bCs/>
          <w:color w:val="000000"/>
        </w:rPr>
        <w:t xml:space="preserve"> Compensation Commission, vacancies, chairman, deputy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1.</w:t>
        <w:tab/>
        <w:t>Section 42</w:t>
        <w:noBreakHyphen/>
        <w:t>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3</w:t>
        <w:noBreakHyphen/>
        <w:t>20.</w:t>
        <w:tab/>
        <w:t>(A)</w:t>
        <w:tab/>
        <w:t xml:space="preserve">The commission shall consist of seven members appointed by the Governor with the advice and consent of the Senate for terms of six years and until their successors are appointed and qualify. In the event the Governor does not fill a vacancy within sixty days after the vacancy occurs, the commission by majority vote shall deputize a person with suitable experience, training, and knowledge to serve as a deputy commissioner to serve until such time as the Governor fills the vacancy.  As soon as the Governor appoints a replacement who is confirmed by the Senate, the deputy commissioner shall immediately cease to serve in that office.  While serving as a deputy commissioner, the deputy commissioner has the power and authority to swear or cause the witnesses to be sworn and shall transmit all testimony and shall make a recommendation to the commission for an award.  The commission must determine the award based upon testimony received by the deputy commissioner and may consider the deputy commissioner’s recomme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The Governor, with the advice and consent of the Senate, shall designate one commissioner as chairman for a term of two years, and the chairman may serve two terms during his six</w:t>
        <w:noBreakHyphen/>
        <w:t>year term but not consecutively.  At the conclusion of a commissioner’s two</w:t>
        <w:noBreakHyphen/>
        <w:t>year term as chairman, the Governor shall appoint another chairman.  If the Governor does not appoint another chairman at the expiration of the two</w:t>
        <w:noBreakHyphen/>
        <w:t xml:space="preserve">year term, a majority of the commission shall elect from among their members an interim chairman who shall serve until the Governor appoints another chairman other than the one last appointed.  A deputy commissioner is not eligible to serve as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all commissioners, excluding the original hearing commissioner, or by three</w:t>
        <w:noBreakHyphen/>
        <w:t>member panels, excluding the original hearing commissioner, appointed by the chairman.  The chairman, with approval of a majority of the other commissioners, shall determine which full commission reviews shall be assigned to panels.  The decisions of three</w:t>
        <w:noBreakHyphen/>
        <w:t>member panels have the same force and effect as full commission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Commissioner authorized an administrative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2.</w:t>
        <w:tab/>
        <w:t>Section 42</w:t>
        <w:noBreakHyphen/>
        <w:t>3</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3</w:t>
        <w:noBreakHyphen/>
        <w:t>60.</w:t>
        <w:tab/>
        <w:t xml:space="preserve">Each commissioner shall be authorized to employ an administrative assistant to serve at the commissioner’s plea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Sa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3.</w:t>
        <w:tab/>
        <w:t>Chapter 3,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3</w:t>
        <w:noBreakHyphen/>
        <w:t>175.</w:t>
        <w:tab/>
        <w:t>(A)(1)</w:t>
        <w:tab/>
        <w:t>If a claimant brings an action before the commission to enforce an order authorizing medical treatment or payment of benefits and the commission determines that an insurer, a self</w:t>
        <w:noBreakHyphen/>
        <w:t>insured employer, a self</w:t>
        <w:noBreakHyphen/>
        <w:t>insured fund, or an adjuster, without good cause, failed to authorize medical treatment and/or pay benefits when ordered to do so by the commission, the insurer, the self</w:t>
        <w:noBreakHyphen/>
        <w:t>insured employer, the self</w:t>
        <w:noBreakHyphen/>
        <w:t xml:space="preserve">insured fund, or the adjuster must pay the claimant’s attorneys’ fees and costs of enforcing the order.  The commission may impose sanctions for wilful disobedience of an order, including, but not limited to, a fine of up to five hundred dollars for each day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The commission must notify the Department of Insurance of an insurer’s or an adjuster’s failure to authorize and pay benefits for medical treatment.  If the Director of the Department of Insurance or his or her designee determines that there has been a violation of any provision of Title 38, he may impose penalties for each violation, including, but not limited to, administrative penalties pursuant to Section 38</w:t>
        <w:noBreakHyphen/>
        <w:t>2</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1)</w:t>
        <w:tab/>
        <w:t>If the commission discovers a pattern of an insurer failing to pay benefits pursuant to an award, as defined in item (2), the chairman must notify the Director of the Department of Insurance.  The director or his or her designee must hold a hearing to determine if the insurer had good cause for nonpayment.  If the director or his or her designee determines that nonpayment was intentional three or more times within a two</w:t>
        <w:noBreakHyphen/>
        <w:t>year period, the director may revoke the license of the insurer to do business in this State.  If the director or his or her designee revokes the license of the insurer, he must take any steps he considers necessary for the protection of the insurer’s policyholder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For purposes of this section, a pattern is established upon an insurer’s failure to pay an award at least three times within a two</w:t>
        <w:noBreakHyphen/>
        <w:t>year period by failing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ab/>
        <w:t>(a)</w:t>
        <w:tab/>
        <w:t>for individual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ab/>
        <w:t>(b)</w:t>
        <w:tab/>
        <w:t>for a claim in which the claimant had to request enforcement of an aw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ab/>
        <w:t>(c)</w:t>
        <w:tab/>
        <w:t>any combination of subitems (a) and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All fines collected pursuant to this 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F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4.</w:t>
        <w:tab/>
        <w:t>Section 42</w:t>
        <w:noBreakHyphen/>
        <w:t>3</w:t>
        <w:noBreakHyphen/>
        <w:t xml:space="preserve">23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Cs w:val="22"/>
        </w:rPr>
        <w:tab/>
        <w:t>“Section 42</w:t>
        <w:noBreakHyphen/>
        <w:t>3</w:t>
        <w:noBreakHyphen/>
        <w:t>230.</w:t>
        <w:tab/>
        <w:t>The commission may from time to time, as it may consider advisable, destroy any of its inactive files that are at least fifteen years old.  The commission may maintain these files in either paper or electronic form.</w:t>
      </w:r>
      <w:r>
        <w:rPr>
          <w:i/>
          <w:iCs/>
          <w:color w:val="000000"/>
          <w:szCs w:val="22"/>
        </w:rPr>
        <w:t xml:space="preserve">  </w:t>
      </w:r>
      <w:r>
        <w:rPr>
          <w:color w:val="000000"/>
          <w:szCs w:val="22"/>
        </w:rPr>
        <w:t xml:space="preserve">No files of the commission shall be considered inactive until the commission is satisfied that the files will be of no furth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b/>
          <w:bCs/>
          <w:color w:val="000000"/>
          <w:szCs w:val="22"/>
        </w:rPr>
        <w:t>Penalty</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5.</w:t>
        <w:tab/>
        <w:t>Section 42</w:t>
        <w:noBreakHyphen/>
        <w:t>5</w:t>
        <w:noBreakHyphen/>
        <w:t xml:space="preserve">4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5</w:t>
        <w:noBreakHyphen/>
        <w:t>40.</w:t>
        <w:tab/>
        <w:t>Any employer required to secure the payment of compensation under this title who refuses or neglects to secure such compensation shall be punished by a fine of one dollar for each employee at the time of the insurance becoming due, but not less than ten dollars nor more than one hundred dollars for each day of such refusal or neglect, and until the same ceases, and he shall be liable during continuance of such refusal or neglect to an employee either for compensation under this title or at law in an action instituted by the employee or his personal representative against such employer to recover damages for personal injury or death by accident and in any such action such employer shall not be permitted to defend upon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The fine provided in this section may be assessed by the commission in an open hearing with the right of review and appeal as in other cases.  All fines collected pursuant to this section must be sub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6.</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5.</w:t>
        <w:tab/>
        <w:t>Any award made pursuant to this title must be based upon specific and written detailed findings of fact substantiating the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Compensation for certain injur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7.</w:t>
        <w:tab/>
        <w:t>Section 42</w:t>
        <w:noBreakHyphen/>
        <w:t>9</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10.</w:t>
        <w:tab/>
        <w:t>(A)</w:t>
        <w:tab/>
        <w:t>When the incapacity for work resulting from an injury is total, the employer shall pay, or cause to be paid, as provided in this chapter, to the injured employee during the total disability a weekly compensation equal to sixty</w:t>
        <w:noBreakHyphen/>
        <w:t>six and two</w:t>
        <w:noBreakHyphen/>
        <w:t>thirds percent of his average weekly wages, but not less than seventy</w:t>
        <w:noBreakHyphen/>
        <w:t xml:space="preserve">five dollars a week so long as this amount does not exceed his average weekly salary; if this amount does exceed his average weekly salary, the injured employee may not be paid, each week, less than his average weekly salary.  The injured employee may not be paid more each week than the average weekly wage in this State for the preceding fiscal year.  In no case may the period covered by the compensation exceed five hundred weeks except as provided in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 xml:space="preserve">The loss of both hands, arms, shoulders, feet, legs, hips, or vision in both eyes, or any two thereof, constitutes total and permanent disability to be compensated according to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 xml:space="preserve">Notwithstanding the five-hundred-week limitation prescribed in this section or elsewhere in this title, any person determined to be totally and permanently disabled who as a result of a compensable injury is a paraplegic, a quadriplegic, or who has suffered physical brain damage is not subject to the five-hundred-week limitation and shall receive the benefits for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Notwithstanding the provisions of Section 42</w:t>
        <w:noBreakHyphen/>
        <w:t>9</w:t>
        <w:noBreakHyphen/>
        <w:t>301, no total lump sum payment may be ordered by the commission in any case under this section where the injured person is entitled to lifetime benefit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8.</w:t>
        <w:tab/>
        <w:t>Section 42</w:t>
        <w:noBreakHyphen/>
        <w:t>9</w:t>
        <w:noBreakHyphen/>
        <w:t>30 of the 1976 Code, as last amended by Act 412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30.</w:t>
        <w:tab/>
        <w:t>In cases included in the following schedule, the disability in each case is considered to continue for the period specified and the compensation paid for the injury is as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w:t>
        <w:tab/>
        <w:t>for the loss of a thumb sixty</w:t>
        <w:noBreakHyphen/>
        <w:t>six and two</w:t>
        <w:noBreakHyphen/>
        <w:t>thirds percent of the average weekly wages during six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w:t>
        <w:tab/>
        <w:t>for the loss of a first finger, commonly called the index finger, sixty</w:t>
        <w:noBreakHyphen/>
        <w:t>six and two</w:t>
        <w:noBreakHyphen/>
        <w:t xml:space="preserve">thirds percent of the average weekly wages during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3)</w:t>
        <w:tab/>
        <w:t>for the loss of a second finger,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4)</w:t>
        <w:tab/>
        <w:t>for the loss of a third finger, sixty</w:t>
        <w:noBreakHyphen/>
        <w:t>six and two</w:t>
        <w:noBreakHyphen/>
        <w:t>thirds percent of the average weekly wages during twen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5)</w:t>
        <w:tab/>
        <w:t>for the loss of a fourth finger, commonly called the little finger, sixty</w:t>
        <w:noBreakHyphen/>
        <w:t>six and two</w:t>
        <w:noBreakHyphen/>
        <w:t xml:space="preserve">thirds percent of the average weekly wages during twen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Cs w:val="22"/>
        </w:rPr>
        <w:tab/>
        <w:t>(6)</w:t>
        <w:tab/>
        <w:t>the loss of the first phalange of the thumb or any finger is</w:t>
      </w:r>
      <w:r>
        <w:rPr>
          <w:i/>
          <w:iCs/>
          <w:color w:val="000000"/>
          <w:szCs w:val="22"/>
        </w:rPr>
        <w:t xml:space="preserve"> </w:t>
      </w:r>
      <w:r>
        <w:rPr>
          <w:color w:val="000000"/>
          <w:szCs w:val="22"/>
        </w:rPr>
        <w:t xml:space="preserve">considered to be equal to the loss of one half of such thumb or finger and the compensation must be for one half o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7)</w:t>
        <w:tab/>
        <w:t xml:space="preserve">the loss of more than one phalange is considered the loss of the entire finger or thumb;  provided, however, that in no case shall the amount received for more than one finger exceed the amount provided in this schedule for the loss of a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8)</w:t>
        <w:tab/>
        <w:t>for the loss of a great toe, sixty</w:t>
        <w:noBreakHyphen/>
        <w:t>six and two</w:t>
        <w:noBreakHyphen/>
        <w:t>thirds percent of the average weekly wages during thir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9)</w:t>
        <w:tab/>
        <w:t>for the loss of one of the toes other than a great toe, sixty</w:t>
        <w:noBreakHyphen/>
        <w:t>six and two</w:t>
        <w:noBreakHyphen/>
        <w:t xml:space="preserve">thirds percent of the average weekly wages during ten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0)</w:t>
        <w:tab/>
        <w:t xml:space="preserve">the loss of the first phalange of any toe is considered to be equal to the loss of one half of such toe and the compensation must be for one half the periods of time above spec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1)</w:t>
        <w:tab/>
        <w:t xml:space="preserve">the loss of more than one phalange is considered as the loss of the entire to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2)</w:t>
        <w:tab/>
        <w:t>for the loss of a hand, sixty</w:t>
        <w:noBreakHyphen/>
        <w:t>six and two</w:t>
        <w:noBreakHyphen/>
        <w:t>thirds percent of the average weekly wages during one hundred and eighty</w:t>
        <w:noBreakHyphen/>
        <w:t xml:space="preserve">five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3)</w:t>
        <w:tab/>
        <w:t>for the loss of an arm, sixty</w:t>
        <w:noBreakHyphen/>
        <w:t>six and two</w:t>
        <w:noBreakHyphen/>
        <w:t>thirds percent of the average weekly wages during two hundred twenty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4)</w:t>
        <w:tab/>
        <w:t>for the loss of a shoulder, sixty</w:t>
        <w:noBreakHyphen/>
        <w:t>six and two</w:t>
        <w:noBreakHyphen/>
        <w:t xml:space="preserve">thirds percent of the average weekly wages during three hundred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5)</w:t>
        <w:tab/>
        <w:t>for the loss of a foot,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6)</w:t>
        <w:tab/>
        <w:t>for the loss of a leg, sixty</w:t>
        <w:noBreakHyphen/>
        <w:t>six and two</w:t>
        <w:noBreakHyphen/>
        <w:t>thirds percent of the average weekly wages during one hundred ninety</w:t>
        <w:noBreakHyphen/>
        <w:t>f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7)</w:t>
        <w:tab/>
        <w:t>for the loss of a hip, sixty</w:t>
        <w:noBreakHyphen/>
        <w:t>six and two</w:t>
        <w:noBreakHyphen/>
        <w:t xml:space="preserve">thirds percent of the average weekly wages during two hundred eigh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8)</w:t>
        <w:tab/>
        <w:t>for the loss of an eye, sixty</w:t>
        <w:noBreakHyphen/>
        <w:t>six and two</w:t>
        <w:noBreakHyphen/>
        <w:t xml:space="preserve">thirds percent of the average weekly wages during one hundred forty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9)</w:t>
        <w:tab/>
        <w:t>for the complete loss of hearing in one ear, sixty</w:t>
        <w:noBreakHyphen/>
        <w:t>six and two</w:t>
        <w:noBreakHyphen/>
        <w:t>thirds percent of the average weekly wages during eighty weeks; and for the complete loss of hearing in both ears, sixty</w:t>
        <w:noBreakHyphen/>
        <w:t>six and two</w:t>
        <w:noBreakHyphen/>
        <w:t>thirds percent of the average weekly wages during one hundred sixty</w:t>
        <w:noBreakHyphen/>
        <w:t xml:space="preserve">five weeks, and the commission, by regulation, shall provide for the determination of proportional benefits for total or partial loss of hearing based on accepted national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0)</w:t>
        <w:tab/>
        <w:t xml:space="preserve">total loss of use of a member or loss of vision of an eye is considered as equivalent to the loss of the member or eye.  The compensation for partial loss of or for partial loss of use of a member or for partial loss of vision of an eye is the proportion of the payments provided in this section for total loss as such partial loss bears to total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1)</w:t>
        <w:tab/>
        <w:t>for the loss of use of the back in cases where the loss of use is forty</w:t>
        <w:noBreakHyphen/>
        <w:t>nine percent or less, sixty</w:t>
        <w:noBreakHyphen/>
        <w:t>six and two</w:t>
        <w:noBreakHyphen/>
        <w:t>thirds percent of the average weekly wages during three hundred weeks.  In cases where there is fifty percent or more loss of use of the back, sixty</w:t>
        <w:noBreakHyphen/>
        <w:t>six and two</w:t>
        <w:noBreakHyphen/>
        <w:t>thirds percent the average weekly wages during five hundred weeks.  The compensation for partial loss of use of the back shall be such proportions of the periods of payment herein provided for total loss as such partial loss bears to total loss, except that in cases where there is fifty percent or more loss of use of the back the injured employee shall be presumed to have suffered total and permanent disability and compensated under paragraph two of Section 42</w:t>
        <w:noBreakHyphen/>
        <w:t>9</w:t>
        <w:noBreakHyphen/>
        <w:t>10.  The presumption set forth in this item is rebut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2)</w:t>
        <w:tab/>
        <w:t>for the total or partial loss of, or loss of use of, a member, organ, or part of the body not covered in this section and not covered under Section 42</w:t>
        <w:noBreakHyphen/>
        <w:t>9</w:t>
        <w:noBreakHyphen/>
        <w:t>10 or 42</w:t>
        <w:noBreakHyphen/>
        <w:t>9</w:t>
        <w:noBreakHyphen/>
        <w:t>20, sixty</w:t>
        <w:noBreakHyphen/>
        <w:t>six and two</w:t>
        <w:noBreakHyphen/>
        <w:t xml:space="preserve">thirds of the average weekly wages not to exceed five hundred weeks.  The commission, by regulation, shall prescribe the ratio which the partial loss or loss or partial loss of use of a particular member, organ, or body part bears to the whole man, basing these ratios on accepted medical standards and these ratios determine the benefits payable under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3)</w:t>
        <w:tab/>
        <w:t xml:space="preserve">proper and equitable benefits must be paid for serious permanent disfigurement of the face, head, neck, or other area normally exposed in employment, not to exceed fifty weeks.  Where benefits are paid or payable for injury to or loss of a particular member or organ under other provisions of this title, additional benefits must not be paid under this item, except that disfigurement also includes compensation for serious burn scars or keloid scars on the body resulting from injuries, in addition to any othe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The weekly compensation payments referred to in this section all are subject to the same limitations as to maximum and minimum as set out in Section 42</w:t>
        <w:noBreakHyphen/>
        <w:t>9</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t>Evidence to be establish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 xml:space="preserve">19. </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35.</w:t>
        <w:tab/>
        <w:t>(A)</w:t>
        <w:tab/>
        <w:t xml:space="preserve"> The employee shall establish by a preponderance of the evidence, including medical evidenc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 xml:space="preserve">the subsequent injury aggravated the preexisting condition or permanent physical impair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 xml:space="preserve">the preexisting condition or the permanent physical impairment aggravates the subsequent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The commission may award compensation benefits to an employee who has a permanent physical impairment or preexisting condition and who incurs a subsequent disability from an injury arising out of and in the course of his employment for the resulting disability of the permanent physical impairment or preexisting condition and the subsequent injury. However, if the subsequent injury is limited to a single body part or member scheduled in Section 42</w:t>
        <w:noBreakHyphen/>
        <w:t>9</w:t>
        <w:noBreakHyphen/>
        <w:t>30, except for total disability to the back as provided in Section 42</w:t>
        <w:noBreakHyphen/>
        <w:t>9</w:t>
        <w:noBreakHyphen/>
        <w:t>30(21), the subsequent injury must impair or affect another body part or system in order to obtain benefits in addition to those provided for in Section 42</w:t>
        <w:noBreakHyphen/>
        <w:t>9</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The provisions of this section apply whether or not the employer knows of the preexisting permanent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E)</w:t>
        <w:tab/>
        <w:t>On and after the effective date of this section, an employee who suffers a subsequent injury which affects a single body part or member injury set forth in Section 42</w:t>
        <w:noBreakHyphen/>
        <w:t>9</w:t>
        <w:noBreakHyphen/>
        <w:t>30 is limited to the recovery set forth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t>Intoxication, insuring se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0.</w:t>
        <w:tab/>
        <w:t>Section 42</w:t>
        <w:noBreakHyphen/>
        <w:t>9</w:t>
        <w:noBreakHyphen/>
        <w:t xml:space="preserve">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60.</w:t>
        <w:tab/>
        <w:t>No compensation shall be payable if the injury or death was occasioned by the intoxication of the employee or by the wilful intention of the employee to injure or kill himself or another.  In the event that any person claims that the provisions of this section are applicable in any case, the burden of proof shall be upon su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References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1.</w:t>
        <w:tab/>
        <w:t>Section 42</w:t>
        <w:noBreakHyphen/>
        <w:t>9</w:t>
        <w:noBreakHyphen/>
        <w:t xml:space="preserve">15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Cs w:val="22"/>
        </w:rPr>
        <w:tab/>
        <w:t>“Section 42</w:t>
        <w:noBreakHyphen/>
        <w:t>9</w:t>
        <w:noBreakHyphen/>
        <w:t>150.</w:t>
        <w:tab/>
        <w:t>If an employee has a permanent disability or has sustained a permanent injury that resulted from serving in the United States Armed Forces</w:t>
      </w:r>
      <w:r>
        <w:rPr>
          <w:i/>
          <w:iCs/>
          <w:color w:val="000000"/>
          <w:szCs w:val="22"/>
        </w:rPr>
        <w:t xml:space="preserve"> </w:t>
      </w:r>
      <w:r>
        <w:rPr>
          <w:color w:val="000000"/>
          <w:szCs w:val="22"/>
        </w:rPr>
        <w:t>or in another employment other than that in which he receives a subsequent permanent injury by accident, such as specified in Section 42</w:t>
        <w:noBreakHyphen/>
        <w:t>9</w:t>
        <w:noBreakHyphen/>
        <w:t>30 or the second paragraph of Section 42</w:t>
        <w:noBreakHyphen/>
        <w:t>9</w:t>
        <w:noBreakHyphen/>
        <w:t>10, he shall be entitled to compensation only for the degree of disability which would have resulted from the later accident if the earlier disability or injury had not existed, except that such employee may receive further benefits if his subsequent injury qualifies for additional benefits under Section 42</w:t>
        <w:noBreakHyphen/>
        <w:t>9</w:t>
        <w:noBreakHyphen/>
        <w:t xml:space="preserve">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Manner in which compensation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2.</w:t>
        <w:tab/>
        <w:t>Section 42</w:t>
        <w:noBreakHyphen/>
        <w:t>9</w:t>
        <w:noBreakHyphen/>
        <w:t xml:space="preserve">17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170.</w:t>
        <w:tab/>
        <w:t>(A)</w:t>
        <w:tab/>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by Sections 42</w:t>
        <w:noBreakHyphen/>
        <w:t>7</w:t>
        <w:noBreakHyphen/>
        <w:t>310, 42</w:t>
        <w:noBreakHyphen/>
        <w:t>9</w:t>
        <w:noBreakHyphen/>
        <w:t>400, and 42</w:t>
        <w:noBreakHyphen/>
        <w:t>9</w:t>
        <w:noBreakHyphen/>
        <w:t>410 if his subsequent injury qualifies for additional benefits provided in those sections.  This subsection is effective until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If an employee receives a permanent injury as specified in Section 42</w:t>
        <w:noBreakHyphen/>
        <w:t>9</w:t>
        <w:noBreakHyphen/>
        <w:t>30 or the second paragraph of Section 42</w:t>
        <w:noBreakHyphen/>
        <w:t>9</w:t>
        <w:noBreakHyphen/>
        <w:t>10 after having sustained another permanent injury in the same employment, he is entitled to compensation for both injuries, but the total compensation must be paid by extending the period and not by increasing the amount of weekly compensation, and in no case exceeding five hundred weeks.  If an employee previously has incurred permanent partial disability through the loss of a hand, arm, shoulder, foot, leg, hip, or eye and by subsequent accident incurs total permanent disability through the loss of another member, the employer’s liability is for the subsequent injury only, except that the employee may receive further benefits as provided under the provisions of Section 42</w:t>
        <w:noBreakHyphen/>
        <w:t>9</w:t>
        <w:noBreakHyphen/>
        <w:t>35.  This subsection is effective on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Voluntary sett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3.</w:t>
        <w:tab/>
        <w:t>Section 42</w:t>
        <w:noBreakHyphen/>
        <w:t>9</w:t>
        <w:noBreakHyphen/>
        <w:t xml:space="preserve">3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390.</w:t>
        <w:tab/>
        <w:t>Nothing contained in this chapter may be construed so as to prevent settlements made by and between an employee and employer as long as the amount of compensation and the time and manner of payment are in accordance with the provisions of this title.  The employer must file a copy of the settlement agreement with the commission if each party is represented by an attorney.  If the employee is not represented by an attorney, a copy of the settlement agreement must be filed by the employer with the commission and approved by one memb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Occupational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t>SECTION 24.</w:t>
        <w:tab/>
        <w:t xml:space="preserve"> Section 42</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1</w:t>
        <w:noBreakHyphen/>
        <w:t>10.</w:t>
        <w:tab/>
        <w:t>(A)</w:t>
        <w:tab/>
        <w:t xml:space="preserve"> ‘Occupational disease’ means a disease arising out of and in the course of employment that is due to hazards in excess of those ordinarily incident to employment and is peculiar to the occupation in which the employee is engaged.  A disease is considered an occupational disease only if caused by a hazard recognized as peculiar to a particular trade, process, occupation, or employment as a direct result of continuous exposure to the normal working conditions of that particular trade, process, occupation, or employment.  In a claim for an occupational disease, the employee shall establish that the occupational disease arose directly and naturally from exposure in this State to the hazards peculiar to the particular employment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No disease shall be considered an occupational disease whe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 xml:space="preserve"> does not result directly and naturally from exposure in this State to the hazards peculiar to the particula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 xml:space="preserve"> results from exposure to outside climatic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 xml:space="preserve"> is a contagious disease resulting from exposure to fellow employees or from a hazard to which the workman would have been equally exposed outside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4)</w:t>
        <w:tab/>
        <w:t xml:space="preserve"> is one of the ordinary diseases of life to which the general public is equally exposed, unless such disease follows as a complication and a natural incident of an occupational disease or unless there is continuous exposure peculiar to the occupation itself which makes such disease a hazard inherent in such occu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5)</w:t>
        <w:tab/>
        <w:t xml:space="preserve"> is any disease of the cardiac, pulmonary, or circulatory system not resulting directly from abnormal external gaseous pressure exerted upon the body or the natural entrance into the body through the skin or natural orifices thereof of foreign organic or inorganic matter under circumstances peculiar to the employment and the processes utilized therei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6)</w:t>
        <w:tab/>
        <w:t xml:space="preserve"> is any chronic disease of the skeletal j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s used in this section, ‘medical evidence’ means expert opinion or testimony stated to a reasonable degree of medical certainty, documents, records, or other material that is offered by a licensed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No compensation shall be payable for any occupational disease unless the employee suffers a disability as described in Section 42</w:t>
        <w:noBreakHyphen/>
        <w:t>9</w:t>
        <w:noBreakHyphen/>
        <w:t>10, 42</w:t>
        <w:noBreakHyphen/>
        <w:t>9</w:t>
        <w:noBreakHyphen/>
        <w:t>20, or 42</w:t>
        <w:noBreakHyphen/>
        <w:t>9</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rPr>
      </w:pPr>
      <w:r>
        <w:rPr>
          <w:b/>
          <w:bCs/>
          <w:color w:val="000000"/>
        </w:rPr>
        <w:t>Noti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5.</w:t>
        <w:tab/>
        <w:t>Section 42</w:t>
        <w:noBreakHyphen/>
        <w:t>15</w:t>
        <w:noBreakHyphen/>
        <w:t xml:space="preserve">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5</w:t>
        <w:noBreakHyphen/>
        <w:t>20.</w:t>
        <w:tab/>
        <w:t>(A)</w:t>
        <w:tab/>
        <w:t>Every injured employee or his representative immediately shall on the occurrence of an accident, or as soon thereafter as practicable, give or cause to be given to the employer a notice of the accident and the employee shall not be entitled to physician’s fees nor to any compensation which may have accrued under the terms of this title prior to the giving of such notice, unless it can be shown that the employer, his agent, or representative, had knowledge of the accident or that the party required to give such notice had been prevented from doing so by reason of physical or mental incapacity or the fraud or deceit of some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 xml:space="preserve"> Except as provided in subsection (C), no compensation shall be payable unless such notice is given within ninety days after the occurrence of the accident or death, unless reasonable excuse is made to the satisfaction of the commission for not giving timely notice, and the commission is satisfied that the employer has not been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In the case of repetitive trauma, notice must be given by the employee within ninety days of the date the employee discovered, or could have discovered by exercising reasonable diligence, that his condition is compensable, unless reasonable excuse is made to the satisfaction of the commission for not giving timely notice, and the commission is satisfied that the employer has not been unduly prejudic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Compensation ba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6.</w:t>
        <w:tab/>
        <w:t>Section 42</w:t>
        <w:noBreakHyphen/>
        <w:t>15</w:t>
        <w:noBreakHyphen/>
        <w:t>40 of the 1976 Code, as last amended by Section 15C, Part II, Act 612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5</w:t>
        <w:noBreakHyphen/>
        <w:t>40.</w:t>
        <w:tab/>
        <w:t>The right to compensation under this title is barred unless a claim is filed with the commission within two years after an accident, or if death resulted from the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67, the time for filing a claim is two years after the accident or one year after the federal claim is finalized, whichever is later.  The filing required by this section may be made by registered mail, and the service within the time periods set forth in this section constitutes timely filing.  For a ‘repetitive trauma injury’ as defined in Section 42</w:t>
        <w:noBreakHyphen/>
        <w:t>1</w:t>
        <w:noBreakHyphen/>
        <w:t>172, the right to compensation is barred unless a claim is filed with the commission within two years after the employee knew or should have known that his injury is compensable but no more than seven years after the last date of injurious exposure.  This section applies regardless of whether the employee was aware that his repetitive trauma injury was the result of hi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Employer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7.</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5</w:t>
        <w:noBreakHyphen/>
        <w:t>60.</w:t>
        <w:tab/>
        <w:t>(A)</w:t>
        <w:tab/>
        <w:t xml:space="preserve">The employer shall provide medical, surgical, hospital, and other treatment, including medical and surgical supplies as reasonably may be required, for a period not exceeding ten weeks from the date of an injury, to effect a cure or give relief and for an additional time as in the judgment of the commission will tend to lessen the period of disability as evidenced by expert medical evidence stated to a reasonable degree of medical certainty.  In addition to it, the original artificial members as reasonably may be necessary must be provided by the employer.  During any period of disability resulting from the injury, the employer,  at his own option, may continue to furnish or cause to be furnished, free of charge to the employee, and the employee shall accept, an attending physician and any medical care or treatment that is considered necessary by the attending physician, unless otherwise ordered by the commission for good cause shown.  The refusal of an employee to accept any medical, hospital, surgical, or other treatment or evaluation when provided by the employer or ordered by the commission bars the employee from further compensation until the refusal ceases and compensation is not paid for the period of refusal unless in the opinion of the commission the circumstances justified the refusal, in which case the commission may order a change in the medical or hospital service.  If in an emergency, on account of the employer’s failure to provide the medical care as specified in this section, a physician other than provided by the employer is called to treat the employee, the reasonable cost of the service must be paid by the employer, if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1)</w:t>
        <w:tab/>
        <w:t>When a claim is settled on the commission’s Agreement for Permanent Disability/Disfigurement Compensation form, the employer is not required to provide further medical treatment or medical modalities after one year from the date of full payment of the settlement unless the form specifically provid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 xml:space="preserve">Each award of permanency as ordered by the single commissioner or by the commission must contain a finding as to whether or not further medical treatment or modalities must be provided to the employee.  If the employee is entitled to receive such benefits, the medical treatment or modalities to be provided must be set forth with as much specificity as possible in the single commissioner’s order or the commission’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In no case shall an employer be required to provide medical treatment or modalities in any case where there is a lapse in treatment of the employee by an authorized physician in excess of one year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ab/>
        <w:t>(a)</w:t>
        <w:tab/>
        <w:t>the settlement agreement or commission order provides otherwi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ab/>
        <w:t>(b)</w:t>
        <w:tab/>
        <w:t xml:space="preserve">the employee has made reasonable attempts to obtain further treatment or modality from an authorized physician, but through no fault of the employee’s own, is unable to obtain such treatment or moda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In cases in which total and permanent disability results, reasonable and necessary nursing services, medicines, prosthetic devices, sick travel, medical, hospital, and other treatment or care shall be paid during the life of the injured employee, without regard to any limitation in this title including the maximum compensation limit.  In cases of permanent partial disability, prosthetic devices shall be furnished during the life of the injured employee or for as long as such device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Examination by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8.</w:t>
        <w:tab/>
        <w:t>Section 42</w:t>
        <w:noBreakHyphen/>
        <w:t>1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5</w:t>
        <w:noBreakHyphen/>
        <w:t>80.</w:t>
        <w:tab/>
        <w:t>(A)</w:t>
        <w:tab/>
        <w:t xml:space="preserve">After an injury and so long as he claims compensation, the employee, if so requested by his employer or ordered by the commission, shall submit himself to examination, at reasonable times and places, by a qualified physician or surgeon designated and paid by the employer or the commission.  The employee has the right to have present at the examination any qualified physician or surgeon provided and paid by him.  A fact communicated to or otherwise learned by any physician or surgeon who may have attended or examined the employee, or who may have been present at any examination, is not privileged, either in hearings provided for by this title or any action at law brought to recover damages against an employer who may have accepted the compensation provisions of this title. If the employee refuses to submit himself to or in any way obstructs the examination requested by and provided for by the employer, his right to compensation and his right to take or prosecute a proceeding under this title must be suspended until the refusal or objection ceases and compensation is not payable at any time for the period of suspension unless in the opinion of the commission the circumstances justify the refusal or obstruction.  The employer or the commission may require in any case of death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The commission shall promulgate regulations establishing the role of rehabilitation professionals and other similarly situated professionals in workers’ compensation cases with consideration given to these persons’ duties to both the employer and the employee and the standards of care applicable to the rehabilitation professional or other similarly situated professional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Consen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9.</w:t>
        <w:tab/>
        <w:t>Section 42</w:t>
        <w:noBreakHyphen/>
        <w:t>15</w:t>
        <w:noBreakHyphen/>
        <w:t>95 of the 1976 Code, as last amended by Act 468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5</w:t>
        <w:noBreakHyphen/>
        <w:t>95.</w:t>
        <w:tab/>
        <w:t>(A)</w:t>
        <w:tab/>
        <w:t>Any employee who seeks treatment for any injury, disease, or condition for which compensation is sought under the provisions of this title shall be considered to have given his consent for the release of medical records relating to such examination or treatment under any applicable law or regulation.  All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respective attorneys or certified rehabilitation professionals,  or the South Carolina Workers’ Compensation Commission, within fourteen days after receipt of written request.  A health care facility and a health care provider may charge a fee for the search and duplication of a medical record in accordance with regulations promulgated by the Workers’ Compensation Commission.  Fee schedules established through regulations of the Workers’ Compensation Commission shall apply only to claims under Title 42.  If a health care provider fails to send the requested information within thirty days after receipt of the request, the person or entity making the request may apply to the commission for an appropriate penalty payable to the commission,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A health care provider who provides examination or treatment for any injury, disease, or condition for which compensation is sought under the provisions of this title may discuss or communicate an employee’s medical history, diagnosis, causation, course of treatment, prognosis, work restrictions, and impairments with the insurance carrier, employer, their respective attorneys or certified rehabilitation professionals, or the commission without the employee’s consent.  The employe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notified by the employer, carrier, or its representative requesting the discussion or communication with the health care provider in a timely fashion, in writing or orally, of the discussion or communication and may attend and participate.  This notification must occur prior to the actual discussion or communication if the health care provider knows the discussion or communication will occur in the near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advised by the employer, carrier, or its representative requesting the discussion or communication with the health care provider of the nature of the discussion or communication prior to the discussion or commun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provided with a copy of the written questions at the same time the questions are submitted to the health care provider. The employee also must be provided with a copy of the response by the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 xml:space="preserve">Any discussion or communication must not conflict with or interfere with the employee’s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ny discussions, communications, medical reports, or opinions obtained in accordance with this section will not constitute a breach of the physician’s duty of confidenti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ny discussions, communications, medical reports, or opinions obtained in violation of this section must be excluded from any proceedings under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Review of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30.</w:t>
        <w:tab/>
        <w:t>Section 42</w:t>
        <w:noBreakHyphen/>
        <w:t>17</w:t>
        <w:noBreakHyphen/>
        <w:t>60 of the 1976 Code, as last amended by Act 439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Cs w:val="22"/>
        </w:rPr>
        <w:tab/>
        <w:t>“Section 42</w:t>
        <w:noBreakHyphen/>
        <w:t>17</w:t>
        <w:noBreakHyphen/>
        <w:t>60.</w:t>
        <w:tab/>
        <w:t>The award of the commission, as provided in Section 42</w:t>
        <w:noBreakHyphen/>
        <w:t>17</w:t>
        <w:noBreakHyphen/>
        <w:t>40, if not reviewed in due time, or an award of the commission upon the review, as provided in Section 42</w:t>
        <w:noBreakHyphen/>
        <w:t>17</w:t>
        <w:noBreakHyphen/>
        <w:t>50, is conclusive and binding as to all questions of fact.  However, either party to the dispute, within thirty days from the date of the award or within thirty days after receipt of notice to be sent by registered mail of the award, but not after, whichever is the longest, may appeal from the decision of the commission to the court of appeals.  Notice of appeal must state the grounds of the appeal or the alleged errors of law.  In case of an appeal from the decision of the commission on questions of law, the appeal does not operate as a supersedeas and, after that</w:t>
      </w:r>
      <w:r>
        <w:rPr>
          <w:b/>
          <w:bCs/>
          <w:color w:val="000000"/>
          <w:szCs w:val="22"/>
        </w:rPr>
        <w:t xml:space="preserve"> </w:t>
      </w:r>
      <w:r>
        <w:rPr>
          <w:color w:val="000000"/>
          <w:szCs w:val="22"/>
        </w:rPr>
        <w:t>time, the employer is required to make weekly payments of compensation and to provide medical treatment ordered by the commission involved in the appeal or certification until the questions at issue have been fully determined in accordance with the provisions of this title.  Interest accrues on an unpaid portion of the award at the legal rate of interest as established in Section 34</w:t>
        <w:noBreakHyphen/>
        <w:t>31</w:t>
        <w:noBreakHyphen/>
        <w:t>20(B) during the pendency of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Review of awar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31.</w:t>
        <w:tab/>
        <w:t>Section 42</w:t>
        <w:noBreakHyphen/>
        <w:t>17</w:t>
        <w:noBreakHyphen/>
        <w:t xml:space="preserve">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17</w:t>
        <w:noBreakHyphen/>
        <w:t>90.</w:t>
        <w:tab/>
        <w:t>(A)</w:t>
        <w:tab/>
        <w:t xml:space="preserve">On its own motion or on the application of a party in interest on the ground of a change in condition, the commission may review an award and on that review may make an award ending, diminishing, or increasing the compensation previously awarded, on proof by a preponderance of the evidence that there has been a change of condition caused by the original injury, after the last payment of compensation.  An award is subject to the maximum or minimum provided in this title, and the commission immediately shall send to the parties a copy of the order changing the award.  The review does not affect the award as regards any monies paid and the review must not be made after twelve months from the date of the last payment of compensation pursuant to an award provided by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A motion or application for change in condition involving a repetitive trauma injury must be made within one year from the date of the last compensation payment for the repetitive trauma injury.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A motion or application for change in condition involving an occupational disease must be made within one year from the date of the last compensation payment for the occupational disease.  Any filing not made within this one</w:t>
        <w:noBreakHyphen/>
        <w:t>year period shall be considered untimely and shall not be revie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32.</w:t>
        <w:tab/>
        <w:t>Sections 42</w:t>
        <w:noBreakHyphen/>
        <w:t>1</w:t>
        <w:noBreakHyphen/>
        <w:t>350, 42</w:t>
        <w:noBreakHyphen/>
        <w:t>1</w:t>
        <w:noBreakHyphen/>
        <w:t>370, 42</w:t>
        <w:noBreakHyphen/>
        <w:t>1</w:t>
        <w:noBreakHyphen/>
        <w:t>375, and 42</w:t>
        <w:noBreakHyphen/>
        <w:t>9</w:t>
        <w:noBreakHyphen/>
        <w:t>8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Cs w:val="22"/>
        </w:rPr>
      </w:pPr>
      <w:r>
        <w:rPr>
          <w:color w:val="000000"/>
          <w:szCs w:val="22"/>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Cs w:val="22"/>
        </w:rPr>
      </w:pPr>
      <w:r>
        <w:rPr>
          <w:color w:val="000000"/>
          <w:szCs w:val="22"/>
        </w:rPr>
        <w:t>Second Inju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t>Power of Director of Insurance, r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w:t>
        <w:tab/>
        <w:t>Section 38</w:t>
        <w:noBreakHyphen/>
        <w:t>73</w:t>
        <w:noBreakHyphen/>
        <w:t>4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73</w:t>
        <w:noBreakHyphen/>
        <w:t>495.</w:t>
        <w:tab/>
        <w:t xml:space="preserve">The director or his designee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1)</w:t>
        <w:tab/>
        <w:t xml:space="preserve">disapprove a previously approved rate for any classification for workers’ compensation insurance upon a finding that the rate for that classification is excessive, inadequate, or unfairly discrimina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w:t>
        <w:tab/>
        <w:t xml:space="preserve">require the division of a particular classification into separate classifications, or the joining of separate classifications into one classification, upon a finding that such action is in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3)</w:t>
        <w:tab/>
        <w:t xml:space="preserve">direct that a particular risk be classified in a particular classification upon a finding that a risk is classified in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4)</w:t>
        <w:tab/>
        <w:t>disapprove an experience modification rate for workers’ compensation insurance upon a finding that the rate is excessive, inadequate, or unfairly discriminatory.  This includes an experience modification rate that fails to account for third party reimbursements, including the Second Injury Fund.  Appeals regarding experience modification rates must first be exhausted through the National Council on Compensation Insurance’s dispute resolution process prior to appealing with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ppeals to the department must be filed within one year of policy expiration date or cancellation dat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Equitabl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w:t>
        <w:tab/>
        <w:t>Section 42</w:t>
        <w:noBreakHyphen/>
        <w:t>7</w:t>
        <w:noBreakHyphen/>
        <w:t>310(d)(2)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thir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insurer shall continue to be liable for any assessments into the fund on account of any benefits paid by him during such calendar year.  Any assessment levied or established in accordance with this section constitutes a personal debt of every employer or insurance carrier so assessed and is due and payable to the Second Injury Fund when payment is called for by the fund.  In the event of failure to pay any assessment upon the date determined by the fund, the employer or insurance carrier immediately may be assessed a penalty in an amount not exceeding ten percent of the unpaid assessment.  If the employer or insurance carrier fails to pay the assessment and penalty, they shall be barred from any recovery from the fund on all claims without exception until the assessment and penalty are paid in full.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under this subsection are payable to the Second Injury Fund.  At the time of the filing of the complaint, the fund also shall notify the South Carolina Department of Insurance and the South Carolina Workers’ Compensation Commission, and these government agencies shall take the appropriate legal and administrative action immed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Subsequent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3.</w:t>
        <w:tab/>
        <w:t>Section 42</w:t>
        <w:noBreakHyphen/>
        <w:t>9</w:t>
        <w:noBreakHyphen/>
        <w:t>40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9</w:t>
        <w:noBreakHyphen/>
        <w:t>400.</w:t>
        <w:tab/>
        <w:t>(a)</w:t>
        <w:tab/>
        <w:t>If an employee who has a permanent physical impairment from any cause or origin incurs a subsequent disability from injury by accident arising out of and in the course of his employment, resulting in compensation and medical payments liability or either, for disability that is substantially greater and is caused by aggravation of the preexisting impairment than that which would have resulted from the subsequent injury alone, the employer or his insurance carrier shall pay all awards of compensation and medical benefits provided by this title; but such employer or his insurance carrier shall be reimbursed from the Second Injury Fund as created by Section 42</w:t>
        <w:noBreakHyphen/>
        <w:t>7</w:t>
        <w:noBreakHyphen/>
        <w:t xml:space="preserve">310 for compensation and medical benefits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reimbursement of all compensation benefit payments payable subsequent to those payable for the first seventy</w:t>
        <w:noBreakHyphen/>
        <w:t>eight weeks following the in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reimbursement of fifty percent of medical payments in excess of three thousand dollars during the first seventy</w:t>
        <w:noBreakHyphen/>
        <w:t>eight weeks following the injury and then reimbursement of all medical benefit payments payable subsequent to the first seventy</w:t>
        <w:noBreakHyphen/>
        <w:t>eight weeks following the injury; provided, however, in order to obtain reimbursement for medical expense during the first seventy</w:t>
        <w:noBreakHyphen/>
        <w:t xml:space="preserve">eight weeks following the subsequent injury, an employer or carrier must establish that his liability for medical payments is substantially greater by reason of the aggravation of the preexisting impairment than that which would have resulted from the subsequent injury al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If the subsequent injury of such an employee shall result in the death of the employee, and it shall be determined that the death would not have occurred except for such preexisting permanent physical impairment, the employer or his insurance carrier shall in the first instance pay the compensation prescribed by this title; but he or his insurance carrier shall be reimbursed from the Second Injury Fund created by Section 42</w:t>
        <w:noBreakHyphen/>
        <w:t>7</w:t>
        <w:noBreakHyphen/>
        <w:t>310, for all compensation payable in excess of seventy</w:t>
        <w:noBreakHyphen/>
        <w:t xml:space="preserve">eight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 xml:space="preserve">In order to qualify under this section for reimbursement from the Second Injury Fund, the employer must establish when claim is made for reimbursement thereunder, that the employer had knowledge of the permanent physical impairment at the time that the employee was hired, or at the time the employee was retained in employment after the employer acquired such knowledge.  However, the employer may qualify for reimbursement hereunder upon proof that he did not have prior knowledge of the employee’s preexisting physical impairment because the existence of the condition was concealed by the employ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 xml:space="preserve">As used in this section, ‘permanent physical impairment’ means any permanent condition, whether congenital or due to injury or disease, of such seriousness as to constitute a hindrance or obstacle to obtaining employment or to obtaining reemployment if the employee should become un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 xml:space="preserve">When an employer establishes his prior knowledge of the permanent impairment, then there shall be a presumption that the condition is permanent and that a hindrance or obstacle to employment or reemployment exists when the condition is one of the following impair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 xml:space="preserve">Epilep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 xml:space="preserve">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 xml:space="preserve">Cardiac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4)</w:t>
        <w:tab/>
        <w:t xml:space="preserve">Amputated foot, leg, arm, or h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5)</w:t>
        <w:tab/>
        <w:t>Loss of sight of one or both eyes or partial loss of uncorrected vision of more than seventy</w:t>
        <w:noBreakHyphen/>
        <w:t xml:space="preserve">five percent bilat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6)</w:t>
        <w:tab/>
        <w:t xml:space="preserve">Residual disability from Polio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7)</w:t>
        <w:tab/>
        <w:t xml:space="preserve">Cerebral Pals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8)</w:t>
        <w:tab/>
        <w:t xml:space="preserve">Multiple 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9)</w:t>
        <w:tab/>
        <w:t xml:space="preserve">Parkinso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0)</w:t>
        <w:tab/>
        <w:t xml:space="preserve">Cerebral vascular acci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1)</w:t>
        <w:tab/>
        <w:t xml:space="preserve">Tubercul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2)</w:t>
        <w:tab/>
        <w:t xml:space="preserve">Silic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3)</w:t>
        <w:tab/>
        <w:t xml:space="preserve">Psychoneurotic disability following treatment in a recognized medical or mental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4)</w:t>
        <w:tab/>
        <w:t xml:space="preserve">Hemophil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5)</w:t>
        <w:tab/>
        <w:t xml:space="preserve">Chronic Ostemyel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6)</w:t>
        <w:tab/>
        <w:t xml:space="preserve">Ankylosis of j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7)</w:t>
        <w:tab/>
        <w:t xml:space="preserve">Hyperinsulin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8)</w:t>
        <w:tab/>
        <w:t xml:space="preserve">Muscular Dystrop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9)</w:t>
        <w:tab/>
        <w:t xml:space="preserve">Arteriosclero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0)</w:t>
        <w:tab/>
        <w:t xml:space="preserve">Thrombophlebit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1)</w:t>
        <w:tab/>
        <w:t xml:space="preserve">Varicose vei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2)</w:t>
        <w:tab/>
        <w:t xml:space="preserve">Heavy metal pois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3)</w:t>
        <w:tab/>
        <w:t xml:space="preserve">Ionizing radiation in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4)</w:t>
        <w:tab/>
        <w:t xml:space="preserve">Compressed air sequel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5)</w:t>
        <w:tab/>
        <w:t xml:space="preserve">Ruptured intervertebral dis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6)</w:t>
        <w:tab/>
        <w:t xml:space="preserve">Hodgkins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7)</w:t>
        <w:tab/>
        <w:t xml:space="preserve">Brain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8)</w:t>
        <w:tab/>
        <w:t xml:space="preserve">Deaf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9)</w:t>
        <w:tab/>
        <w:t xml:space="preserve">Can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0)</w:t>
        <w:tab/>
        <w:t>Sickle</w:t>
        <w:noBreakHyphen/>
        <w:t xml:space="preserve">Cell Anem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1)</w:t>
        <w:tab/>
        <w:t xml:space="preserve">Pulmonary dis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2)</w:t>
        <w:tab/>
        <w:t xml:space="preserve">Mental retardation provided the employee’s intelligence quotient is such that he falls within the lowest percentile of the general population.  However, it shall not be necessary for the employer to know the employee’s actual intelligence quotient or actual relative ranking in relation to the intelligence quotient of the general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e)</w:t>
        <w:tab/>
        <w:t xml:space="preserve">The Second Injury Fund shall not be bound as to any question of law or fact by reason of any compensation agreement, settlement, award, and adjudication to which it was not a party, or in relation to which it was not notified at least twenty days prior to a hearing on liability that it might be subject to liability for the injury or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f)</w:t>
        <w:tab/>
        <w:t>An employer or his carrier must notify the Workers’ Compensation Commission and the Director of the Second Injury Fund in writing of any possible claim against the fund as soon as practicable but in no event later than after the payment of the first seventy</w:t>
        <w:noBreakHyphen/>
        <w:t>eight weeks of compensation.  This written notice must provide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i)</w:t>
        <w:tab/>
        <w:tab/>
        <w:t>date of acci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ii)</w:t>
        <w:tab/>
        <w:t>employee’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iii)</w:t>
        <w:tab/>
        <w:t xml:space="preserve">employer’s name and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iv)</w:t>
        <w:tab/>
        <w:t xml:space="preserve">insurance carrier’s name, address, and the National Council on Compensation Insurance cod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v)</w:t>
        <w:tab/>
        <w:t xml:space="preserve">insurance carrier’s claim number, policy number, and policy effective date.  The carrier claim number is the unique identifier a carrier uses throughout the life of a claim to report that claim to the National Council on Compensation Insurance.  Failure to comply with the provisions of this subsection shall bar an employer or his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g)</w:t>
        <w:tab/>
        <w:t>If the employee has a permanent physical impairment, as defined in this section and the prerequisites for reimbursement have been met, and if it can be shown that the subsequent injury most probably would not have occurred ‘but for’ the presence of the prior impairment, then reimbursement will be granted as provided in this section even if the subsequent injury does not cause the employer’s liability for compensation and medical benefits to be substantially greater than that which would have resulted from the subsequent injury al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pPr>
      <w:r>
        <w:rPr>
          <w:color w:val="000000"/>
          <w:szCs w:val="22"/>
        </w:rPr>
        <w:tab/>
        <w:t>(h)</w:t>
        <w:tab/>
        <w:t>When a third party is deemed to be an employer for the purposes of paying workers’ compensation benefits,</w:t>
      </w:r>
      <w:r>
        <w:rPr>
          <w:i/>
          <w:iCs/>
          <w:color w:val="000000"/>
          <w:szCs w:val="22"/>
        </w:rPr>
        <w:t xml:space="preserve"> </w:t>
      </w:r>
      <w:r>
        <w:rPr>
          <w:color w:val="000000"/>
          <w:szCs w:val="22"/>
        </w:rPr>
        <w:t xml:space="preserve">that third party will be entitled to reimbursement from the Second Injury Fund if either he or the employer of record have met the knowledge requirements outlined in this section, as well as all other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i)</w:t>
        <w:tab/>
        <w:tab/>
        <w:t xml:space="preserve">The Second Injury Fund is entitled to a credit for sums recovered by the employer or his workers’ compensation carrier from third parties, after the employer or his workers’ compensation carrier have been reimbursed for the monies paid out by them and not reimbursed by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j)</w:t>
        <w:tab/>
        <w:tab/>
        <w:t xml:space="preserve">The Second Injury Fund can enter into compromise settlements at the discretion of the director with approval of a majority of the Workers’ Compensation Commission, provided a bona fide dispute ex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k)</w:t>
        <w:tab/>
        <w:t>Any employer operating in violation of Section 42</w:t>
        <w:noBreakHyphen/>
        <w:t>5</w:t>
        <w:noBreakHyphen/>
        <w:t xml:space="preserve">20 is not eligible for reimbursement from the South Carolina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l)</w:t>
        <w:tab/>
        <w:tab/>
        <w:t>As a prerequisite to reimbursement from the fund, the insurer shall be required to certify that the medical and indemnity reserves have been reduced to the threshold limits of reimbursement and report in accordance with the National Council on Compensation Insurance Workers’ Compensation Statistical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m)</w:t>
        <w:tab/>
        <w:t>The Second Injury Fund Director must quarterly submit to the National Council on Compensation Insurance information regarding Second Injury Fund accepted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n)</w:t>
        <w:tab/>
        <w:t>The National Council on Compensation Insurance must submit a report of any discrepancies pursuant to regulations established by the Department of Insurance.  The Department of Insurance is directed to establish regulations concerning Second Injury Fund discrep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Workers</w:t>
      </w:r>
      <w:r>
        <w:rPr>
          <w:bCs/>
          <w:color w:val="000000"/>
          <w:szCs w:val="22"/>
        </w:rPr>
        <w:t>’</w:t>
      </w:r>
      <w:r>
        <w:rPr>
          <w:b/>
          <w:bCs/>
          <w:color w:val="000000"/>
          <w:szCs w:val="22"/>
        </w:rPr>
        <w:t xml:space="preserve"> Compensation Uninsured Employers</w:t>
      </w:r>
      <w:r>
        <w:rPr>
          <w:bCs/>
          <w:color w:val="000000"/>
          <w:szCs w:val="22"/>
        </w:rPr>
        <w:t>’</w:t>
      </w:r>
      <w:r>
        <w:rPr>
          <w:b/>
          <w:bCs/>
          <w:color w:val="000000"/>
          <w:szCs w:val="22"/>
        </w:rPr>
        <w:t xml:space="preserv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4.</w:t>
        <w:tab/>
        <w:t>Section 42</w:t>
        <w:noBreakHyphen/>
        <w:t>7</w:t>
        <w:noBreakHyphen/>
        <w:t>200 of the 1976 Code, as last amended by Act 45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7</w:t>
        <w:noBreakHyphen/>
        <w:t>200.</w:t>
        <w:tab/>
        <w:t>(A)(1)</w:t>
        <w:tab/>
        <w:t>There is hereby established, within the office of the Second Injury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 fund must be administered by the Director of the Second Injury Fund, who shall establish procedures to implement this section, until June 30, 2013.  Effective July 1, 2013, all functions within the Second Injury Fund related to the Uninsured Employers’ Fund, including all allied, advisory, affiliated, or related entities, as well as the employees, funds, property, and all contractual rights and obligations associated with the Uninsured Employers’ Fund, is transferred to the South Carolina Workers’ Compensation Uninsured Employers’ Fund, and all powers, duties, obligations, and responsibilities of the Second Injury Fund that relate to the Uninsured Employers’ Fund are devolved upon the South Carolina Workers’ Compensation Uninsured Employers’ Fund in accordance with the State Budget and Control Board’s plan for the closure of the Second Injury Fund. This item is effective until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There is hereby established, within the office of the State Accident Fund, the South Carolina Workers’ Compensation Uninsured Employers’ Fund.  This fund is created to ensure payment of workers’ compensation benefits to injured employees whose employers have failed to acquire necessary coverage for employees in accordance with provisions of this section.  The fund must be administered by the director of the State Accident Fund, who shall establish procedures to implement this section.  This item is effective as of July 1, 2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When an employee makes a claim for benefits pursuant to Title 42 and the State Workers’ Compensation Commission determines that the employer is subject to Title 42 and is operating without insurance or as an unqualified self</w:t>
        <w:noBreakHyphen/>
        <w:t xml:space="preserve">insurer, the commission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C)</w:t>
        <w:tab/>
        <w:t xml:space="preserve">When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D)</w:t>
        <w:tab/>
        <w:t>The fund has all rights of attachment set forth in Section 15</w:t>
        <w:noBreakHyphen/>
        <w:t>19</w:t>
        <w:noBreakHyphen/>
        <w:t>10 and has the right to proceed otherwise in the collection of its lien in the same manner as the Department of Revenue is allowed to enforce a collection of taxes generally pursuant to Section 12</w:t>
        <w:noBreakHyphen/>
        <w:t>49</w:t>
        <w:noBreakHyphen/>
        <w:t>10, et seq.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Section 12</w:t>
        <w:noBreakHyphen/>
        <w:t>49</w:t>
        <w:noBreakHyphen/>
        <w:t>10, et seq.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as set forth in Section 12</w:t>
        <w:noBreakHyphen/>
        <w:t>54</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E)</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under this section may provide that in the event the employer breaches the terms or conditions of the agreement, the fund may file or reinstate a lien, as the case may be.  For purposes of this section, the term ‘costs’ includes reasonable administrative costs which must be set by the director of the fund, subject to the approval of the 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F)</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190 an amount sufficient to establish and annually maintain the fund at a level of not less than two hundred thousand dollars.  In addition, the State Treasurer may deposit to the account of the fund monies authorized to be paid to the Workers’ Compensation Commission under Section 42</w:t>
        <w:noBreakHyphen/>
        <w:t>9</w:t>
        <w:noBreakHyphen/>
        <w:t>140 upon determination additional funds are needed for the 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G)</w:t>
        <w:tab/>
        <w:t>When an employee makes a claim for benefits pursuant to Title 42 and the records of the South Carolina Workers’ Compensation Commission indicate that the employer is operating without insurance, the South Carolina Workers’ Compensation Uninsured Employers’ Fund or any person designated by the director may subpoena the employer or its agents and require the production of any documents or records which the fund considers relevant to its investigation of the claim.  The subpoena shall be returnable at the office of the fund or any place designated by it.  In the case of refusal to obey a subpoena issued to any person or agent of any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Second Injury Fund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5.</w:t>
        <w:tab/>
        <w:t>Article 3, Chapter 7,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42</w:t>
        <w:noBreakHyphen/>
        <w:t>7</w:t>
        <w:noBreakHyphen/>
        <w:t>320.</w:t>
        <w:tab/>
        <w:t>(A)</w:t>
        <w:tab/>
        <w:t>Except as otherwise provided in this section, on and after July 1, 2013, the programs and appropriations of the Second Injury Fund are terminated. The State Budget and Control Board must provide for the efficient and expeditious closure of the fund with the orderly winding down of the affairs of the fund so that the remaining liabilities of the fund are paid utilizing assessments, accelerated assessments, annuities, loss portfolio transfers, or such other mechanisms as are reasonably determined necessary to fund any remaining liabilities of the fund.  The Department of Insurance and the Workers’ Compensation Commission may submit comments and suggestions to be considered by the State Budget and Control Board in planning for the closure of the fund.  The State Budget and Control Board shall cause all necessary actions to be taken to provide appropriate staffing of the fund until such time as the staff services are no longer required to administer the obligations of the fund.  The fund’s administrative costs, including employee salaries and benefits, shall be paid from the Second Injury Fund Trust if the interest from the trust becomes insufficient to pay thes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B)</w:t>
        <w:tab/>
        <w:t>After December 31, 2011, the Second Injury Fund shall not accept a claim for reimbursement from any employer, self</w:t>
        <w:noBreakHyphen/>
        <w:t>insurer, or insurance carrier.  The fund shall not consider a claim for reimbursement for an injury that occurs on or after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1)</w:t>
        <w:tab/>
        <w:t>An employer, self</w:t>
        <w:noBreakHyphen/>
        <w:t>insurer, or insurance carrier must notify the Second Injury Fund of a potential claim by December 31, 2010.  Failure to submit notice by December 31, 2010, shall bar an employer, self</w:t>
        <w:noBreakHyphen/>
        <w:t>insurer, or insurance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2)</w:t>
        <w:tab/>
        <w:t>An employer, self</w:t>
        <w:noBreakHyphen/>
        <w:t>insurer, or insurance carrier must submit all required information for consideration of accepting a claim to the Second Injury Fund by June 30, 2011.  Failure to submit all required information to the fund by June 30, 2011, so that the claim can be accepted, compromised, or denied shall bar an employer, self</w:t>
        <w:noBreakHyphen/>
        <w:t xml:space="preserve">insurer, or insurance carrier from recovery from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ab/>
        <w:t>(3)</w:t>
        <w:tab/>
        <w:t>Insurance carriers, self</w:t>
        <w:noBreakHyphen/>
        <w:t>insurers, and the State Accident Fund remain liable for Second Injury Fund assessments, as determined by the State Budget and Control Board, in order to pay accepted claims.  The fund shall continue reimbursing employers and insurance carriers for claims accepted by the fund on or before December 3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Report of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6.</w:t>
        <w:tab/>
        <w:t>On or before January 15, 2014, the Code Commissioner shall prepare and deliver a report to the President Pro Tempore of the Senate and the Speaker of the House of Representatives of all code references and cross</w:t>
        <w:noBreakHyphen/>
        <w:t xml:space="preserve">references which he considers in need of correction, modification, or repeal insofar as the 1976 Code has been affected by this act.  The Code Commissioner also is directed to include in his report how to provide adequate notice to alert code users to the status of the provisions concerning the Second Injury Fund as the fund continues to do business pending its termination.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rPr>
      </w:pPr>
      <w:r>
        <w:rPr>
          <w:color w:val="000000"/>
        </w:rPr>
        <w:t>Loss Cost Multip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b/>
          <w:bCs/>
          <w:color w:val="000000"/>
        </w:rPr>
        <w:t>Exemption not to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w:t>
        <w:tab/>
        <w:t xml:space="preserve"> Section 38</w:t>
        <w:noBreakHyphen/>
        <w:t>73</w:t>
        <w:noBreakHyphen/>
        <w:t>520 of the 1976 Code, as last amended by Act 30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StrongEmphasis"/>
          <w:rFonts w:cs="Arial"/>
          <w:b w:val="false"/>
          <w:bCs w:val="false"/>
          <w:color w:val="000000"/>
          <w:szCs w:val="22"/>
        </w:rPr>
        <w:tab/>
      </w:r>
      <w:r>
        <w:rPr>
          <w:color w:val="000000"/>
          <w:szCs w:val="22"/>
        </w:rPr>
        <w:t>“Section 38</w:t>
        <w:noBreakHyphen/>
        <w:t>73</w:t>
        <w:noBreakHyphen/>
        <w:t>520.</w:t>
        <w:tab/>
        <w:t>Every insurer must file with the department, except as to exempt commercial policies, every manual of classifications, rules, and rates, every rating plan, and every modification of any of these which it proposes to use.  The filing exemption shall not apply to loss cost filings by advisory or rating organizations or to the multiplier for expenses, assessments, profit, and contingencies and any modifications to loss costs used by a workers’ compensation insurer to be applied to approved loss costs to develop the insurer’s rates as provided in Section 38</w:t>
        <w:noBreakHyphen/>
        <w:t>73</w:t>
        <w:noBreakHyphen/>
        <w:t xml:space="preserve">525.  Every filing must state the proposed effective date and indicate the character and extent of the coverage contempl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Filing of multiplier for expens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2.</w:t>
        <w:tab/>
        <w:t>Article 5,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73</w:t>
        <w:noBreakHyphen/>
        <w:t>525.</w:t>
        <w:tab/>
        <w:t>At least thirty days prior to using new rates, every insurer writing workers’ compensation must file its multiplier for expenses, assessments, profit, and contingencies and any information relied upon by the insurer to support the multiplier and any modifications to loss costs.  A copy of the filing must be provided simultaneously to the Consumer Advocate.  The filing must contain, at a minimum, the following information: commission expense; other acquisition expense; general expense; expenses associated with recoveries from the Second Injury Fund; guaranty fund assessments; other assessments; premium taxes; miscellaneous taxes, licenses, or fees; and provision for profit and contingencies.  Rate filings must be reviewed by an actuary employed or retained by the department who is a member of the American Academy of Actuaries or an associate or fellow of the Casualty Actuarial Society.  Within the thirty</w:t>
        <w:noBreakHyphen/>
        <w:t>day period, if the director or his or her designee believes the information filed is not complete, the director or his or her designee must notify the insurer of additional information to be provided.  Within fifteen days of receipt of the notification, the insurer must provide the requested information or file for a hearing challenging the reasonableness of the director’s or his or her designee’s request.  The burden is on the insurer to justify the denial of the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Unless a hearing has been requested, upon expiration of the thirty</w:t>
        <w:noBreakHyphen/>
        <w:t>day period or the fifteen</w:t>
        <w:noBreakHyphen/>
        <w:t>day period, whichever is later, the insurer may use the rates developed using the multiplier of expenses, assessments, profit, and contin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Review of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3.</w:t>
        <w:tab/>
        <w:t>Section 38</w:t>
        <w:noBreakHyphen/>
        <w:t>73</w:t>
        <w:noBreakHyphen/>
        <w:t xml:space="preserve">9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73</w:t>
        <w:noBreakHyphen/>
        <w:t>960.</w:t>
        <w:tab/>
        <w:t>The director or his or her designee must review filings as soon as reasonably possible after they have been made in order to determine whether they meet the requirements of this chapter.  Subject to the exceptions specified in Sections 38</w:t>
        <w:noBreakHyphen/>
        <w:t>73</w:t>
        <w:noBreakHyphen/>
        <w:t>965, 38</w:t>
        <w:noBreakHyphen/>
        <w:t>73</w:t>
        <w:noBreakHyphen/>
        <w:t>970, and 38</w:t>
        <w:noBreakHyphen/>
        <w:t>73</w:t>
        <w:noBreakHyphen/>
        <w:t>980, each filing must be on file for a waiting period of sixty days before it becomes effective.  This period may be extended by the director or his or her designee for an additional period not to exceed sixty days if he or she gives written notice within the waiting period to the insurer or rating organization which made the filing that he or she needs additional time for the consideration of the filing.  Upon written application by the insurer or rating organization, the director or his or her designee may authorize a filing which he or she has reviewed to become effective before the expiration of the waiting period or any extension thereof.  A filing meets the requirements of this chapter unless disapproved by the director or his or her designee within the waiting period or any extension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 xml:space="preserve">Filing </w:t>
        <w:noBreakHyphen/>
        <w:t xml:space="preserve">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4.</w:t>
        <w:tab/>
        <w:t>Article 9,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73</w:t>
        <w:noBreakHyphen/>
        <w:t>965.</w:t>
        <w:tab/>
        <w:t>A filing made pursuant to Section 38</w:t>
        <w:noBreakHyphen/>
        <w:t>73</w:t>
        <w:noBreakHyphen/>
        <w:t>525 is governed by the effective dates specified in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t>Disapproval of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5.</w:t>
        <w:tab/>
        <w:t>Section 38</w:t>
        <w:noBreakHyphen/>
        <w:t>73</w:t>
        <w:noBreakHyphen/>
        <w:t xml:space="preserve">99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Style w:val="StrongEmphasis"/>
          <w:rFonts w:cs="Arial"/>
          <w:b w:val="false"/>
          <w:bCs w:val="false"/>
          <w:color w:val="000000"/>
          <w:szCs w:val="22"/>
        </w:rPr>
        <w:tab/>
      </w:r>
      <w:r>
        <w:rPr>
          <w:color w:val="000000"/>
          <w:szCs w:val="22"/>
        </w:rPr>
        <w:t>“Section 38</w:t>
        <w:noBreakHyphen/>
        <w:t>73</w:t>
        <w:noBreakHyphen/>
        <w:t>990.</w:t>
        <w:tab/>
        <w:t>Except as provided in Section 38</w:t>
        <w:noBreakHyphen/>
        <w:t>73</w:t>
        <w:noBreakHyphen/>
        <w:t>995, if within the waiting period or any extension thereof as provided in Section 38</w:t>
        <w:noBreakHyphen/>
        <w:t>73</w:t>
        <w:noBreakHyphen/>
        <w:t>960 the director or his or her designee finds that a filing or a part of a filing does not meet the requirements of this chapter, he or she must send to the insurer or rating organization which made the filing written notice of disapproval of the filing or part of a filing specifying therein in what respects he or she finds the filing or part thereof fails to meet the requirements of this chapter and stating that the filing or the part may not beco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Disapproval by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6.</w:t>
        <w:tab/>
        <w:t>Article 9,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73</w:t>
        <w:noBreakHyphen/>
        <w:t>995.</w:t>
        <w:tab/>
        <w:t>An insurer’s workers’ compensation rates developed using its most recent multiplier for expenses, assessments, profit, and contingencies and any modifications to loss costs may be disapproved at any time after they become effective if the director or his or her designee determines that they do not meet the requirements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 7.</w:t>
        <w:tab/>
        <w:t>Article 5, Chapter 7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ab/>
        <w:t>“Section 38</w:t>
        <w:noBreakHyphen/>
        <w:t>73</w:t>
        <w:noBreakHyphen/>
        <w:t>526.</w:t>
        <w:tab/>
        <w:t>The director or his or her designee must issue a report to the General Assembly by the first of January each year that evaluates the state of the workers’ compensation insurance market in this State.  The report must contain an analysis of the availability and affordability of workers’ compensation coverage and document that the department has complied with the provisions of Sections 38</w:t>
        <w:noBreakHyphen/>
        <w:t>73</w:t>
        <w:noBreakHyphen/>
        <w:t>430 and 38</w:t>
        <w:noBreakHyphen/>
        <w:t>73</w:t>
        <w:noBreakHyphen/>
        <w:t>525 with regard to both workers’ compensation loss cost filings submitted by an advisory or rating organization and multiplier filings submitted by every insurer writing workers’ compensation insura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Cs w:val="22"/>
        </w:rPr>
      </w:pPr>
      <w:r>
        <w:rPr>
          <w:color w:val="000000"/>
          <w:szCs w:val="22"/>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center"/>
        <w:rPr>
          <w:color w:val="000000"/>
          <w:szCs w:val="22"/>
        </w:rPr>
      </w:pPr>
      <w:r>
        <w:rPr>
          <w:color w:val="000000"/>
          <w:szCs w:val="22"/>
        </w:rPr>
        <w:t>Severability and 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t>SECTION</w:t>
        <w:tab/>
        <w:t>1.</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f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b/>
          <w:bCs/>
          <w:color w:val="000000"/>
          <w:szCs w:val="22"/>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s>
        <w:jc w:val="both"/>
        <w:rPr>
          <w:color w:val="000000"/>
          <w:szCs w:val="22"/>
        </w:rPr>
      </w:pPr>
      <w:r>
        <w:rPr>
          <w:color w:val="000000"/>
          <w:szCs w:val="22"/>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color w:val="000000"/>
          <w:szCs w:val="22"/>
        </w:rPr>
        <w:t>SECTION</w:t>
        <w:tab/>
        <w:t>2.</w:t>
        <w:tab/>
        <w:t>Except as otherwise provided for in this act, this act takes effect July 1, 2007, or, if ratified after July 1, 2007, and except otherwise stated, upon approval by the Governor and applies to injuries that occur on or after this date.</w:t>
      </w:r>
    </w:p>
    <w:p>
      <w:pPr>
        <w:pStyle w:val="Normal"/>
        <w:tabs>
          <w:tab w:val="clear" w:pos="720"/>
          <w:tab w:val="left" w:pos="1440" w:leader="none"/>
          <w:tab w:val="left" w:pos="1800" w:leader="none"/>
          <w:tab w:val="left" w:pos="2880" w:leader="none"/>
        </w:tabs>
        <w:rPr>
          <w:b/>
          <w:b/>
          <w:color w:val="000000"/>
        </w:rPr>
      </w:pPr>
      <w:r>
        <w:rPr>
          <w:b/>
          <w:color w:val="000000"/>
        </w:rPr>
      </w:r>
    </w:p>
    <w:p>
      <w:pPr>
        <w:pStyle w:val="Normal"/>
        <w:tabs>
          <w:tab w:val="clear" w:pos="720"/>
          <w:tab w:val="left" w:pos="1440" w:leader="none"/>
          <w:tab w:val="left" w:pos="1800" w:leader="none"/>
          <w:tab w:val="left" w:pos="2880" w:leader="none"/>
        </w:tabs>
        <w:rPr/>
      </w:pPr>
      <w:r>
        <w:rPr/>
        <w:t>Ratified the 20</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5</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21-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4-07.doc" TargetMode="External"/><Relationship Id="rId7" Type="http://schemas.openxmlformats.org/officeDocument/2006/relationships/hyperlink" Target="../../h:/SJ%20Archive/2007/04-04-07.doc" TargetMode="External"/><Relationship Id="rId8" Type="http://schemas.openxmlformats.org/officeDocument/2006/relationships/hyperlink" Target="../../h:/SJ%20Archive/2007/04-05-07.doc" TargetMode="External"/><Relationship Id="rId9" Type="http://schemas.openxmlformats.org/officeDocument/2006/relationships/hyperlink" Target="../../h:/SJ%20Archive/2007/04-05-07.doc" TargetMode="External"/><Relationship Id="rId10" Type="http://schemas.openxmlformats.org/officeDocument/2006/relationships/hyperlink" Target="../../h:/SJ%20Archive/2007/04-10-07.doc" TargetMode="External"/><Relationship Id="rId11" Type="http://schemas.openxmlformats.org/officeDocument/2006/relationships/hyperlink" Target="../../h:/HJ%20Archive/2007/04-11-07.doc" TargetMode="External"/><Relationship Id="rId12" Type="http://schemas.openxmlformats.org/officeDocument/2006/relationships/hyperlink" Target="../../h:/HJ%20Archive/2007/04-11-07.doc" TargetMode="External"/><Relationship Id="rId13" Type="http://schemas.openxmlformats.org/officeDocument/2006/relationships/hyperlink" Target="../../h:/HJ%20Archive/2007/05-09-07.doc" TargetMode="External"/><Relationship Id="rId14" Type="http://schemas.openxmlformats.org/officeDocument/2006/relationships/hyperlink" Target="../../h:/HJ%20Archive/2007/05-15-07.doc" TargetMode="External"/><Relationship Id="rId15" Type="http://schemas.openxmlformats.org/officeDocument/2006/relationships/hyperlink" Target="../../h:/HJ%20Archive/2007/05-16-07.doc" TargetMode="External"/><Relationship Id="rId16" Type="http://schemas.openxmlformats.org/officeDocument/2006/relationships/hyperlink" Target="../../h:/HJ%20Archive/2007/05-16-07.doc" TargetMode="External"/><Relationship Id="rId17" Type="http://schemas.openxmlformats.org/officeDocument/2006/relationships/hyperlink" Target="../../h:/HJ%20Archive/2007/05-16-07.doc" TargetMode="External"/><Relationship Id="rId18" Type="http://schemas.openxmlformats.org/officeDocument/2006/relationships/hyperlink" Target="../../h:/HJ%20Archive/2007/05-16-07.doc" TargetMode="External"/><Relationship Id="rId19" Type="http://schemas.openxmlformats.org/officeDocument/2006/relationships/hyperlink" Target="../../h:/HJ%20Archive/2007/05-16-07.doc" TargetMode="External"/><Relationship Id="rId20" Type="http://schemas.openxmlformats.org/officeDocument/2006/relationships/hyperlink" Target="../../h:/HJ%20Archive/2007/05-17-07.doc" TargetMode="External"/><Relationship Id="rId21" Type="http://schemas.openxmlformats.org/officeDocument/2006/relationships/hyperlink" Target="../../h:/HJ%20Archive/2007/05-17-07.doc" TargetMode="External"/><Relationship Id="rId22" Type="http://schemas.openxmlformats.org/officeDocument/2006/relationships/hyperlink" Target="../../h:/SJ%20Archive/2007/05-23-07.doc" TargetMode="External"/><Relationship Id="rId23" Type="http://schemas.openxmlformats.org/officeDocument/2006/relationships/hyperlink" Target="../../h:/HJ%20Archive/2007/05-24-07.doc" TargetMode="External"/><Relationship Id="rId24" Type="http://schemas.openxmlformats.org/officeDocument/2006/relationships/hyperlink" Target="../../h:/SJ%20Archive/2007/05-29-07.doc" TargetMode="External"/><Relationship Id="rId25" Type="http://schemas.openxmlformats.org/officeDocument/2006/relationships/hyperlink" Target="../../h:/SJ%20Archive/2007/06-19-07.doc" TargetMode="External"/><Relationship Id="rId26" Type="http://schemas.openxmlformats.org/officeDocument/2006/relationships/hyperlink" Target="../../h:/HJ%20Archive/2007/06-20-07.doc" TargetMode="External"/><Relationship Id="rId27" Type="http://schemas.openxmlformats.org/officeDocument/2006/relationships/hyperlink" Target="../../h:/HJ%20Archive/2007/06-20-07.doc" TargetMode="External"/><Relationship Id="rId28" Type="http://schemas.openxmlformats.org/officeDocument/2006/relationships/hyperlink" Target="../../h:/SJ%20Archive/2007/06-20-07.doc" TargetMode="External"/><Relationship Id="rId29" Type="http://schemas.openxmlformats.org/officeDocument/2006/relationships/hyperlink" Target="../../p:/pprever/2007-08/332_20070124.doc" TargetMode="External"/><Relationship Id="rId30" Type="http://schemas.openxmlformats.org/officeDocument/2006/relationships/hyperlink" Target="../../p:/pprever/2007-08/332_20070321.doc" TargetMode="External"/><Relationship Id="rId31" Type="http://schemas.openxmlformats.org/officeDocument/2006/relationships/hyperlink" Target="../../p:/pprever/2007-08/332_20070404.doc" TargetMode="External"/><Relationship Id="rId32" Type="http://schemas.openxmlformats.org/officeDocument/2006/relationships/hyperlink" Target="../../p:/pprever/2007-08/332_20070405.doc" TargetMode="External"/><Relationship Id="rId33" Type="http://schemas.openxmlformats.org/officeDocument/2006/relationships/hyperlink" Target="../../p:/pprever/2007-08/332_20070509.doc" TargetMode="External"/><Relationship Id="rId34" Type="http://schemas.openxmlformats.org/officeDocument/2006/relationships/hyperlink" Target="../../p:/pprever/2007-08/332_20070516.doc" TargetMode="External"/><Relationship Id="rId35" Type="http://schemas.openxmlformats.org/officeDocument/2006/relationships/hyperlink" Target="../../p:/pprever/2007-08/332_20070517.doc" TargetMode="External"/><Relationship Id="rId36" Type="http://schemas.openxmlformats.org/officeDocument/2006/relationships/hyperlink" Target="../../p:/pprever/2007-08/332_20070620.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49:00Z</dcterms:created>
  <dc:creator>DKA</dc:creator>
  <dc:description/>
  <cp:keywords/>
  <dc:language>en-US</dc:language>
  <cp:lastModifiedBy>N Cumfer</cp:lastModifiedBy>
  <cp:lastPrinted>2007-06-15T11:40:00Z</cp:lastPrinted>
  <dcterms:modified xsi:type="dcterms:W3CDTF">2014-11-24T17:11:00Z</dcterms:modified>
  <cp:revision>6</cp:revision>
  <dc:subject/>
  <dc:title>2007-2008 Bill 332: Workers' compensation refor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