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Davenport</w:t>
      </w:r>
    </w:p>
    <w:p>
      <w:pPr>
        <w:pStyle w:val="Normal"/>
        <w:widowControl w:val="false"/>
        <w:jc w:val="left"/>
        <w:rPr/>
      </w:pPr>
      <w:r>
        <w:rPr/>
        <w:t>Document Path: l:\council\bills\bbm\9700htc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district's general obligation deb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5, ARTICLE X OF THE CONSTITUTION OF SOUTH CAROLINA, 1895, RELATING TO THE BONDED INDEBTEDNESS OF SCHOOL DISTRICTS, BY ADDING A NEW ITEM (9) SO AS TO PROVIDE THAT IN ADDITION TO OTHER REQUIREMENTS FOR A SCHOOL DISTRICT TO INCUR GENERAL OBLIGATION DEBT, A SCHOOL DISTRICT MAY NOT INCUR GENERAL OBLIGATION DEBT FOR THE ACQUISITION OF NEW SCHOOLS, THE RENOVATION OF EXISTING SCHOOLS, OR ADDITIONS TO EXISTING SCHOOLS UNLESS THE GENERAL OBLIGATION DEBT IS AUTHORIZED BY A MAJORITY VOTE OF THE QUALIFIED ELECTORS OF THE SCHOOL DISTRICT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5, Article X of the Constitution of this State be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fter the ratification date of this item, and in addition to other requirements of this section, a school district may not incur general obligation debt for the acquisition of new schools, the renovation of existing schools, or additions to existing schools unless the general obligation debt is authorized by a majority vote of the qualified electors of the school district voting in a referendum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5, Article X of the Constitution of this State, relating to the bonded indebtedness of school districts, be amended by adding a new item (9) so as to provide that in addition to other requirements for a school district to incur general obligation debt, a school district may not incur general obligation debt for the acquisition of new schools, the renovation of existing schools, or additions to existing schools unless the general obligation debt is authorized by a majority vote of the qualified electors of the school district in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28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0:00Z</dcterms:created>
  <dc:creator>bbm</dc:creator>
  <dc:description/>
  <cp:keywords/>
  <dc:language>en-US</dc:language>
  <cp:lastModifiedBy>N Cumfer</cp:lastModifiedBy>
  <cp:lastPrinted>2007-01-23T10:37:00Z</cp:lastPrinted>
  <dcterms:modified xsi:type="dcterms:W3CDTF">2014-11-24T21:43:00Z</dcterms:modified>
  <cp:revision>8</cp:revision>
  <dc:subject/>
  <dc:title>2007-2008 Bill 3328: School district's general obligation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