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errill, Hinson, Dantzler, Jefferson and Umphlett</w:t>
      </w:r>
    </w:p>
    <w:p>
      <w:pPr>
        <w:pStyle w:val="Normal"/>
        <w:widowControl w:val="false"/>
        <w:jc w:val="left"/>
        <w:rPr/>
      </w:pPr>
      <w:r>
        <w:rPr/>
        <w:t>Document Path: l:\council\bills\rm\1029mm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Adopted by the House on January 23, 2007</w:t>
      </w:r>
    </w:p>
    <w:p>
      <w:pPr>
        <w:pStyle w:val="Normal"/>
        <w:widowControl w:val="false"/>
        <w:jc w:val="left"/>
        <w:rPr/>
      </w:pPr>
      <w:r>
        <w:rPr/>
      </w:r>
    </w:p>
    <w:p>
      <w:pPr>
        <w:pStyle w:val="Normal"/>
        <w:widowControl w:val="false"/>
        <w:jc w:val="left"/>
        <w:rPr/>
      </w:pPr>
      <w:r>
        <w:rPr/>
        <w:t>Summary: Honorable Judith K. Spoo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UDITH K. SPOONER, OF BERKELEY COUNTY, FOR HER OUTSTANDING AND DEDICATED SERVICE AS A MEMBER OF BERKELEY COUNTY COUNCIL, AND TO WISH HER THE VERY BEST IN ALL HER FUTURE ENDEAVORS.</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bookmarkStart w:id="3" w:name="titleend"/>
      <w:bookmarkStart w:id="4" w:name="titleend"/>
      <w:bookmarkEnd w:id="4"/>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Whereas,</w:t>
      </w:r>
      <w:r>
        <w:rPr/>
        <w:t xml:space="preserve"> </w:t>
      </w:r>
      <w:r>
        <w:rPr>
          <w:sz w:val="22"/>
        </w:rPr>
        <w:t>the members of the House of Representatives are saddened that Berkeley County Councilmember Judith K. Spooner will not be returning as a member of Berkeley County Council;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seldom has a member of Berkeley County Council worked as hard for her District, County, and State as has Judith Spooner since she first became a member of Council in January 1981; and </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she has been an effective voice as chairman of many committees, among them the Rural, Residential and Industrial Land Use; Environmental Affairs; Planning and Development; Finance; Human Services; Land Use; Water and Sanitation; and Community Services committees;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during her twenty</w:t>
        <w:noBreakHyphen/>
        <w:t>six year tenure on Berkeley County Council, Judith K. Spooner served as Treasurer of Berkeley Charleston Dorchester Council of Government, Vice President of the County Council Coalition, and First Vice President of the South Carolina Republican Party;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as, the performance of her duties and responsibilities has been characterized by excellent and instructive contributions to County Government, all of which have aided her colleagues in analyzing and understanding complex matters as they came before the many committees and boards she served; and</w:t>
      </w:r>
    </w:p>
    <w:p>
      <w:pPr>
        <w:pStyle w:val="Subtitle"/>
        <w:tabs>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advice and counsel always will be appreciated by Berkeley County staff, especially her many friends on Berkeley County Counci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Judith K. Spooner, of Berkeley County, for her outstanding and dedicated service as a member of Berkeley County Council, and wish her the very best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udith K. Sp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1440" w:leader="none"/>
      </w:tabs>
      <w:jc w:val="center"/>
    </w:pPr>
    <w:rPr>
      <w:sz w:val="28"/>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p:/pprever/2007-08/3333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8:00Z</dcterms:created>
  <dc:creator>RSB</dc:creator>
  <dc:description/>
  <cp:keywords/>
  <dc:language>en-US</dc:language>
  <cp:lastModifiedBy>N Cumfer</cp:lastModifiedBy>
  <cp:lastPrinted>2007-01-18T10:55:00Z</cp:lastPrinted>
  <dcterms:modified xsi:type="dcterms:W3CDTF">2014-11-24T21:43:00Z</dcterms:modified>
  <cp:revision>8</cp:revision>
  <dc:subject/>
  <dc:title>2007-2008 Bill 3333: Honorable Judith K. Spoo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