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4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Duncan and Anthony</w:t>
      </w:r>
    </w:p>
    <w:p>
      <w:pPr>
        <w:pStyle w:val="Normal"/>
        <w:widowControl w:val="false"/>
        <w:jc w:val="left"/>
        <w:rPr/>
      </w:pPr>
      <w:r>
        <w:rPr/>
        <w:t>Document Path: l:\council\bills\ggs\22677sj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4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chool bus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3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9</w:t>
        <w:noBreakHyphen/>
        <w:t>67</w:t>
        <w:noBreakHyphen/>
        <w:t>300 SO AS TO PROVIDE THAT STATE</w:t>
        <w:noBreakHyphen/>
        <w:t xml:space="preserve">OWNED SCHOOL BUSES MUST BE PARKED IN A CENTRALIZED LOCATION OVERNIGHT AND DURING THE SCHOOL DAY AND PROVIDE THAT, IF REQUESTED, A WAIVER TO THIS REQUIREMENT MUST BE GRANT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67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67</w:t>
        <w:noBreakHyphen/>
        <w:t>300.</w:t>
        <w:tab/>
        <w:t>State</w:t>
        <w:noBreakHyphen/>
        <w:t>owned school buses must be parked overnight and during the school day in a location that is central to the area in which the school buses are operated.  The Department of Education shall grant a waiver to the requirements of this section if a waiver is requested by the bus driv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24-07.doc" TargetMode="External"/><Relationship Id="rId3" Type="http://schemas.openxmlformats.org/officeDocument/2006/relationships/hyperlink" Target="../../h:/HJ%20Archive/2007/01-24-07.doc" TargetMode="External"/><Relationship Id="rId4" Type="http://schemas.openxmlformats.org/officeDocument/2006/relationships/hyperlink" Target="../../p:/pprever/2007-08/3340_200701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13:00Z</dcterms:created>
  <dc:creator>JMK</dc:creator>
  <dc:description/>
  <cp:keywords/>
  <dc:language>en-US</dc:language>
  <cp:lastModifiedBy>N Cumfer</cp:lastModifiedBy>
  <cp:lastPrinted>2007-01-18T14:38:00Z</cp:lastPrinted>
  <dcterms:modified xsi:type="dcterms:W3CDTF">2014-11-24T21:44:00Z</dcterms:modified>
  <cp:revision>9</cp:revision>
  <dc:subject/>
  <dc:title>2007-2008 Bill 3340: School bu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