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skins</w:t>
      </w:r>
    </w:p>
    <w:p>
      <w:pPr>
        <w:pStyle w:val="Normal"/>
        <w:widowControl w:val="false"/>
        <w:jc w:val="left"/>
        <w:rPr/>
      </w:pPr>
      <w:r>
        <w:rPr/>
        <w:t>Document Path: l:\council\bills\nbd\11062ac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er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20, AS AMENDED, CODE OF LAWS OF SOUTH CAROLINA, 1976, RELATING TO QUALIFICATIONS FOR REGISTRATION TO VOTE, SO AS TO REQUIRE A PERSON TO SUBMIT PROOF OF CITIZENSHIP; AND TO ADD SECTION 7</w:t>
        <w:noBreakHyphen/>
        <w:t>5</w:t>
        <w:noBreakHyphen/>
        <w:t>123 SO AS TO PROVIDE THAT PROOF OF CITIZENSHIP WHEN REGISTERING TO VOTE, INCLUDES A UNITED STATES PASSPORT, A BIRTH CERTIFICATE, UNITED STATES NATURALIZATION DOCUMENTATION, OR ANY DOCUMENT OR METHOD OF PROOF OF CITIZENSHIP PROVIDED FOR IN FEDERAL LAW, TO EXEMPT PERSONS REGISTERED TO VOTE AS OF JULY 1, 2007, AND TO PROVIDE THAT PROOF OF CITIZENSHIP IS NOT REQUIRED WHEN THE ELECTOR MOVES OR CHANGES HIS OR HER NAME; TO AMEND SECTION 7</w:t>
        <w:noBreakHyphen/>
        <w:t>5</w:t>
        <w:noBreakHyphen/>
        <w:t xml:space="preserve">320, RELATING TO APPLICATIONS FOR MOTOR VEHICLE LICENSES AND RENEWALS SERVING AS AN APPLICATION FOR VOTER REGISTRATION, SO AS TO STATE ON THE VOTER REGISTRATION PORTION OF THE APPLICATION THE DOCUMENTATION REQUIRED FOR PROOF OF CITIZENSHIP, WHICH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20(A) of the 1976 Code, as last amended by Act 4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itizen of this State and the United States who applies for registration must be registered if he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s the age qualification as provided in Section 4, Article 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laboring under disabilities named in the Constitution of 1895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 resident in the county and in the polling precinct in which the elector offers to vo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rovides proof of citizenship pursuant to Section 7</w:t>
        <w:noBreakHyphen/>
        <w:t>5</w:t>
        <w:noBreakHyphen/>
        <w:t>1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23.</w:t>
        <w:tab/>
        <w:t>(A)</w:t>
        <w:tab/>
        <w:t>The county board of registration must not register a person applying for registration to vote unless the person submits proof of citizenship to the county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e citizenship a person must provide to the county board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alid United States passport or a legible photocopy of the pertinent pages of the person’s passport, identifying the person and showing the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s birth certificate or a legible photocopy of the person’s bir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erson’s United States naturalization documentation or a legible photocopy of this documentation, or the number of the person’s certificate of naturalization; except that a person who provides the number of the certificate of naturalization in lieu of the naturalization documentation must not be registered until the county board of registration verifies the number with United States Citizenship and Immigrati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document or method of proof of citizenship established by the federal ‘Immigration Reform and Control Act of 1986’, P.L. 99</w:t>
        <w:noBreakHyphen/>
        <w:t>603,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of of voter registration from another state is not proof of citizenship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is registered to vote as of July 1, 2007, is deemed to have provided proof of citizenship and is not required to submit proof of citizen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registered elector is not required to submit proof of citizenship when the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ves within a county and changes his or her address on the registration record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anges his or her name on the registration recor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5</w:t>
        <w:noBreakHyphen/>
        <w:t>320(C) and (E)(1) of the 1976 Code, as added by Act 46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epartment of Motor Vehicles shall include a voter registration form as part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ter registration application portion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y not require any information that duplicates information required in the driver’s license portion of the form, other than a second signature or other information necessary under sub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y require only the minimum amount of information necessar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prevent duplicate voter regist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nable a county board of voter registration to assess the eligibility of the applicant and to administer voter registration and other parts of the elec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cludes</w:t>
      </w:r>
      <w:r>
        <w:rPr/>
        <w:t xml:space="preserve"> </w:t>
      </w:r>
      <w:r>
        <w:rPr>
          <w:u w:val="single"/>
        </w:rPr>
        <w:t>must include</w:t>
      </w:r>
      <w:r>
        <w:rPr/>
        <w:t xml:space="preserve"> a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states each eligibility requirement, including citizenship</w:t>
      </w:r>
      <w:r>
        <w:rPr>
          <w:u w:val="single"/>
        </w:rPr>
        <w:t>, including documentation required to accompany the application, as provided for in Section 7</w:t>
        <w:noBreakHyphen/>
        <w:t>5</w:t>
        <w:noBreakHyphen/>
        <w:t>123(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contains an attestation that the applicant meets each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quires the signature of the applicant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ludes in print identical to that used in the attestation portion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information required in Section 7</w:t>
        <w:noBreakHyphen/>
        <w:t>5</w:t>
        <w:noBreakHyphen/>
        <w:t xml:space="preserve">320(C)(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statement that, if an applicant declines to register to vote, the fact that the applicant has declined to register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tatement that, if an applicant does register to vote, the office at which the applicant submits a voter registration application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ust be made available, as submitted by the applicant, to the county board of voter registration in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pleted voter registration portion of an application for a state motor vehicle driver’s license </w:t>
      </w:r>
      <w:r>
        <w:rPr>
          <w:u w:val="single"/>
        </w:rPr>
        <w:t>and documentation of proof of citizenship as required by Section 7</w:t>
        <w:noBreakHyphen/>
        <w:t>5</w:t>
        <w:noBreakHyphen/>
        <w:t>123</w:t>
      </w:r>
      <w:r>
        <w:rPr/>
        <w:t xml:space="preserve"> accepted at a state motor vehicle authority must be transmitted to the county board of voter registration no later than ten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p:/pprever/2007-08/3343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cp:keywords/>
  <dc:language>en-US</dc:language>
  <cp:lastModifiedBy>N Cumfer</cp:lastModifiedBy>
  <cp:lastPrinted>2007-01-23T08:54:00Z</cp:lastPrinted>
  <dcterms:modified xsi:type="dcterms:W3CDTF">2014-11-24T21:44:00Z</dcterms:modified>
  <cp:revision>10</cp:revision>
  <dc:subject/>
  <dc:title>2007-2008 Bill 3343: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