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Taylor and Gullick</w:t>
      </w:r>
    </w:p>
    <w:p>
      <w:pPr>
        <w:pStyle w:val="Normal"/>
        <w:widowControl w:val="false"/>
        <w:jc w:val="left"/>
        <w:rPr/>
      </w:pPr>
      <w:r>
        <w:rPr/>
        <w:t>Document Path: l:\council\bills\swb\5100cm07.doc</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43 SO AS TO PROVIDE THAT A PERSON CONVICTED OF A FIRST OFFENSE VIOLATION OF CERTAIN PROVISIONS THAT MAKE IT ILLEGAL TO OPERATE A MOTOR VEHICLE WHILE UNDER THE INFLUENCE OF ALCOHOL OR ANOTHER SUBSTANCE MUST BE ORDERED TO EQUIP EACH MOTOR VEHICLE THAT HE OWNS WITH AN IGNITION BREATH ANALYZER AT HIS OWN EXPENSE, AND TO PROVIDE A PENALTY FOR A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43.</w:t>
        <w:tab/>
        <w:t>A person who is convicted of a first offense for a violation of Section 56</w:t>
        <w:noBreakHyphen/>
        <w:t>5</w:t>
        <w:noBreakHyphen/>
        <w:t>2930, 56</w:t>
        <w:noBreakHyphen/>
        <w:t>5</w:t>
        <w:noBreakHyphen/>
        <w:t>2933, or 56</w:t>
        <w:noBreakHyphen/>
        <w:t>5</w:t>
        <w:noBreakHyphen/>
        <w:t>2945 must be ordered to equip each motor vehicle that he owns with an ignition breath analyzer at his expense.  This requirement is in addition to any other penalty imposed for a violation of these provisions.  An offender who violates a provision contained in this section is guilty of a felony and, upon conviction,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HJ%20Archive/2007/01-24-07.doc" TargetMode="External"/><Relationship Id="rId4" Type="http://schemas.openxmlformats.org/officeDocument/2006/relationships/hyperlink" Target="../../p:/pprever/2007-08/3344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5:00Z</dcterms:created>
  <dc:creator>JMK</dc:creator>
  <dc:description/>
  <cp:keywords/>
  <dc:language>en-US</dc:language>
  <cp:lastModifiedBy>N Cumfer</cp:lastModifiedBy>
  <cp:lastPrinted>2007-01-23T14:00:00Z</cp:lastPrinted>
  <dcterms:modified xsi:type="dcterms:W3CDTF">2014-11-24T21:44:00Z</dcterms:modified>
  <cp:revision>9</cp:revision>
  <dc:subject/>
  <dc:title>2007-2008 Bill 3344: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