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we</w:t>
      </w:r>
    </w:p>
    <w:p>
      <w:pPr>
        <w:pStyle w:val="Normal"/>
        <w:widowControl w:val="false"/>
        <w:jc w:val="left"/>
        <w:rPr/>
      </w:pPr>
      <w:r>
        <w:rPr/>
        <w:t>Document Path: l:\council\bills\nbd\11189ac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Adopted by the House on January 24, 2007</w:t>
      </w:r>
    </w:p>
    <w:p>
      <w:pPr>
        <w:pStyle w:val="Normal"/>
        <w:widowControl w:val="false"/>
        <w:jc w:val="left"/>
        <w:rPr/>
      </w:pPr>
      <w:r>
        <w:rPr/>
      </w:r>
    </w:p>
    <w:p>
      <w:pPr>
        <w:pStyle w:val="Normal"/>
        <w:widowControl w:val="false"/>
        <w:jc w:val="left"/>
        <w:rPr/>
      </w:pPr>
      <w:r>
        <w:rPr/>
        <w:t>Summary: Colonel William Paul Tall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COLONEL WILLIAM PAUL TALLON, JR., OF FLORENCE,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William Paul Tallon, Jr., of Florence passed away January 20, 2007, at the age of eighty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llon, born in Trenton, New Jersey, was a graduate of George Washington University where he received his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e United States Army with honor and distinction in World War II, the Korean Conflict, the Vietnam War, and the Cold War, having such important assignments as Deputy Commander of the John F. Kennedy Center for Military Assistance and Special Forces (Green Beret); and he also was a master parachut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irty</w:t>
        <w:noBreakHyphen/>
        <w:t>two years of dedicated military service, Colonel Tallon joined Francis Marion College (University) as Registrar and Assistant Professor of Political Science; following his retirement from Francis Marion in 1983, he was bestowed with the honorary title of Professor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moving to Florence, Colonel Tallon gave of his time and talents in service to the public through his diverse civic and community involvement, including membership in the Rotary Club, the American Legion, the Disabled American Veterans, and the Veterans of Foreign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llon, a man who encouraged others to become involved and informed in governmental matters, was himself instrumental in the establishment of the West Ebenezer Communit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faithful member of St. Anthony Catholic Church, he served on the Diocesan School Board and traveled throughout South Carolina in support of primary and secondary education in the state’s Catho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vide space for honoring veterans with a memorial befitting their service to this country, he worked tirelessly for five years with the organization For God and Country to expand the Florence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llon, and his beloved wife, Margaret Muehleisen Tallon, were married for fifty-nine years and from this loving union were born seven children whom have blessed them with many grandchildren and great grandchildren, bringing the Colonel and Mrs. Tallon much joy and happiness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House of Representatives to pause in their deliberations to recognize such an outstanding South Carolinian, as Colonel William Paul Tallon,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Colonel William Paul Tallon, Jr., of Florence,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Tallon’s beloved wife of fifty</w:t>
        <w:noBreakHyphen/>
        <w:t>nine years, Mrs. Margaret Muehleisen T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p:/pprever/2007-08/3349_2007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5:00Z</dcterms:created>
  <dc:creator>RSB</dc:creator>
  <dc:description/>
  <cp:keywords/>
  <dc:language>en-US</dc:language>
  <cp:lastModifiedBy>N Cumfer</cp:lastModifiedBy>
  <cp:lastPrinted>1998-09-14T12:33:00Z</cp:lastPrinted>
  <dcterms:modified xsi:type="dcterms:W3CDTF">2014-11-24T21:44:00Z</dcterms:modified>
  <cp:revision>8</cp:revision>
  <dc:subject/>
  <dc:title>2007-2008 Bill 3349: Colonel William Paul Tall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