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35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G.R. Smith, Allen, Bannister, Bedingfield, Hamilton, Leach, Shoopman and Taylo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178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Invitations and Memorial Resolu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chmoon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 xml:space="preserve">Introduced and read first time </w:t>
      </w:r>
      <w:hyperlink r:id="rId2">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 xml:space="preserve">Referred to Committee on </w:t>
      </w:r>
      <w:r>
        <w:rPr>
          <w:b/>
        </w:rPr>
        <w:t>Invitations and Memorial Resolutions</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w:t>
        <w:noBreakHyphen/>
        <w:t>1</w:t>
        <w:noBreakHyphen/>
        <w:t>612 SO AS TO DESIGNATE THE “SCHMOONEY” AS THE OFFICIAL STATE MASCOT FOR LIT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has the third highest adult illiteracy rate in the United States, and five South Carolina counties have illiteracy rates higher than forty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2, one third of South Carolina students in the eighth grade were reading below state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literate population is a vital component of a growing and successful economy, as well as a necessary component for achieving an educated work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moting literacy not only serves the State, but also has the potential to impact and improve the quality of life for those who may be held back personally and economically due to illiter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lping develop strong reading skills and instilling a love of reading at an early age helps provide children with a strong foundation for success in school and in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apturing the interest of children is often aided by physical symbols, and Bob Shumaker, a retired sales and marketing executive from Greenville, has created a unique symbol for reading, the “Schmooney”, the main character in the </w:t>
      </w:r>
      <w:r>
        <w:rPr>
          <w:u w:val="single"/>
        </w:rPr>
        <w:t>Schmooney Trilogies</w:t>
      </w:r>
      <w:r>
        <w:rPr/>
        <w:t>, a children’s series written by Mr. Shuma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chmooney, a creature made up of seven different animals, is not only a storybook hero, but also a soft cuddly stuffed animal which is fast becoming an endearing symbol that entices children to re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Schumaker has developed and made available Schmooney Programs to communities, schools, churches, and libraries, and through these programs the Schmooney helps increase children’s interest in reading, improves vocabulary and social interaction skills, and increases knowledge of nature and civic responsibilit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612.</w:t>
        <w:tab/>
        <w:t xml:space="preserve">The Schmooney, a legendary creature made up of seven different animals and the central character of the </w:t>
      </w:r>
      <w:r>
        <w:rPr>
          <w:u w:val="single"/>
        </w:rPr>
        <w:t>Schmooney Trilogies</w:t>
      </w:r>
      <w:r>
        <w:rPr/>
        <w:t>, is the official State mascot for lit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25-07.doc" TargetMode="External"/><Relationship Id="rId3" Type="http://schemas.openxmlformats.org/officeDocument/2006/relationships/hyperlink" Target="../../h:/HJ%20Archive/2007/01-25-07.doc" TargetMode="External"/><Relationship Id="rId4" Type="http://schemas.openxmlformats.org/officeDocument/2006/relationships/hyperlink" Target="../../p:/pprever/2007-08/3350_200701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14:00Z</dcterms:created>
  <dc:creator>RSB</dc:creator>
  <dc:description/>
  <cp:keywords/>
  <dc:language>en-US</dc:language>
  <cp:lastModifiedBy>N Cumfer</cp:lastModifiedBy>
  <cp:lastPrinted>2007-01-24T13:31:00Z</cp:lastPrinted>
  <dcterms:modified xsi:type="dcterms:W3CDTF">2014-11-24T21:44:00Z</dcterms:modified>
  <cp:revision>9</cp:revision>
  <dc:subject/>
  <dc:title>2007-2008 Bill 3350: "Schmoon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