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R. Smith, Scarborough, Pinson, Taylor, Perry, G.R. Smith, Limehouse, Rutherford, Bedingfield, Davenport, Mitchell, Cooper, Ceips, Bales, Barfield, Battle, Branham, G. Brown, Cato, Clemmons, Funderburk, Harrell, Hinson, Jennings, Littlejohn, Lucas, Mahaffey, Neilson, Ott, M.A. Pitts, Rice, D.C. Smith, F.N. Smith, W.D. Smith, Spires, Stewart and Walker</w:t>
      </w:r>
    </w:p>
    <w:p>
      <w:pPr>
        <w:pStyle w:val="Normal"/>
        <w:widowControl w:val="false"/>
        <w:jc w:val="left"/>
        <w:rPr/>
      </w:pPr>
      <w:r>
        <w:rPr/>
        <w:t>Document Path: l:\council\bills\bbm\9689ssp07.doc</w:t>
      </w:r>
    </w:p>
    <w:p>
      <w:pPr>
        <w:pStyle w:val="Normal"/>
        <w:widowControl w:val="false"/>
        <w:jc w:val="left"/>
        <w:rPr/>
      </w:pPr>
      <w:r>
        <w:rPr/>
      </w:r>
    </w:p>
    <w:p>
      <w:pPr>
        <w:pStyle w:val="Normal"/>
        <w:widowControl w:val="false"/>
        <w:jc w:val="left"/>
        <w:rPr/>
      </w:pPr>
      <w:r>
        <w:rPr/>
        <w:t>Introduced in the House on January 25,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Nonrefundable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Ways and Mea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pStyle w:val="Normal"/>
        <w:rPr/>
      </w:pPr>
      <w:hyperlink r:id="rId5">
        <w:r>
          <w:rPr>
            <w:rStyle w:val="InternetLink"/>
          </w:rPr>
          <w:t>1/25/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THE CODE OF LAWS OF SOUTH CAROLINA, 1976, BY ADDING SECTION 12</w:t>
        <w:noBreakHyphen/>
        <w:t>6</w:t>
        <w:noBreakHyphen/>
        <w:t>3640 SO AS TO ALLOW A NONREFUNDABLE CREDIT TO A TAXPAYER WHO MAKES A CONTRIBUTION TO A PUBLIC SCHOOL FOR A QUALIFIED EXPENDITURE, TO DEFINE PUBLIC SCHOOL AND QUALIFIED EXPENDITURE, AND TO MAKE THE CREDIT EQUAL TO THIRTY</w:t>
        <w:noBreakHyphen/>
        <w:t>THREE PERCENT OF THE CONTRIBUTION BUT NOT TO EXCEED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w:t>
        <w:noBreakHyphen/>
        <w:t>3640.</w:t>
        <w:tab/>
        <w:t>(A)</w:t>
        <w:tab/>
        <w:t xml:space="preserve">For taxable years beginning after 2007, a taxpayer is allowed a credit against any income tax imposed pursuant to this chapter for a contribution made by a taxpayer to a public school for a qualified expend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ublic school’ means a school that is supported by public funds and is under the control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Qualified expenditure’ means an expenditure made to a public school to establish and construct a building or other infrastructure for school purposes and for computers, computer</w:t>
        <w:noBreakHyphen/>
        <w:t>related equipment, and any other technological equipment and infrastructure for scho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credit is equal to thirty</w:t>
        <w:noBreakHyphen/>
        <w:t>three percent of a contribution made by a taxpayer to a public school for a qualified expenditure.  The credit is allowed over more than one taxable year but a taxpayer’s total credit in all years, for all contributions made for qualified expenditures, may not exceed fifteen thousand dollars.  Unused credits may be carried forward for five years after the tax year in which a contribution for a qualified expenditure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taxpayer who claims a credit for a contribution pursuant to this section may not claim a deduction for the sam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Credits allowed under this section are allocated to partners, limited liability company members, and subchapter ‘S’ corporation shareholders based on the percentage of thei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Notwithstanding the amount of credits allowed by this section, these credits, when combined with any other state income tax credits allowed the taxpayer for a particular taxable year, cannot reduce the taxpayer’s South Carolina income tax liability more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ll documentation provided by taxpayers and their agents to the Department of Revenue in connection with claiming the credits allowed by this section is considered a tax return and subject to the penalty provided in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5-07.doc" TargetMode="External"/><Relationship Id="rId3" Type="http://schemas.openxmlformats.org/officeDocument/2006/relationships/hyperlink" Target="../../h:/HJ%20Archive/2007/01-25-07.doc" TargetMode="External"/><Relationship Id="rId4" Type="http://schemas.openxmlformats.org/officeDocument/2006/relationships/hyperlink" Target="../../p:/pprever/2007-08/3353_20070125.doc" TargetMode="External"/><Relationship Id="rId5" Type="http://schemas.openxmlformats.org/officeDocument/2006/relationships/hyperlink" Target="../../p:/pprever/2007-08/3353_20070125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41:00Z</dcterms:created>
  <dc:creator>bbm</dc:creator>
  <dc:description/>
  <cp:keywords/>
  <dc:language>en-US</dc:language>
  <cp:lastModifiedBy>N Cumfer</cp:lastModifiedBy>
  <cp:lastPrinted>2007-01-23T16:38:00Z</cp:lastPrinted>
  <dcterms:modified xsi:type="dcterms:W3CDTF">2014-11-24T21:45:00Z</dcterms:modified>
  <cp:revision>9</cp:revision>
  <dc:subject/>
  <dc:title>2007-2008 Bill 3353: Nonrefundable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